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rtxoaren 2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prestakuntzarako laguntzen programa bat onets dezan, enplegu-erregulazioko espediente batek ukitutako enpresentzat eta langileentzat.</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09ko martxoaren 23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Nafarroa Bai parlamentu-taldeak, Legebiltzarreko Erregelamenduan xedatuaren babesean, ondoko mozioa aurkeztu du, Osoko Bilkuran eztabaidatu eta bozkatzeko:</w:t>
      </w:r>
    </w:p>
    <w:p>
      <w:pPr>
        <w:pStyle w:val="Normal"/>
        <w:rPr/>
      </w:pPr>
      <w:r>
        <w:rPr>
          <w:rStyle w:val="Normal1"/>
          <w:lang w:val="es-ES_tradnl"/>
        </w:rPr>
        <w:t>Zioak</w:t>
      </w:r>
    </w:p>
    <w:p>
      <w:pPr>
        <w:pStyle w:val="Normal"/>
        <w:rPr/>
      </w:pPr>
      <w:r>
        <w:rPr>
          <w:rStyle w:val="Normal1"/>
          <w:lang w:val="es-ES_tradnl"/>
        </w:rPr>
        <w:t>Gaur egun bizi dugun krisi ekonomikoaren ondorioetako bat da gero eta langile gehiagok dutela beren lan kontratua aldi baterako etenda, enplegu-erregulazioko espediente bat aplikatzearen ondorioz.</w:t>
      </w:r>
    </w:p>
    <w:p>
      <w:pPr>
        <w:pStyle w:val="Normal"/>
        <w:rPr/>
      </w:pPr>
      <w:r>
        <w:rPr>
          <w:rStyle w:val="Normal1"/>
          <w:lang w:val="es-ES_tradnl"/>
        </w:rPr>
        <w:t>Askotan, lan erritmoak, ordutegiek eta lana eta familiako bizitza bateratu beharrak baldintzatu dute enpresetako trebakuntzaren garapena. Hori dela eta, uste dugu lan kontratuaren behin-behineko etete-egoera hori balia daitekeela langileen trebakuntza maila bultzatzeko, eta horrek langileen gaitasunak eta trebetasunak hobetzeko balioko lukeela.</w:t>
      </w:r>
    </w:p>
    <w:p>
      <w:pPr>
        <w:pStyle w:val="Normal"/>
        <w:rPr/>
      </w:pPr>
      <w:r>
        <w:rPr>
          <w:rStyle w:val="Normal1"/>
          <w:lang w:val="es-ES_tradnl"/>
        </w:rPr>
        <w:t>Gainera, uste dugu enplegu-erregulazioko espediente baten pean dauden enpresei eta langileei laguntzeko trebakuntza programa bat lagungarria izanen dela langileen eta enpresaren arteko lotura mantentzeko eta nolabait mugatu eginen duela enpresa-proiektu baten zati izateko sentsazioaren eta konfiantza-sentimentuaren galera.</w:t>
      </w:r>
    </w:p>
    <w:p>
      <w:pPr>
        <w:pStyle w:val="Normal"/>
        <w:rPr/>
      </w:pPr>
      <w:r>
        <w:rPr>
          <w:rStyle w:val="Normal1"/>
          <w:lang w:val="es-ES_tradnl"/>
        </w:rPr>
        <w:t>Gure ustez, programa horren barruan zenbait dirulaguntza sartu behar dira, lan kontratuak behin-behinekoz eteteko enplegu-erregulazioek ukitutako langileei zuzenduriko trebakuntza-planak finantzatzeko, zeinak erregulazio-espedienteak abiarazi dituzten enpresek aurkeztuak baitira, bai eta plan horietan parte hartzen duten langileentzako banakako dirulaguntzak ere, dieten edo osagarrien bidez. Horiek lagunduko dute enplegu-erregulazioko espedienteen aplikazioaren ondoriozko dirusarreren galera konpentsatzen.</w:t>
      </w:r>
    </w:p>
    <w:p>
      <w:pPr>
        <w:pStyle w:val="Normal"/>
        <w:rPr/>
      </w:pPr>
      <w:r>
        <w:rPr>
          <w:rStyle w:val="Normal1"/>
          <w:lang w:val="es-ES_tradnl"/>
        </w:rPr>
        <w:t>Enplegu-erregulazioko espediente batek ukitutako enpresei eta langileei laguntzak emateko programa hori aplikatu ahalko litzaieke espediente horiek aurkeztu dituzten enpresei, kontuan hartu gabe noiz aurkeztu duten espedientea.</w:t>
      </w:r>
    </w:p>
    <w:p>
      <w:pPr>
        <w:pStyle w:val="Normal"/>
        <w:rPr/>
      </w:pPr>
      <w:r>
        <w:rPr>
          <w:rStyle w:val="Normal1"/>
          <w:lang w:val="es-ES_tradnl"/>
        </w:rPr>
        <w:t>Azkenik, enpresa txiki eta ertainek eta mikroenpresek laguntza horiek errazago eskura ditzaten, uste dugu Nafarroako Gobernuak, Nafarroako Enplegu Institutuaren bidez, informazioa eman behar diela enpresei, enpresa desberdinetako langileak ikastaro bera egiteko elkartze aldera.</w:t>
      </w:r>
    </w:p>
    <w:p>
      <w:pPr>
        <w:pStyle w:val="Normal"/>
        <w:rPr/>
      </w:pPr>
      <w:r>
        <w:rPr>
          <w:rStyle w:val="Normal1"/>
          <w:lang w:val="es-ES_tradnl"/>
        </w:rPr>
        <w:t>Hori dela-eta, parlamentu-talde honek ondoko erabaki proposamena aurkeztu du:</w:t>
      </w:r>
    </w:p>
    <w:p>
      <w:pPr>
        <w:pStyle w:val="Normal"/>
        <w:rPr/>
      </w:pPr>
      <w:r>
        <w:rPr>
          <w:rStyle w:val="Normal1"/>
          <w:lang w:val="es-ES_tradnl"/>
        </w:rPr>
        <w:t>Nafarroako Parlamentuak Nafarroako Gobernua premiatzen du laguntza programa bat onets dezan, enplegu-erregulazioko espedienteek ukitutako enpresei eta lan kontratua behin-behinekoz etenda duten langileei trebakuntza emate aldera.</w:t>
      </w:r>
    </w:p>
    <w:p>
      <w:pPr>
        <w:pStyle w:val="Normal"/>
        <w:rPr/>
      </w:pPr>
      <w:r>
        <w:rPr>
          <w:rStyle w:val="Normal1"/>
          <w:lang w:val="es-ES_tradnl"/>
        </w:rPr>
        <w:t>Programa horren barruan zenbait dirulaguntza sartu behar dira, lan kontratuak behin-behinekoz eteteko enplegu-erregulazioek ukitutako langileei zuzenduriko trebakuntza-planak finantzatzeko, zeinak erregulazio-espedienteak abiarazi dituzten enpresek aurkeztuak baitira, bai eta plan horietan parte hartzen duten langileentzako banakako dirulaguntzak ere, dieten edo osagarrien bidez.</w:t>
      </w:r>
    </w:p>
    <w:p>
      <w:pPr>
        <w:pStyle w:val="Normal"/>
        <w:rPr/>
      </w:pPr>
      <w:r>
        <w:rPr>
          <w:rStyle w:val="Normal1"/>
          <w:lang w:val="es-ES_tradnl"/>
        </w:rPr>
        <w:t>Programa horretan sartuko dira lan kontratuen behin-behineko etena dakarren enplegu-erregulazioko espediente bat aplikatuta duten enpresak, prestakuntza plan bat aurkezten badute, kontuan hartu gabe noiz onartu den kasuan kasuko enplegu-erregulazioko espedientea.</w:t>
      </w:r>
    </w:p>
    <w:p>
      <w:pPr>
        <w:pStyle w:val="Normal"/>
        <w:rPr/>
      </w:pPr>
      <w:r>
        <w:rPr>
          <w:rStyle w:val="Normal1"/>
          <w:lang w:val="es-ES_tradnl"/>
        </w:rPr>
        <w:t>Azkenik, kontuan hartuta izan daitezkeen zailtasunak enpresa txikietan prestakuntzarako taldeak sortzeko, Nafarroako Gobernuak parte-hartze formulak malgutuko ditu kasu horietan, eta, Nafarroako Enplegu Institutuaren bidez, informazioa emanen die enpresei, enpresa desberdinetako langileak ikastaro bera egiteko elkartze aldera.</w:t>
      </w:r>
    </w:p>
    <w:p>
      <w:pPr>
        <w:pStyle w:val="Normal"/>
        <w:rPr/>
      </w:pPr>
      <w:r>
        <w:rPr>
          <w:rStyle w:val="Normal1"/>
          <w:lang w:val="es-ES_tradnl"/>
        </w:rPr>
        <w:t>Iruñean, 2009ko martxoaren 16an</w:t>
      </w:r>
    </w:p>
    <w:p>
      <w:pPr>
        <w:pStyle w:val="Normal"/>
        <w:keepLines/>
        <w:widowControl/>
        <w:bidi w:val="0"/>
        <w:spacing w:lineRule="exact" w:line="230" w:before="0" w:after="113"/>
        <w:ind w:firstLine="283"/>
        <w:jc w:val="both"/>
        <w:rPr/>
      </w:pPr>
      <w:r>
        <w:rPr>
          <w:rStyle w:val="Normal1"/>
          <w:lang w:val="es-ES_tradnl"/>
        </w:rPr>
        <w:t>Foru parlamentariak: Patxi Zabaleta Zabaleta et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