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rtxoaren 2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l Parlamento de Navarra parlamentu-taldeak aurkezturiko mozioa, zeinaren bidez Nafarroako Gobernua premiatzen baita NUPekin hitzarmen bat sinatzera, “Nafarroako Ondare Ez-materialaren Artxiboa” proiektua dela et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Vianako Printzea Erakundea-Kultura eta Turismo Batzordean eztabaidatzea eta zuzenketak aurkezteko epea bukatzea eztabaidari ekiteko bilkura-egunaren aurrekoaren eguerdiko hamabietan.</w:t>
      </w:r>
    </w:p>
    <w:p>
      <w:pPr>
        <w:pStyle w:val="Normal"/>
        <w:rPr/>
      </w:pPr>
      <w:r>
        <w:rPr>
          <w:rStyle w:val="Normal1"/>
          <w:lang w:val="es-ES_tradnl"/>
        </w:rPr>
        <w:t>Iruñean, 2009ko martxoaren 23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Samuel Caro Sádaba, Socialistas del Parlamento de Navarra parlamentu-taldearen eledunaren ondokoak, Legebiltzarreko Erregelamenduko 195. artikuluan eta hurrengoetan xedatuaren babesean, honako mozioa aurkeztu du, Nafarroako Parlamentuko Kultura eta Turismo Batzordean eztabaida eta onets dadin. Haren bidez, Nafarroako Gobernua premiatzen da Nafarroako Unibertsitate Publikoarekin hitzarmen bat sina dezan, Nafarroako Ondare Ez-materialaren Artxiboa garatzeko.</w:t>
      </w:r>
    </w:p>
    <w:p>
      <w:pPr>
        <w:pStyle w:val="Normal"/>
        <w:rPr/>
      </w:pPr>
      <w:r>
        <w:rPr>
          <w:rStyle w:val="Normal1"/>
          <w:lang w:val="es-ES_tradnl"/>
        </w:rPr>
        <w:t>Zioen azalpena</w:t>
      </w:r>
    </w:p>
    <w:p>
      <w:pPr>
        <w:pStyle w:val="Normal"/>
        <w:rPr/>
      </w:pPr>
      <w:r>
        <w:rPr>
          <w:rStyle w:val="Normal1"/>
          <w:lang w:val="es-ES_tradnl"/>
        </w:rPr>
        <w:t>Nafarroako Kultur Ondareari buruzko Lehen Hirurteko Planak, Nafarroako Gobernuak eta PSN-PSOEk sinatutakoak, 9. atalean, Katalogoak eta Inbentarioak, aurreikusitako jardueren artean, honakoa jasotzen du: “Interes kulturaleko ondasun ez-materialen inbentarioa”.</w:t>
      </w:r>
    </w:p>
    <w:p>
      <w:pPr>
        <w:pStyle w:val="Normal"/>
        <w:rPr/>
      </w:pPr>
      <w:r>
        <w:rPr>
          <w:rStyle w:val="Normal1"/>
          <w:lang w:val="es-ES_tradnl"/>
        </w:rPr>
        <w:t>Bestalde, Nafarroako Parlamentuaren Osoko Bilkurak, NABAIren ekimenez eta legebiltzarreko talde guztien laguntzarekin, martxoaren 13an mozio bat onetsi zuen. Haren bidez, izan ere, Nafarroako Gobernua premiatzen zen Nafarroako Ondare Ez-materialaren Lehen Plan Zuzendaria presta zezan.</w:t>
      </w:r>
    </w:p>
    <w:p>
      <w:pPr>
        <w:pStyle w:val="Normal"/>
        <w:rPr/>
      </w:pPr>
      <w:r>
        <w:rPr>
          <w:rStyle w:val="Normal1"/>
          <w:lang w:val="es-ES_tradnl"/>
        </w:rPr>
        <w:t>Azkenik, Nafarroako Unibertsitate Publikoak, duela zenbait urtetik hona Nafarroako Ondare Ez-Materialaren Artxiboa egiten jardun du, eta nahiko aurreratuta dauka. Honako ezaugarriak dauzka: irabazi asmorik gabeko ekimena da, zientifikoa, kulturala, apolitikoa, kulturartekoa, belaunaldien artekoa, interaktiboa eta azken teknologien araberakoa, aplikazio anitzekoa, kolektiboa, eleanitza, eskatzen duten Nafarroako entitateen zerbitzuan dagoena eta finantzaketa mistokoa. Artxibo hori proiektu horren koordinatzaile Alfredo Asiáinek aurkeztu zuen Parlamentuko Kultura eta Turismo Batzordean, joan den martxoaren 3an.</w:t>
      </w:r>
    </w:p>
    <w:p>
      <w:pPr>
        <w:pStyle w:val="Normal"/>
        <w:rPr/>
      </w:pPr>
      <w:r>
        <w:rPr>
          <w:rStyle w:val="Normal1"/>
          <w:lang w:val="es-ES_tradnl"/>
        </w:rPr>
        <w:t>Proiektuaren interesa ikusita, eta jakinda goian aipaturiko ekintzen osagarria dela argi eta garbi, Socialistas del Parlamento de Navarra parlamentu-taldeak ondoko mozioa aurkeztu du, Kultura eta Turismo Batzordeak eztabaidatu eta bozka dezan:</w:t>
      </w:r>
    </w:p>
    <w:p>
      <w:pPr>
        <w:pStyle w:val="Normal"/>
        <w:rPr/>
      </w:pPr>
      <w:r>
        <w:rPr>
          <w:rStyle w:val="Normal1"/>
          <w:lang w:val="es-ES_tradnl"/>
        </w:rPr>
        <w:t>Nafarroako Parlamentuak Nafarroako Gobernua premiatzen du Nafarroako Unibertsitate Publikoarekin hitzarmen bat sina dezan, bi aldeek zehaztuko duten moduan, “Archivo del patrimonio inmaterial de Navarra-Nafarroako ondare ez-materialaren Artxiboa-Archive du patrimoine inmatériel de la Navarre-Archives of inmaterial heritage of Navarre” proiektuari sostengu politiko, kultural eta aurrekontukoa emanez, jarraitasuna eta babes instituzionala izan ditzan.</w:t>
      </w:r>
    </w:p>
    <w:p>
      <w:pPr>
        <w:pStyle w:val="Normal"/>
        <w:rPr/>
      </w:pPr>
      <w:r>
        <w:rPr>
          <w:rStyle w:val="Normal1"/>
          <w:lang w:val="es-ES_tradnl"/>
        </w:rPr>
        <w:t>Iruñean, 2009ko martxoaren 18a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