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el ahorro real en las arcas públicas de la congelación de los sueldos de los Consejeros del Gobierno y altos cargos de la Administración foral, publicada en el Boletín Oficial del Parlamento de Navarra núm. 76 de 15 de septiembre de 2008.</w:t>
      </w:r>
    </w:p>
    <w:p>
      <w:pPr>
        <w:pStyle w:val="Normal"/>
        <w:rPr/>
      </w:pPr>
      <w:r>
        <w:rPr>
          <w:rStyle w:val="Normal1"/>
          <w:lang w:val="es-ES_tradnl"/>
        </w:rPr>
        <w:t>Pamplona, 10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s preguntas formuladas por el Ilmo. Sr. D. Ion Erro Armendáriz sobre la congelación de las retribuciones de altos cargos y el ahorro que supone (clasificada como PES-214), tiene el honor de remitir la siguiente contestación.</w:t>
      </w:r>
    </w:p>
    <w:p>
      <w:pPr>
        <w:pStyle w:val="Normal"/>
        <w:rPr/>
      </w:pPr>
      <w:r>
        <w:rPr>
          <w:rStyle w:val="Normal1"/>
          <w:lang w:val="es-ES_tradnl"/>
        </w:rPr>
        <w:t>Tal como explicó el Presidente del Gobierno de Navarra al comunicar el acuerdo de congelar las retribuciones de los altos cargos en el año 2009, se trata de una medida que tenía en primer lugar una finalidad ejemplarizante, en el sentido de que la sociedad percibiera que el Gobierno de Navarra, dadas las dimensiones de la crisis que se intuían ya en aquel momento, adoptaba frente a la situación una actitud de austeridad responsable.</w:t>
      </w:r>
    </w:p>
    <w:p>
      <w:pPr>
        <w:pStyle w:val="Normal"/>
        <w:rPr/>
      </w:pPr>
      <w:r>
        <w:rPr>
          <w:rStyle w:val="Normal1"/>
          <w:lang w:val="es-ES_tradnl"/>
        </w:rPr>
        <w:t>De hecho, así fue entendido por la sociedad, y lo cierto es que posteriormente diversas instituciones en toda España y en Navarra (recientemente, el Ayuntamiento de Pamplona y en fechas aún más cercanas, los grupos parlamentarios) han mostrado su disposición a aprobar medidas en el mismo sentido.</w:t>
      </w:r>
    </w:p>
    <w:p>
      <w:pPr>
        <w:pStyle w:val="Normal"/>
        <w:rPr/>
      </w:pPr>
      <w:r>
        <w:rPr>
          <w:rStyle w:val="Normal1"/>
          <w:lang w:val="es-ES_tradnl"/>
        </w:rPr>
        <w:t xml:space="preserve">No obstante, y no siendo lo relevante el aspecto cuantitativo, hay que señalar que, en cualquier caso, la decisión del Gobierno de Navarra de no incluir en el Proyecto de Ley Foral de Presupuestos Generales de Navarra para el año 2009 incremento alguno en las retribuciones de los miembros del Gobierno y del resto de altos cargos de la Administración de la Comunidad Foral y sus organismos autónomos supone un ahorro real que no puede concretarse con exactitud, dado que no se conoce aún el incremento porcentual de las retribuciones para el 2009. </w:t>
      </w:r>
    </w:p>
    <w:p>
      <w:pPr>
        <w:pStyle w:val="Normal"/>
        <w:rPr/>
      </w:pPr>
      <w:r>
        <w:rPr>
          <w:rStyle w:val="Normal1"/>
          <w:lang w:val="es-ES_tradnl"/>
        </w:rPr>
        <w:t>En cualquier caso, como referencia indirecta para un cálculo aproximado puede decirse que el monto de tales retribuciones en 2007 fue de 7.099.051,36 euros, por lo cual cada punto de porcentaje supone 70.990,50 euros.</w:t>
      </w:r>
    </w:p>
    <w:p>
      <w:pPr>
        <w:pStyle w:val="Normal"/>
        <w:rPr/>
      </w:pPr>
      <w:r>
        <w:rPr>
          <w:rStyle w:val="Normal1"/>
          <w:lang w:val="es-ES_tradnl"/>
        </w:rPr>
        <w:t>Es cuanto tengo el honor de manifestar en cumplimiento del artículo 186 y siguientes del Reglamento del Parlamento de Navarra.</w:t>
      </w:r>
    </w:p>
    <w:p>
      <w:pPr>
        <w:pStyle w:val="Normal"/>
        <w:rPr/>
      </w:pPr>
      <w:r>
        <w:rPr>
          <w:rStyle w:val="Normal1"/>
          <w:lang w:val="es-ES_tradnl"/>
        </w:rPr>
        <w:t>Pamplona, 6 de octubre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