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Mejora de la calidad de la oferta en la formación de demanda. Estudio del caso: Familia profesional: Fabricación mecánic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Quinta el Gobierno de Navarra encarga a UGT la realización de un estudio denominado “Mejora de la calidad de la oferta en la formación de demanda. Estudio del caso: Familia profesional: Fabricación mecánica”, con un coste de 67.890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c) Se solicita la documentación a que hace referencia la cláusula Decimoséptima del Convenio referente a este proyecto y en concr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