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pirilaren 3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 Unida de Navarra-Nafarroako Ezker Batua foru parlamentarien elkarteak aurkezturiko mozioa, zeinaren bidez Nafarroako Parlamentuak Nafarroako Gobernua premiatzen baitu lan kontratazioaren arloko zenbait neurri har dit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apirilaren 30e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Izquierda Unida de Navarra-Nafarroako Ezker Batua foru parlamentarien elkarteak, Legebiltzarreko Erregelamenduan xedatuaren babesean, ondoko mozioa aurkeztu du, 2009ko apirilaren 23an eginiko Osoko Bilkuran eztabaidaturiko jabelduraren ondorioz, Osoko Bilkuran eztabaidatu eta bozkatzeko:</w:t>
      </w:r>
    </w:p>
    <w:p>
      <w:pPr>
        <w:pStyle w:val="Normal"/>
        <w:rPr/>
      </w:pPr>
      <w:r>
        <w:rPr>
          <w:rStyle w:val="Normal1"/>
          <w:lang w:val="es-ES_tradnl"/>
        </w:rPr>
        <w:t>Zioen azalpena</w:t>
      </w:r>
    </w:p>
    <w:p>
      <w:pPr>
        <w:pStyle w:val="Normal"/>
        <w:rPr/>
      </w:pPr>
      <w:r>
        <w:rPr>
          <w:rStyle w:val="Normal1"/>
          <w:lang w:val="es-ES_tradnl"/>
        </w:rPr>
        <w:t>Nafarroako Parlamentuak eginiko azken Osoko Bilkuran eztabaidagai izan zen langabeziak gure erkidegoan duen egoera orokorra eta Nafarroako Gobernuak gizarte eta lan arloko politika berriak ezartzeko beharra.</w:t>
      </w:r>
    </w:p>
    <w:p>
      <w:pPr>
        <w:pStyle w:val="Normal"/>
        <w:rPr/>
      </w:pPr>
      <w:r>
        <w:rPr>
          <w:rStyle w:val="Normal1"/>
          <w:lang w:val="es-ES_tradnl"/>
        </w:rPr>
        <w:t>Parlamentu-taldeek azaldutako argudioen artean, nabarmentzekoak dira behin-behineko kontratazioaren egoera –% 90era iristen da ia–, sei hilabetetik gorako behin-behineko kontratazioei dirulaguntza publikoak ematea –sindikatuek ere horren aurka azaldu dira–, langabeziaren igoera –langabezia erregistratuaren urte arteko tasa % 62,43 igo da–, Nafarroako langabetuen egoera  –% 30ek ez dute langabezi saririk jasotzen; langabezi saria jasotzeko eskubidea dutenetatik, % 25ek 421 euro jasotzen dituzte hilean, langabeziko sorospen gisa–, eta enplegu-erregulazioko espedienteen egoera –azken hiru hilabeteetan, Nafarroan hiru enplegu-erregulazioko espediente aurkezten dira, lanegun bakoitzeko–.</w:t>
      </w:r>
    </w:p>
    <w:p>
      <w:pPr>
        <w:pStyle w:val="Normal"/>
        <w:rPr/>
      </w:pPr>
      <w:r>
        <w:rPr>
          <w:rStyle w:val="Normal1"/>
          <w:lang w:val="es-ES_tradnl"/>
        </w:rPr>
        <w:t>Halaber, 2008ko azken hiruhilekoko Populazio Aktiboaren Inkestaren arabera, Nafarroan 4.648 familia daude, zeinetan familia-unitateko kide guztiak lanik gabe baitaude, lan egiteko egoeran egonda ere. Eta, are larriagoa dena, badira 2.242 familia, non familiako kide batek ere ez baitu dirusarrerarik jasotzen, ez lan egiteagatik, ez pentsioa edo langabeziako prestazioa edo sorospena jasotzeagatik.</w:t>
      </w:r>
    </w:p>
    <w:p>
      <w:pPr>
        <w:pStyle w:val="Normal"/>
        <w:rPr/>
      </w:pPr>
      <w:r>
        <w:rPr>
          <w:rStyle w:val="Normal1"/>
          <w:lang w:val="es-ES_tradnl"/>
        </w:rPr>
        <w:t>Iragan apirilaren 24an argitaratu zen 2009ko lehen hiruhilekoari dagokion Populazio Aktiboaren Inkesta, eta bertatik ondorio garbia atera daiteke: Nafarroan langabezia etengabe doa gora –% 29 gehiago aurreko hiruhilekoarekin alderatuta, Espainian langabeziak gora gehien egin duen seigarren erkidegoa da, eta langabezia tasak % 10,4 egiten du–. 7.300 langabetu gehiago daude, eta okupazioa 5.300 pertsona jaitsi da 2009ko lehen hiruhilekoan.</w:t>
      </w:r>
    </w:p>
    <w:p>
      <w:pPr>
        <w:pStyle w:val="Normal"/>
        <w:rPr/>
      </w:pPr>
      <w:r>
        <w:rPr>
          <w:rStyle w:val="Normal1"/>
          <w:lang w:val="es-ES_tradnl"/>
        </w:rPr>
        <w:t>Datu horiek erakusten dute langabeziaren ondorioak pairatzen dituzten familien egoera sozialak okerrera egin duela; izan ere, 5.500 pertsona daude urtebete baino gehiago daramatenak lanik aurkitu ezinik.</w:t>
      </w:r>
    </w:p>
    <w:p>
      <w:pPr>
        <w:pStyle w:val="Normal"/>
        <w:rPr/>
      </w:pPr>
      <w:r>
        <w:rPr>
          <w:rStyle w:val="Normal1"/>
          <w:lang w:val="es-ES_tradnl"/>
        </w:rPr>
        <w:t>Lan egoera larri honi gehitzen zaio gure erkidegoan berankortasun hipotekarioa izugarri igo dela –esaten denez, langabezia da berandutza-indize horren arrazoi nagusia–, eta, finantzen sektoreak aurreikusten duenez, antzeko erritmoan handitzen jarraituko du 2009an eta 2010ean. Datu horien arabera, bada arriskua hipoteken exekuzioen eta familia ahulenen etxe-utzarazpenen kopuruak gora egiteko, eta, horren ondorioz, familia horien bazterketa arriskua larritu eginen litzateke.</w:t>
      </w:r>
    </w:p>
    <w:p>
      <w:pPr>
        <w:pStyle w:val="Normal"/>
        <w:rPr/>
      </w:pPr>
      <w:r>
        <w:rPr>
          <w:rStyle w:val="Normal1"/>
          <w:lang w:val="es-ES_tradnl"/>
        </w:rPr>
        <w:t>Hori dela-eta, ondoko erabaki proposamena aurkeztu dugu:</w:t>
      </w:r>
    </w:p>
    <w:p>
      <w:pPr>
        <w:pStyle w:val="Normal"/>
        <w:rPr/>
      </w:pPr>
      <w:r>
        <w:rPr>
          <w:rStyle w:val="Normal1"/>
          <w:lang w:val="es-ES_tradnl"/>
        </w:rPr>
        <w:t>1. Nafarroako Parlamentua ez dago ados Nafarroako Gobernuak sei hilabete baino gehiago irauten duten lan kontratu behin-behinekoak diruz laguntzearekin.</w:t>
      </w:r>
    </w:p>
    <w:p>
      <w:pPr>
        <w:pStyle w:val="Normal"/>
        <w:rPr/>
      </w:pPr>
      <w:r>
        <w:rPr>
          <w:rStyle w:val="Normal1"/>
          <w:lang w:val="es-ES_tradnl"/>
        </w:rPr>
        <w:t>2. Nafarroako Parlamentuak Nafarroako Gobernua premiatzen du kontratazioa laguntzeko neurriak susta ditzan. Neurri horien onuradunak langileak izanen dira, bereziki langabezia areagotzearen ondorioz ahulen diren taldeak, eta eskubide sozialak sortzeko baliagarriak izanen dira.</w:t>
      </w:r>
    </w:p>
    <w:p>
      <w:pPr>
        <w:pStyle w:val="Normal"/>
        <w:rPr/>
      </w:pPr>
      <w:r>
        <w:rPr>
          <w:rStyle w:val="Normal1"/>
          <w:lang w:val="es-ES_tradnl"/>
        </w:rPr>
        <w:t>3. Nafarroako Parlamentuak Nafarroako Gobernua premiatzen du kontratazioaren babesa sar dezan klaseko sindikatuekiko hitzarmenen bidezko adostasun eta elkarrizketa sozialaren esparruan.</w:t>
      </w:r>
    </w:p>
    <w:p>
      <w:pPr>
        <w:pStyle w:val="Normal"/>
        <w:rPr/>
      </w:pPr>
      <w:r>
        <w:rPr>
          <w:rStyle w:val="Normal1"/>
          <w:lang w:val="es-ES_tradnl"/>
        </w:rPr>
        <w:t>4. Nafarroako Parlamentuak Nafarroako Gobernua premiatzen du, oinarrizko errentaz gain, gizarte eta lan arloko neurriak ezar ditzan, halako moduz non langabezian dauden pertsonek prestakuntza-ibilbideak egin ahalko dituzten berriro laneratzeko helburuarekin.</w:t>
      </w:r>
    </w:p>
    <w:p>
      <w:pPr>
        <w:pStyle w:val="Normal"/>
        <w:rPr/>
      </w:pPr>
      <w:r>
        <w:rPr>
          <w:rStyle w:val="Normal1"/>
          <w:lang w:val="es-ES_tradnl"/>
        </w:rPr>
        <w:t>Iruñean, 2009ko apirilaren 27an</w:t>
      </w:r>
    </w:p>
    <w:p>
      <w:pPr>
        <w:pStyle w:val="Normal"/>
        <w:keepLines/>
        <w:widowControl/>
        <w:bidi w:val="0"/>
        <w:spacing w:lineRule="exact" w:line="230" w:before="0" w:after="113"/>
        <w:ind w:firstLine="283"/>
        <w:jc w:val="both"/>
        <w:rPr/>
      </w:pPr>
      <w:r>
        <w:rPr>
          <w:rStyle w:val="Normal1"/>
          <w:lang w:val="es-ES_tradnl"/>
        </w:rPr>
        <w:t>Eleduna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