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poyar en el ámbito de nuestra Comunidad el de-sarrollo de las medidas impulsadas por el Gobierno de España contra la crisis económica, presentada por el G.P. Socialistas del Parlamento de Navarra.</w:t>
      </w:r>
    </w:p>
    <w:p>
      <w:pPr>
        <w:pStyle w:val="Texto"/>
        <w:rPr/>
      </w:pPr>
      <w:r>
        <w:rPr>
          <w:i w:val="false"/>
          <w:iCs/>
        </w:rPr>
        <w:t>SRA. PRESIDENTA:</w:t>
      </w:r>
      <w:r>
        <w:rPr/>
        <w:t xml:space="preserve"> Seguimos con el vigésimo punto del orden del día: Debate y votación de la moción por la que se insta al Gobierno de Navarra a apoyar en el ámbito de nuestra Comunidad el de-sarrollo de las medidas impulsadas por el Gobierno de España contra la crisis económica, presentada por el Grupo Parlamentario Socialistas del Parlamento de Navarra. Al amparo de lo dispuesto en el artículo 196.3 del Reglamento, el Grupo Parlamentario Nafarroa Bai ha presentado un enmienda a dicha moción. Para la defensa de la moción, por el grupo socialista, señor Lizarbe, tiene la palabra.</w:t>
      </w:r>
    </w:p>
    <w:p>
      <w:pPr>
        <w:pStyle w:val="Texto"/>
        <w:rPr/>
      </w:pPr>
      <w:r>
        <w:rPr>
          <w:i w:val="false"/>
        </w:rPr>
        <w:t xml:space="preserve">SR. LIZARBE BAZTÁN: </w:t>
      </w:r>
      <w:r>
        <w:rPr/>
        <w:t xml:space="preserve">Gracias, señora Presidenta. Buenos días, señorías. Como podrán comprobar sus señorías, volvemos a hablar de economía en esta Cámara, en la que prácticamente no hay un debate sobre temas económicos y rara vez hablamos del asunto. Hemos cambiado de día, no de sesión plenaria y seguimos hablando de lo mismo. De todas formas, hay que hablar de la economía porque la economía es muy importante. Espero que con esta moción no suceda lo mismo que sucedió en el Congreso de los Diputados, donde la insensibilidad de determinadas fuerzas políticas, incluida la que ha presentado una enmienda a la moción que estoy defendiendo, hizo simplemente que medidas muy oportunas se retrasasen, otras se bloqueasen, etcétera. </w:t>
      </w:r>
    </w:p>
    <w:p>
      <w:pPr>
        <w:pStyle w:val="Texto"/>
        <w:rPr/>
      </w:pPr>
      <w:r>
        <w:rPr/>
        <w:t>¿Qué es lo que queremos con esta moción? Básicamente incidir en la idea de que, aunque es difícil acertar, es necesario buscar las medidas que permitan desde el ámbito foral contribuir en la medida de lo posible a la dinamización de la economía de nuestra Comunidad. Con esto prácticamente quedaría defendido el tema, no obstante, como quiera que se presentó el 4 de diciembre y ha pasado mucho tiempo, sobre todo en términos de la evolución de la situación económica, creo que sería necesario aclarar algunas cuestiones y matizar incluso la literalidad de la propia moción. No vale con decir si esto se previó o no se previó. Como dijimos ayer, estamos en una situación verdaderamente complicada, difícil, en la que incluso quienes dicen que saben de economía no se ponen de acuerdo en lo que hay que hacer. Precisamente por eso tal vez la receta sea el consenso político frente a la crisis económica. Y el consenso político frente a la crisis económica exige que nadie, ni quien está en el Gobierno ni quien está en la oposición, aproveche la situación para hacer daño político a su contrario político. Esa es la clave, entre otras cosas porque, si no, a nivel de desempleados, fundamentalmente, no se entiende el asunto. No se entiende cómo las Administraciones Públicas, que son las que tienen una mínima capacidad de incidir en la evolución económica, estén simplemente a tortazos dialécticos entre ellas. En el Partido Socialista de Navarra y también en todo el ámbito del PSOE seguimos pensando que es mejor esta situación que otras situaciones. Y, desde luego, también creemos que hay que ser conscientes de que las medidas pueden tener un carácter progresista o no precisamente en función de su contenido, no en función de quién las propone.</w:t>
      </w:r>
    </w:p>
    <w:p>
      <w:pPr>
        <w:pStyle w:val="Texto"/>
        <w:rPr/>
      </w:pPr>
      <w:r>
        <w:rPr/>
        <w:t>A partir de ahí, si la señora Presidenta me lo permite y los servicios técnicos lo estiman oportuno, sería cuestión de hacer unas correcciones técnicas en el propio texto de la moción. El primer punto tendría que quedar como está, es evidente. En el segundo punto –claro, esto se presentó el 4 de diciembre, hoy estamos a 27 de marzo–, donde dice “el Parlamento de Navarra insta al Gobierno a apoyar”, tendremos que decir “a seguir apoyando”, porque lo cierto es que este Plan E, que es como se denomina, ha sido apoyado por el Gobierno de Navarra. Esa es la realidad. Se ha apoyado desde las consejerías afectadas, no solo desde la de Economía, sino también desde Administración Local. Estamos hablando, en definitiva, por si alguna de sus señorías no se ha percatado todavía, del famoso plan de inversiones en los Ayuntamientos, que ha aportado a Navarra, a pesar de nuestro peculiar sistema de financiación del Convenio Económico, una importante cantidad de dinero para que los Ayuntamientos hagan pequeñas y medianas obras y puedan incidir en la creación de empleo en el ámbito local. Insisto, en vez de decir “apoyar”, tendríamos que decir “seguir apoyando”. Y en el tercer punto, impulsar nuevas medidas, claro, entre el 4 de diciembre y el 23 de diciembre se aprobaron dos importantísimas leyes en este Parlamento, la Ley de Presupuestos Generales de Navarra para el año 2009 y la ley de medidas fiscales, que han introducido una serie de medidas importantes, al menos en opinión de este grupo y entiendo que también del resto de los grupos que apoyaron los presupuestos, que creemos que pueden tener una incidencia muy positiva, por lo tanto, en vez de decir “impulsar nuevas medidas”, tendría que decir “impulsar las medidas”. Incluso creo que se podría sustituir el término “aportando” por el término “incluyendo”, que es más propio. Es una cuestión técnica; si sus señorías no lo entienden así, tendríamos que hacer una enmienda. Me parece que es cuestión más de diseño que de otra cosa, pero haremos lo que digan sus señorías en ese sentido.</w:t>
      </w:r>
    </w:p>
    <w:p>
      <w:pPr>
        <w:pStyle w:val="Texto"/>
        <w:rPr/>
      </w:pPr>
      <w:r>
        <w:rPr/>
        <w:t>Por simplificar el debate, pensamos que la moción es comedida, es correcta, es adecuada, establece cuáles tienen que ser los parámetros de actuación al respecto. Y, desde esa perspectiva, adelantándome a lo que de alguna forma será la defensa posterior de la enmienda presentada, le diré al señor Ramirez o a quien la vaya a defender por parte de Na-Bai que, lógicamente, nosotros no la vamos a aceptar. Lo digo por facilitar el debate, para que luego podamos entrar directamente al trapo. No la vamos a aceptar básicamente, se lo digo con absoluta sinceridad, porque creemos que esa enmienda de sustitución que han propuesto prácticamente tiene el mismo argumento principal que el que el señor Ramirez utilizó ayer en el debate que mantuvo con el señor Jiménez y con el resto de los portavoces de la Cámara. Es evidente que es una declaración clara antigobierno de Zapatero, que lo que busca de alguna forma es la confrontación con el Gobierno de España en este tema, y nosotros no estamos precisamente en esa línea. Nos parece que en estos momentos es importante la colaboración entre las diferentes Administraciones. Creemos que se ha abierto un camino de colaboración entre el Gobierno de Navarra y el Gobierno de España y nosotros, desde luego, no vamos a contribuir a que esa relación se deteriore, sino todo lo contrario, a que crezca y se desarrolle cuanto más mejor porque será mejor para la economía navarra y, evidentemente, para todos los navarros.</w:t>
      </w:r>
    </w:p>
    <w:p>
      <w:pPr>
        <w:pStyle w:val="Texto"/>
        <w:rPr/>
      </w:pPr>
      <w:r>
        <w:rPr/>
        <w:t>A partir de ahí, señor Ramirez, le tengo que decir las cosas como las pienso. Ya sabe que no me suelo reprimir absolutamente nada a la hora de decir lo que pienso. Cuando dice que el Parlamento de Navarra insta al Gobierno del Estado español –que, por cierto, es el Gobierno de España, que es como se llama legalmente– a posibilitar, colaborar y no obstaculizar –frase esta verdaderamente curiosa– la puesta en marcha de inversiones fundamentales para esta Comunidad y las iniciativas que las instituciones navarras, tal y como corresponde en orden a nuestro autogobierno, diseñen en materias específicas como la capacidad de emisión de deuda pública... La capacidad de emisión de deuda no forma parte de nuestro autogobierno. Forma parte de nuestro autogobierno la capacidad de emitir deuda pública de acuerdo con el escenario de convergencia europea y española. Eso es lo que forma parte de nuestro autogobierno. Ahora, si ustedes quieren otra cosa, defiéndanla y cuando haya una mayoría suficiente ya reformarán el statu quo institucional de la Comunidad. Nosotros no estamos de acuerdo con eso, entre otras razones porque nos parecería un contrasentido y una barbaridad desde el punto de vista económico y desde el punto de vista político romper la unidad de mercado de este país, porque probablemente sería lo peor que po-dríamos hacer para afrontar la crisis económica. Y, señor Ramirez, que en este país cada uno emita la deuda que le parezca es simplemente una barbaridad y es contraproducente para la evolución de la situación económica. Esa es la realidad. En todo caso, si tanto interés tienen ustedes en apoyar al señor Miranda para que emita toda la deuda que sea posible, como hay otros sistemas de endeudamiento, que veremos en los próximos Plenos, ya hablaremos de eso. Me imagino que entonces, cuando venga el señor Miranda con otros sistemas de endeudamiento, respecto de los cuales no hay que buscar ese consenso con el Estado, tendremos también el voto favorable de Nafarroa Bai, ¿o no? Me imagino que no. Por lo tanto, vamos a ver en ese sentido si somos un poco más rigurosos.</w:t>
      </w:r>
    </w:p>
    <w:p>
      <w:pPr>
        <w:pStyle w:val="Texto"/>
        <w:rPr/>
      </w:pPr>
      <w:r>
        <w:rPr/>
        <w:t>En nuestra moción proponemos cosas muy concretas que, lógicamente, doy por reproducidas, pero si leo su enmienda de sustitución, tampoco podemos aceptarla, porque aunque el Estado nos permitiese emitir toda la deuda pública que se nos ocurra, que, por cierto, deuda es y, por lo tanto, hay que pagarla, tenemos que tener también esa consideración al respecto, que parece que le da lo mismo, no veo ni una sola receta... Ríase todo lo que quiera, ¿no hay que pagar la deuda o qué? ¡Ah! Entonces, emitimos toda la deuda que queramos sin contar con el Estado, rompiendo la unidad de mercado y ya está. Bueno, pues que sepan los ciudadanos que eso es lo que proponen ustedes, no nosotros. Pero es que es más, con la supuesta receta económica que plantea Na-Bai en el punto segundo –señor Zabaleta, la verdad es que esto me parece todavía más grave– no sé muy bien cómo vamos a crecer económicamente, porque de lo único que hablan es del diseño de un empleo público de calidad a través de la concreción de la ley de dependencia. No acabo de entender el asunto. Realmente, ¿cómo vamos a salir de esta situación económica con esa receta? La ley de dependencia ya se está aplicando en Navarra y en el resto de España. ¿Me pueden explicar exactamente qué quieren decir con eso?, porque, sinceramente, no acabo de entenderlo.</w:t>
      </w:r>
    </w:p>
    <w:p>
      <w:pPr>
        <w:pStyle w:val="Texto"/>
        <w:rPr/>
      </w:pPr>
      <w:r>
        <w:rPr/>
        <w:t>Por lo tanto, aquí podemos hacer todas las risas que queramos, pero estamos hablando de un tema muy serio. Ahora, si de lo que se trata es de estar, como hizo ayer en el Pleno del Congreso su representante, la señora Barkos, en el bloque antizapatero, de acuerdo. Ya nos vamos conociendo por el camino. Si de lo que se trata es de aportar soluciones a la situación económica, evidentemente, nos encontraremos en el consenso necesario. Pero con propuestas como esta, sinceramente, la situación empieza a ser cada vez más difícil de cara a ese entendimiento, a los acuerdos que pudiéramos alcanzar entre todas las fuerzas políticas para hacer propuestas positivas para salir de esta situación económica. Por lo tanto, nosotros difícilmente podemos aceptar esta propuesta, porque apoyando esto estaríamos apoyando que se hiciera lo contrario de lo que hay que hacer para afrontar la actual situación económica. Por lo tanto, entiéndame, no es una descortesía no aceptar la enmienda, no podemos aceptarla por convicción política de lo erróneo de su contenido. Nada más y muchas gracias.</w:t>
      </w:r>
    </w:p>
    <w:p>
      <w:pPr>
        <w:pStyle w:val="Texto"/>
        <w:rPr/>
      </w:pPr>
      <w:r>
        <w:rPr>
          <w:i w:val="false"/>
        </w:rPr>
        <w:t>SRA. PRESIDENTA:</w:t>
      </w:r>
      <w:r>
        <w:rPr/>
        <w:t xml:space="preserve"> Gracias, señor Lizarbe. Para defender la enmienda del Grupo Parlamentario Nafarroa Bai, señor Ramirez, tiene la palabra.</w:t>
      </w:r>
    </w:p>
    <w:p>
      <w:pPr>
        <w:pStyle w:val="Texto"/>
        <w:rPr/>
      </w:pPr>
      <w:r>
        <w:rPr>
          <w:i w:val="false"/>
        </w:rPr>
        <w:t xml:space="preserve">SR. RAMIREZ ERRO: </w:t>
      </w:r>
      <w:r>
        <w:rPr/>
        <w:t xml:space="preserve">Gracias, señora Presidenta. Realmente, señor Lizarbe, ha demostrado usted que no podía defender su moción literalmente y ha tenido que recurrir a la crítica parcial en temas concretos de la enmienda, sin tener la consideración de dar la oportunidad de defenderla y explicar los motivos por los que la hemos presentado, porque usted tiene luego un turno. En primer lugar, porque es una moción absolutamente ditirámbica, es una loa a Zapatero. Yo entiendo que ustedes, por necesidades y disciplinas de partido, tienen que traer a este Parlamento esta moción que no me cabe la menor duda de que estará en todos los Parlamentos del Estado español, es decir, a ustedes les han indicado desde Ferraz que tienen que llevar a todos los debates de todas las comunidades autónomas una moción en la que se apoye la política económica de Zapatero, y, por lo tanto, usted, fiel seguidor de las directrices del partido, la trae aquí. Pero sabe que se encuentra en una situación muy complicada y muy débil a la hora de defenderla, porque, claro, yo no sé si a los servicios técnicos les habrán quedado claras las modificaciones que usted ha propuesto, pero, al final, la realidad es que usted mismo ha puesto de manifiesto que esta moción en estos momentos, y quizá en su día tampoco, no tiene ningún sentido. </w:t>
      </w:r>
    </w:p>
    <w:p>
      <w:pPr>
        <w:pStyle w:val="Texto"/>
        <w:rPr/>
      </w:pPr>
      <w:r>
        <w:rPr/>
        <w:t>En el punto primero usted hace de profeta, mejor dicho, quiere usted que este Parlamento sea profeta, que adivine el futuro, porque, si lo leemos textualmente, vemos lo original, entre comillas, de la aportación socialista al debate de hoy a través de esta moción. Reza lo siguiente: El Parlamento de Navarra valora positivamente el impacto que el Plan español para el estímulo de la economía y empleo tendrá en la economía. O sea, valora el impacto que tendrá. ¿Es serio? Yo creo que no. Entiendo que usted está en la obligación de defender todo lo que haga Zapatero, lo haga bien o lo haga mal, lo entiendo, pero no aplique excesiva pasión en hacerlo porque sabe que está en una situación muy débil. Y no porque le cueste reconocer la situación de crisis económica más de lo necesario; no porque en el Estado español podamos estar rozando o podamos llegar a tener cinco millones de parados; no porque se haya demostrado y se haya constatado que las medidas que han diseñado, por ejemplo, la de los cuatrocientos euros, no han incentivado el consumo; no porque se ha dado preferencia absoluta a otorgar liquidez a las entidades que, entre otras cosas, han sido las causantes en parte de esta circunstancia; no porque las políticas de empleo hayan fracasado; no porque el señor Rodríguez Zapatero tenga los presupuestos recurridos en la judicatura; y tampoco, señor Lizarbe, porque el Gobierno del Estado no tenga la solidez necesaria ni cuente con los apoyos necesarios para sacar adelante las medidas. No se lo digo por eso, se lo digo porque en Navarra tenemos la responsabilidad y tenemos la necesidad de que el Estado actúe correctamente, adecuadamente, con rigor y cumpliendo sus compromisos, algo que usted no aporta ni plantea en esta moción en ningún momento.</w:t>
      </w:r>
    </w:p>
    <w:p>
      <w:pPr>
        <w:pStyle w:val="Texto"/>
        <w:rPr/>
      </w:pPr>
      <w:r>
        <w:rPr/>
        <w:t xml:space="preserve">Segundo punto: El Parlamento de Navarra insta al Gobierno de Navarra a apoyar en el ámbito de nuestra Comunidad el desarrollo de las medidas impulsadas por el Gobierno de España. Sean buenas o malas para Navarra. Porque usted sabrá que, por ejemplo, en materia fiscal tenemos competencias y, de hecho, en materia directa aquí diseñamos nuestras medidas. ¿Qué es lo que tenemos que hacer, renegar de diseñar nuestras propias medidas porque no son iguales que las del Estado? En materia de patrimonio, sí, por cierto. En materia de hacer que los que más tienen paguen menos, sí. En eso sí que tenemos el mismo nivel impositivo, pero en otras cosas no. Porque el autogobierno nos lo permite, podemos estar más o menos de acuerdo, pero lo cierto e innegable es que en Navarra tenemos competencias y por ello tendremos que apoyar aquellas medidas que nos parezcan buenas y no aquellas que nos parezcan malas. ¿O es que usted cree que lo bueno para los ciudadanos y ciudadanas de Navarra es apoyar acríticamente aquello que el señor Rodríguez Zapatero nos platee? Pues yo creo que no, que para eso está esta Cámara, para eso está este Parlamento y para eso estamos las señoras y los señores Parlamentarios. </w:t>
      </w:r>
    </w:p>
    <w:p>
      <w:pPr>
        <w:pStyle w:val="Texto"/>
        <w:rPr/>
      </w:pPr>
      <w:r>
        <w:rPr/>
        <w:t>Tercer punto. A mí me llena de asombro cómo habla usted de la ley de dependencia, de qué queremos decir, de que es nuestra receta. Pero si ustedes plantean lo mismo sobre la ley de dependencia. En esta Cámara los primeros que hemos planteado esta cuestión hemos sido nosotros, hemos planteado la necesidad de desarrollar la ley de dependencia generando un empleo público de calidad, de tal forma que los recursos no se destinen finalistamente sin que ello repercuta en un empleo público de calidad y en la generación de empleo. Eso lo hemos planteado nosotros y lo ponemos también en la enmienda, pero es que lo plantean también ustedes, por tanto, a qué viene criticar algo que ustedes mismos están plan-teando, pero, bueno, por detrás, a la cola.</w:t>
      </w:r>
    </w:p>
    <w:p>
      <w:pPr>
        <w:pStyle w:val="Texto"/>
        <w:rPr/>
      </w:pPr>
      <w:r>
        <w:rPr/>
        <w:t>En materia de deuda pública viene la clásica argucia dialéctica de intentar comparar nuestras propuestas con una voluntad de romper no sé qué ententes o no sé qué marcos jurídicos establecidos. No, no, nosotros creemos que tenemos que tener capacidad de emitir la deuda pública que seamos capaces y en orden a las decisiones que adopte este Parlamento. Porque en la ley de estabilidad presupuestaria, como usted sabe, se planteaba el déficit cero, pero eso hace mucho que no viene funcionando, lo recordará usted, entre otras cosas porque el nivel de endeudamiento de España, del Estado, se sitúa en unos parámetros que demuestran que se están incumpliendo todas las bases de esa ley de estabilidad. Por lo tanto, no venga usted a hacer aquí demagogias con una parte de nuestra enmienda.</w:t>
      </w:r>
    </w:p>
    <w:p>
      <w:pPr>
        <w:pStyle w:val="Texto"/>
        <w:rPr/>
      </w:pPr>
      <w:r>
        <w:rPr/>
        <w:t>Señor Lizarbe, usted trae aquí una moción instando y apoyando al Gobierno de España para que emprenda las iniciativas oportunas. ¿Cuáles? Tenemos que apoyar previamente todo lo que haga el señor Rodríguez Zapatero. ¿Eso es lo que está usted planteando a esta Cámara? Yo no sé si Convergencia de Demócratas de Navarra o Unión del Pueblo Navarro están en una situación en la que no pueden distanciarse de estos posicionamientos, pero lo cierto es que me parece un auténtico escándalo que el Partido Socialista tenga la soberbia de traer a esta Cámara una moción ditirámbica, un absoluto ditirambo que no busca más que la loa, el bien hacer de un presidente del Estado español, socialista, por supuesto, al que, indudablemente, no le están saliendo las cuentas ni sus medidas están teniendo resultados. Y ¿qué pretende?, ¿que esta Cámara lo apoye acríticamente, ciegamente, porque usted nos lo diga? Pues, mire, nosotros, no. Por ello hemos presentado una enmienda que creemos que se ajusta a las necesidades actuales y aporta algo más allá de la loa y del ditirambo. Y la leo textualmente, algo que usted no ha hecho con su moción. Primero, el Parlamento de Navarra insta al Gobierno del Estado a actuar con el máximo rigor y compromiso en el diseño e implementación de medidas encaminadas a impulsar un progreso económico y social sostenible ante la actual situación de crisis económica. ¿Le parece bien, o le parece mal?</w:t>
      </w:r>
    </w:p>
    <w:p>
      <w:pPr>
        <w:pStyle w:val="Texto"/>
        <w:rPr/>
      </w:pPr>
      <w:r>
        <w:rPr/>
        <w:t>Segundo, el Parlamento de Navarra insta al Gobierno del Estado español a posibilitar, colaborar y no obstaculizar la puesta en marcha de inversiones fundamentales para esta Comunidad. Supongo que usted sabe a qué nos estamos refiriendo, pero ¿está usted de acuerdo o usted piensa que la actitud del señor Rodríguez Zapatero es la más adecuada y la que más se debe valorar en esta Cámara con respecto a la financiación y la firma del convenio de las que hoy en día todo el mundo está hablando? ¿Usted cree que el señor Rodríguez Zapatero, el Gobierno del Estado, merece el reconocimiento de esta Cámara por su disposición y por el cumplimiento de su palabra, cuando no ha sido así? ¿Usted cree que eso es así? Nosotros creemos que no. Y por ello le instamos a colaborar, posibilitar y no obstaculizar la puesta en marcha de inversiones fundamentales para esta Comunidad y las iniciativas de las instituciones navarras, tal y como corresponde en orden a nuestro autogobierno, por supuesto. ¿Es que usted pretende utilizar la situación de crisis económica para debilitar y justificar que no ejerzamos también en este Parlamento las competencias que nos corresponden en materia fiscal y en otras muchas materias? Nosotros creemos que no.</w:t>
      </w:r>
    </w:p>
    <w:p>
      <w:pPr>
        <w:pStyle w:val="Texto"/>
        <w:rPr/>
      </w:pPr>
      <w:r>
        <w:rPr/>
        <w:t>Y sigue diciendo la enmienda: ... a posibilitar, colaborar y no obstaculizar la puesta en marcha de medidas que se diseñen también en materias específicas como la capacidad de emisión de deuda pública, innovación y desarrollo, diseño de un empleo público de calidad a través de la concreción de la ley de dependencia, y todas aquellas medidas encaminadas a garantizar el empleo, la sostenibilidad, el bienestar y la justicia social de la ciudadanía navarra. Dígame en qué no está de acuerdo con esta enmienda. Yo ya le he dicho en qué no estamos de acuerdo con su moción. Porque aquí no se trata de ser profetas ni de valorar ni apoyar acríticamente a nadie, aquí estamos para debatir, para analizar y para tomar posiciones.</w:t>
      </w:r>
    </w:p>
    <w:p>
      <w:pPr>
        <w:pStyle w:val="Texto"/>
        <w:rPr/>
      </w:pPr>
      <w:r>
        <w:rPr>
          <w:i w:val="false"/>
        </w:rPr>
        <w:t xml:space="preserve">SRA. PRESIDENTA: </w:t>
      </w:r>
      <w:r>
        <w:rPr/>
        <w:t>Señor Ramirez, vaya terminando.</w:t>
      </w:r>
    </w:p>
    <w:p>
      <w:pPr>
        <w:pStyle w:val="Texto"/>
        <w:rPr/>
      </w:pPr>
      <w:r>
        <w:rPr>
          <w:i w:val="false"/>
        </w:rPr>
        <w:t>SR. RAMIREZ ERRO:</w:t>
      </w:r>
      <w:r>
        <w:rPr/>
        <w:t xml:space="preserve"> Termino, señora Presidenta. Nafarroa Bai estará con el señor Rodríguez Zapatero si hace las cosas bien. Ahora, cuando es evidente que las está haciendo de una manera absolutamente desastrosa en muchos ámbitos, no pida un apoyo acrítico a su gestión y a este tipo de mociones porque realmente consideramos que linda el insulto para el conjunto de la ciudadanía de Navarra.</w:t>
      </w:r>
    </w:p>
    <w:p>
      <w:pPr>
        <w:pStyle w:val="Texto"/>
        <w:rPr/>
      </w:pPr>
      <w:r>
        <w:rPr>
          <w:i w:val="false"/>
        </w:rPr>
        <w:t>SRA. PRESIDENTA:</w:t>
      </w:r>
      <w:r>
        <w:rPr/>
        <w:t xml:space="preserve"> Gracias, señor Ramirez. A continuación, abrimos un turno a favor de la moción. Por UPN, señor Valero, tiene la palabra.</w:t>
      </w:r>
    </w:p>
    <w:p>
      <w:pPr>
        <w:pStyle w:val="Texto"/>
        <w:rPr/>
      </w:pPr>
      <w:r>
        <w:rPr>
          <w:i w:val="false"/>
        </w:rPr>
        <w:t>SR. VALERO ERRO:</w:t>
      </w:r>
      <w:r>
        <w:rPr/>
        <w:t xml:space="preserve"> Gracias, señora Presidenta. Señorías, no me queda más remedio que decir que, efectivamente, este punto se podría haber debatido con el punto 14 que debatimos ayer, porque la intervención que tuvo el señor Ramirez ayer y la enmienda que ha presentado a la moción del Partido Socialista acaban en la misma conclusión: enfrentamiento con el Estado, enfrentamiento con el Gobierno central. Ayer el señor Ramirez nos hablaba de que en un contexto de crisis resultaría muy importante aliviar la situación por la que atraviesan numerosas personas y familias y para eso pedía el autogobierno y hablaba de la posibilidad de aumentar la emisión de deuda y transferencias de diferentes competencias, y hoy vuelve a hablar también de todas esas medidas encaminadas a garantizar el empleo, también la deuda, o sea, que estamos hablando del mismo debate de ayer. Señor Ramirez, lo que le digo es que nuestra posición con respecto a su enmienda es la misma de ayer: nosotros, diálogo y pacto.</w:t>
      </w:r>
    </w:p>
    <w:p>
      <w:pPr>
        <w:pStyle w:val="Texto"/>
        <w:rPr/>
      </w:pPr>
      <w:r>
        <w:rPr/>
        <w:t>Por ello, vamos a apoyar la moción presentada por el Partido Socialista entendiendo que en las fechas en que estamos está totalmente superada, porque el tiempo ha hecho que durante estos cuatro meses no solo se haya superado, sino que el de-sarrollo de las medidas impulsadas por el Gobierno de España –ha apuntado el señor Lizarbe que hay que indicar que se sigue apoyando al Gobierno de España– en las que están, como saben ustedes, aquellas derivadas de las competencias del Estado o de las inversiones del Estado, ha tenido no solo el apoyo sino la colaboración como, por ejemplo, el plan de actuación en los Ayuntamientos, en el que ha colaborado el Departamento de Administración Local, que ha sido importante para poder sacar en plazo y fechas todo lo que son los expedientes a la hora de tener esas inversiones.</w:t>
      </w:r>
    </w:p>
    <w:p>
      <w:pPr>
        <w:pStyle w:val="Texto"/>
        <w:rPr/>
      </w:pPr>
      <w:r>
        <w:rPr/>
        <w:t>También insta la moción del Partido Socialista a nuevas medidas que refuercen y complementen el plan español para el estímulo de la economía aportando recursos autonómicos para intensificar el esfuerzo de desarrollo regional de la ley de dependencia. Bueno, saben que eso ya está hecho, se ha hecho así y se seguirá haciendo, y que son muchísimas más las medidas que ha implementado y ha cumplimentado el Gobierno de Navarra, efectivamente, pactadas con el Partido Socialista, dentro del ámbito de nuestras competencias. Entendemos que como Administraciones, y en estos momentos aún más, no puede ser de otra forma. Nos alegramos de que en el País Vasco dos grandes partidos, el Partido Popular y el Partido Socialista, hayan llegado al acuerdo y creemos que ese es el camino.</w:t>
      </w:r>
    </w:p>
    <w:p>
      <w:pPr>
        <w:pStyle w:val="Texto"/>
        <w:rPr/>
      </w:pPr>
      <w:r>
        <w:rPr/>
        <w:t>Nosotros, señor Ramirez, lo que votamos hoy es colaboración, diálogo y pacto. Eso es lo que entendemos de la moción que vamos a apoyar como grupo en esta Cámara. Señorías, muchas gracias.</w:t>
      </w:r>
    </w:p>
    <w:p>
      <w:pPr>
        <w:pStyle w:val="Texto"/>
        <w:rPr/>
      </w:pPr>
      <w:r>
        <w:rPr>
          <w:i w:val="false"/>
        </w:rPr>
        <w:t>SRA. PRESIDENTA:</w:t>
      </w:r>
      <w:r>
        <w:rPr/>
        <w:t xml:space="preserve"> Gracias, señor Valero. Por la agrupación de Convergencia, señor Burguete, tiene la palabra.</w:t>
      </w:r>
    </w:p>
    <w:p>
      <w:pPr>
        <w:pStyle w:val="Texto"/>
        <w:rPr/>
      </w:pPr>
      <w:r>
        <w:rPr>
          <w:i w:val="false"/>
        </w:rPr>
        <w:t>SR. BURGUETE TORRES:</w:t>
      </w:r>
      <w:r>
        <w:rPr/>
        <w:t xml:space="preserve"> Gracias, señora Presidenta. Buenos días, egun on, señorías. Convergencia va a apoyar esta propuesta de resolución, pero de entrada sí queremos manifestar que va a ser un sí crítico y que en ningún caso se puede entender o interpretar que con esta posición apoyamos la política económica del Gobierno del señor Rodríguez Zapatero.</w:t>
      </w:r>
    </w:p>
    <w:p>
      <w:pPr>
        <w:pStyle w:val="Texto"/>
        <w:rPr/>
      </w:pPr>
      <w:r>
        <w:rPr/>
        <w:t>Es cierto que en el primer apartado de la propuesta de resolución se señala que el Parlamento de Navarra valora positivamente el impacto que tendrá el Plan español para el estímulo de la economía y el empleo en la economía de la Comunidad Foral de Navarra. Por tanto, es un desiderátum en sí mismo. Ya veremos si, efectivamente, las medidas contempladas tienen un buen impacto, un impacto positivo en la Comunidad Foral de Navarra en el ámbito económico y, por tanto, vamos a hacer nuevamente un acto de fe sobre esta materia, sin perjuicio de reconocer que hasta ahora las medidas económicas incorporadas no están dando los resultados apetecidos. Y no están dando resultados, y es evidente que tampoco lo pueden dar a muy corto plazo, porque estamos inmersos en una crisis de corte mundial en la que el Reino de España está sufriendo las consecuencias de esa crisis en la generación de desempleo como no lo está sufriendo ningún otro país de la Unión Europea. Por tanto, desde ese análisis y desde esa afirmación, ojalá las medidas del Plan español para el estímulo de la economía y el empleo tengan unos efectos positivos no solo en el conjunto de la economía de la Comunidad Foral de Navarra, sino también en el conjunto de la economía española.</w:t>
      </w:r>
    </w:p>
    <w:p>
      <w:pPr>
        <w:pStyle w:val="Texto"/>
        <w:rPr/>
      </w:pPr>
      <w:r>
        <w:rPr/>
        <w:t>En el segundo apartado de esta propuesta de resolución se señala que el Parlamento de Navarra insta al Gobierno a seguir apoyando en el ámbito de nuestra Comunidad el desarrollo de las medidas impulsadas por el Gobierno de España. En esa línea se ha venido trabajando a lo largo de los últimos meses. El famoso Plan E para las entidades locales ha contado con el apoyo y la colaboración del propio Gobierno de Navarra, pero también nos atreveríamos a decir que algunas medidas incorporadas desde el punto de vista económico por el Gobierno del señor Rodríguez Zapatero han sido más efectistas que efectivas, bastante electoralistas y en algunos apartados, como puede ser la famosa ayuda de los cuatrocientos euros, nosotros insistimos en su momento, y podríamos defenderlo en el día de hoy también, debían haber sido sufragadas con cargo a las arcas del Gobierno de la nación. Además, tenemos también en la actualidad una serie de aspectos que nos demuestran que hay una queja permanente por parte de diferentes colectivos, ayer mismo eran los autónomos los que se manifestaban, en la línea de que las medidas impulsadas por el Gobierno del señor Rodríguez Zapatero no están dando el resultado previsto y que, además, parte de esas ayudas no están llegando finalmente a los verdaderos paganos y afectados de esta crisis económica. Por tanto, se puede entender que hay mucho fuego de artificio en estas propuestas.</w:t>
      </w:r>
    </w:p>
    <w:p>
      <w:pPr>
        <w:pStyle w:val="Texto"/>
        <w:rPr/>
      </w:pPr>
      <w:r>
        <w:rPr/>
        <w:t>El Gobierno de Navarra, tal y como se señala en su apartado 3, está impulsando nuevas medidas que refuerzan y complementan, con un reseñable esfuerzo económico para las arcas forales, para realmente atacar de raíz la situación de crisis económica que tenemos y que estamos sufriendo el conjunto de los españoles y, por tanto, también el conjunto de la Comunidad Foral de Navarra.</w:t>
      </w:r>
    </w:p>
    <w:p>
      <w:pPr>
        <w:pStyle w:val="Texto"/>
        <w:rPr/>
      </w:pPr>
      <w:r>
        <w:rPr/>
        <w:t>Es cierto también que en el apartado 4 de esta propuesta de resolución implícitamente se demuestra que no se están adoptando ni emprendiendo las iniciativas oportunas encaminadas a apoyar a las familias y empresas, porque se señala que se expresa su apoyo al Gobierno de España para que emprenda. ¿Acaso quiere decir que no se están emprendiendo? ¿Acaso quiere decir que hay una serie de iniciativas oportunas para las familias y para las empresas que no se han desarrollado hasta este momento? Puede entenderse que en diciembre del año 2008 no estaban puestas en marcha y que tres o cuatro meses después ya se han desarrollado, pero en todo caso la literalidad de la moción dice lo que dice y se plantea que se emprendan las iniciativas oportunas encaminadas a apoyar a las familias y a las empresas con la intención de impulsar la creación de empleo y de modernizar, de establecer un nuevo modelo de desarrollo económico y productivo para poder superar la situación de crisis económica.</w:t>
      </w:r>
    </w:p>
    <w:p>
      <w:pPr>
        <w:pStyle w:val="Texto"/>
        <w:rPr/>
      </w:pPr>
      <w:r>
        <w:rPr/>
        <w:t>En todo este proceso de las políticas económicas que el señor Rodríguez Zapatero está desarrollando nosotros echamos en falta un aspecto clave, fundamental y es el necesario consenso entre los partidos con representación en las Cortes Generales para poder generar confianza y dar una imagen de cohesión, de consenso para poder superar una situación de crisis económica desconocida hasta este momento, ya no evidentemente en el siglo XXI, sino también en el siglo XX ya superado. Y ahí es evidente que hay una responsabilidad del Gobierno del señor Rodríguez Zapatero. Él es el que más obligado está a buscar el consenso con las fuerzas políticas para generar confianza en el tejido industrial, en el tejido productivo, para que se recorte el número importante de desempleados que día a día van engrosando las listas del paro, y ahí, evidentemente, hay una responsabilidad por parte del Gobierno del señor Rodríguez Zapatero.</w:t>
      </w:r>
    </w:p>
    <w:p>
      <w:pPr>
        <w:pStyle w:val="Texto"/>
        <w:rPr/>
      </w:pPr>
      <w:r>
        <w:rPr/>
        <w:t>Otro aspecto que nos llama poderosamente la atención es que hasta este momento en una situación de crisis económica desconocida en muchísimos años, no se haya concertado el necesario consenso y la necesaria concertación con los agentes económicos y sociales, con la UGT, con Comisiones, con la patronal y también con el Gobierno de la nación. En ese sentido, señorías, la Comunidad Foral de Navarra es un ejemplo, es un referente, ya no solo en las políticas económicas implementadas en el ámbito de nuestra competencia, el Plan Navarra 2012, actuaciones dirigidas al ámbito de la automoción, de la compra de electrodomésticos, de la vivienda, de los avales a las empresas, yo creo que Navarra es un referente hoy también en ese necesario consenso, en esa necesaria concertación social con los agentes económicos y sociales con la firma de ese cuarto plan de empleo que yo creo que es un ejercicio de responsabilidad por parte de los agentes económicos y sociales y también por parte del Gobierno. Como señalo, echamos en falta que en esta situación de crisis profunda e intensa no se haya tenido la capacidad ni la voluntad política de sentar en una mesa a los agentes económicos, a los agentes sociales y al Gobierno para articular medidas que no a corto plazo, porque no va a ser fácil, pero sí a medio y largo plazo resuelvan una situación, que no se vuelva a generar en el futuro, con medidas de corte estructural con la intención de cambiar el modelo productivo, el modelo económico y, por tanto, con ese necesario consenso que se consigue con una verdadera concertación social en la que, insisto, Navarra es un referente. Como digo, echamos profundamente en falta en el ámbito del Estado porque hasta este momento no hemos conocido que se hayan sentado en la misma mesa los agentes económicos, los agentes sociales y el propio Gobierno de la nación y que hayan discutido con rigor, profesionalidad y profundidad aspectos relacionados con la crisis. En esa línea, creo que Navarra tiene mucho que enseñar, ya no solo el respaldo parlamentario que en esta Cámara se consigue a las medidas políticas del Gobierno y a las medidas económicas, sino también desde el ámbito de la concertación social donde en un tiempo de crisis, de malos tiempos para la economía, se es capaz de concitar el apoyo necesario y suficiente entre los agentes económicos y sociales y el propio Gobierno de Navarra con la firma de ese cuarto plan de empleo que, como digo, todos aspiramos y esperamos que sea productivo y que resuelva esta situación de crisis a corto y medio plazo y también establezca las bases de un nuevo modelo económico, de un nuevo modelo productivo para el futuro. Por tanto, vamos a apoyar esta propuesta de resolución.</w:t>
      </w:r>
    </w:p>
    <w:p>
      <w:pPr>
        <w:pStyle w:val="Texto"/>
        <w:rPr/>
      </w:pPr>
      <w:r>
        <w:rPr/>
        <w:t>Como he señalado e insisto, en el primer apartado esperamos, y ojalá sea así, que tengan un efecto positivo las medidas del Plan español...</w:t>
      </w:r>
    </w:p>
    <w:p>
      <w:pPr>
        <w:pStyle w:val="Texto"/>
        <w:rPr/>
      </w:pPr>
      <w:r>
        <w:rPr>
          <w:i w:val="false"/>
        </w:rPr>
        <w:t>SRA. PRESIDENTA:</w:t>
      </w:r>
      <w:r>
        <w:rPr/>
        <w:t xml:space="preserve"> Señor Burguete, vaya terminando.</w:t>
      </w:r>
    </w:p>
    <w:p>
      <w:pPr>
        <w:pStyle w:val="Texto"/>
        <w:rPr/>
      </w:pPr>
      <w:r>
        <w:rPr>
          <w:i w:val="false"/>
        </w:rPr>
        <w:t>SR. BURGUETE TORRES:</w:t>
      </w:r>
      <w:r>
        <w:rPr/>
        <w:t xml:space="preserve"> ... para el estímulo de la economía y el empleo que se ha planteado. En el segundo apartado se señala que el Gobierno siga colaborando, como ya lo viene haciendo. En el tercero se señala que el Gobierno foral impulse nuevas medidas, y es evidente que lo está haciendo y, además, con un respaldo en esta Cámara. En el cuarto apartado también se señala que se emprendan las iniciativas oportunas que, como digo, por mor de las fechas se puede entender que en su momento no estaban planteadas y hoy se están planteando.</w:t>
      </w:r>
    </w:p>
    <w:p>
      <w:pPr>
        <w:pStyle w:val="Texto"/>
        <w:rPr/>
      </w:pPr>
      <w:r>
        <w:rPr/>
        <w:t>Ojalá todas las medidas que se implementan desde el Estado y todas las medidas que se implementan desde la Comunidad Foral de Navarra tengan el efecto deseado, que es minimizar y reducir los efectos de una crisis descomunal, desconocida por estos lares desde hace muchísimos años.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Buenos días, egun on. Gracias, señora Presidenta. Lo cierto es que esta moción nos trae nuevamente a debate la situación de crisis económica y el análisis que hacemos de la misma. Lo que nos sorprende es que precisamente un portavoz socialista venga a reivindicar el consenso político en esta materia a nivel del Estado sin ponerse ni siquiera colorado, porque evidentemente los esfuerzos que el Partido Socialista está haciendo para la búsqueda de ese consenso político en el ámbito del Estado son absolutamente escasos y más vale que los portavoces de los grupos que me han antecedido en el uso de la palabra han dicho que iban a apoyar esta moción, porque uno ha dicho que estaba completamente superada y el sí crítico del CDN pues ni le cuento el análisis que ha hecho posteriormente.</w:t>
      </w:r>
    </w:p>
    <w:p>
      <w:pPr>
        <w:pStyle w:val="Texto"/>
        <w:rPr/>
      </w:pPr>
      <w:r>
        <w:rPr/>
        <w:t>Estamos en una crisis del modelo económico neoliberal y tenemos que reconocer que las medidas adoptadas hasta el momento por los países desarrollados, incluido España, la verdad es que se muestran absolutamente ineficaces. En el mes de febrero España alcanzó los tres millones y medio de parados, 1.166.528 personas más engrosando las listas de desempleo que el año pasado. Le repito, señor Lizarbe, 1.166.528 personas más. Aquí, frente a una crisis del sistema que está generando niveles de paro absolutamente inaceptables en los países de-sarrollados, las propuestas que nos realizan los Gobiernos se enfocan directamente a asegurar a los bancos y a las grandes empresas sus beneficios, y también el Gobierno socialista. Eso para nosotros es un escándalo y una traición a la izquierda. No nos parece que en absoluto esté justificado el dinero público puesto a disposición de los bancos y las cajas, que alcanza en estos momentos el compromiso de 250.000 millones de euros, 50.000 para la compra de activos, 100.000 para avalar operaciones de endeudamiento en este año y otros 100.000 para el próximo año 2010. Desde luego, nos parece un escándalo económico que precisamente en este momento en que se están engrosando de esta forma los niveles de desempleo y el número de personas paradas está incrementándose mes a mes de forma escandalosa, al Gobierno socialista se le ocurra que donde debe implementar los recursos económicos es en esta incorporación de recursos públicos al sector financiero privado. ¿Qué contrapartida tienen estas compensaciones a la Banca? Ninguna.</w:t>
      </w:r>
    </w:p>
    <w:p>
      <w:pPr>
        <w:pStyle w:val="Texto"/>
        <w:rPr/>
      </w:pPr>
      <w:r>
        <w:rPr/>
        <w:t>A nuestro juicio, el Gobierno de España, el Gobierno de Zapatero no ha calibrado suficientemente la trascendencia e importancia que tenía esta crisis. Recientemente, en un programa de televisión, cuando le preguntaban hablaba de un paréntesis en el modelo productivo. Creo que ustedes y nosotros hemos compartido la necesidad de cambiar el modelo productivo, pero no solamente en la isla de Navarra, creo que también habrá que cambiar el modelo productivo en el conjunto del Estado.</w:t>
      </w:r>
    </w:p>
    <w:p>
      <w:pPr>
        <w:pStyle w:val="Texto"/>
        <w:rPr/>
      </w:pPr>
      <w:r>
        <w:rPr/>
        <w:t>Volviendo al tema de la financiación de los empresarios, hay una máxima de los neocon –creo que con esta crisis felizmente superada, pero no para todos– de que si se llenaban de dinero las manos de los empresarios, el dinero se escurriría entre sus manos y caería a los trabajadores, pero ustedes han mejorado esa máxima neocon, ustedes han decidido que llenando de dinero las manos de los banqueros se escurriría entre sus dedos ese dinero pasando a los empresarios que, a su vez, se escurriría entre sus manos y algo caería a los trabajadores. Pues evidentemente se está demostrando que nada de eso está ocurriendo, desgraciadamente. Es una bonita versión neoliberal de aquel cuento de la lechera que todos aprendimos en nuestra infancia, pero que, a nuestro juicio, nos está llevando a una situación muy difícil a nivel económico y a nivel social.</w:t>
      </w:r>
    </w:p>
    <w:p>
      <w:pPr>
        <w:pStyle w:val="Texto"/>
        <w:rPr/>
      </w:pPr>
      <w:r>
        <w:rPr/>
        <w:t>Es cierto que en política nunca jamás es hasta mañana, pero, claro, las elecciones vascas nos están configurando un panorama que tiene sus reflejos y su influencia en el panorama político estatal, donde quien era el enemigo acérrimo del Partido Socialista, que es el Partido Popular, se convierte en estos momentos en el aliado en la Comunidad Autónoma Vasca, pero la falta de apoyos de algunos partidos nacionalistas, y concretamente el PNV en el Congreso de los Diputados, puede llevar a nuevas alianzas. ¿Y por qué saco a colación este asunto? Porque ya se empieza a plantear la necesidad de que en esa alianza política con el Partido Socialista en el Congreso de los Diputados se ponga encima de la mesa más desregulación, más rebajas fiscales para los más ricos, más facilidad y abaratamiento del despido, etcétera. Todas las medidas en beneficio de los grandes empresarios y nada o muy poco para crear empleo de calidad.</w:t>
      </w:r>
    </w:p>
    <w:p>
      <w:pPr>
        <w:pStyle w:val="Texto"/>
        <w:rPr/>
      </w:pPr>
      <w:r>
        <w:rPr/>
        <w:t>Aterrizamos en la moción. ¿Qué nos dice la moción? Punto primero: El Parlamento de Navarra valora positivamente el impacto que el Plan español para el estímulo de la economía y el empleo tendrá para la economía de la Comunidad Foral. ¿Y con esto ustedes pretenden buscar el consenso político? Todo lo que hace Zapatero está muy bien hecho, tenemos que darle el apoyo en este Parlamento a todo lo que se le ha ocurrido al señor Zapatero, sin la búsqueda del consenso ni con los agentes sociales ni con el resto de formaciones políticas en el Congreso de los Diputados. Y, además, anuncian que tendrá efectos muy beneficiosos para la Comunidad Foral de Navarra. ¿En qué?, ¿en liderar en los últimos tres meses en dos ocasiones el ranking de desempleo de todas las comunidades autónomas? Evidentemente, no estamos en absoluto de acuerdo. No podemos valorar en estos momentos los efectos que tendrá, si los tiene, beneficiosos para Navarra el Plan E. Ojalá los tenga y entonces será el momento de reconocer la validez del mismo, pero me parece que es solamente un ejercicio de puro partidismo que ustedes traigan esta moción a este Parlamento para que este Parlamento ratifique el apoyo a las medidas de su Gobierno en el conjunto del Estado cuando esas medidas se han concentrado básicamente en apoyar a la Banca y en apoyar a los grandes empresarios y dejar de la mano al conjunto de los trabajadores que en estos momentos se encuentran en una situación verdaderamente complicada. Menos partidismo y más apoyo a la pequeña y mediana empresa, a los colectivos desfavorecidos, a los parados y al conjunto de los trabajadores que están en activo. Más ciudadanos y menos Banca, señor Lizarbe.</w:t>
      </w:r>
    </w:p>
    <w:p>
      <w:pPr>
        <w:pStyle w:val="Texto"/>
        <w:rPr/>
      </w:pPr>
      <w:r>
        <w:rPr>
          <w:i w:val="false"/>
        </w:rPr>
        <w:t>SRA. PRESIDENTA:</w:t>
      </w:r>
      <w:r>
        <w:rPr/>
        <w:t xml:space="preserve"> Gracias, señor Erro. Su turno de réplica, señor Lizarbe.</w:t>
      </w:r>
    </w:p>
    <w:p>
      <w:pPr>
        <w:pStyle w:val="Texto"/>
        <w:rPr/>
      </w:pPr>
      <w:r>
        <w:rPr>
          <w:i w:val="false"/>
        </w:rPr>
        <w:t>SR. LIZARBE BAZTÁN:</w:t>
      </w:r>
      <w:r>
        <w:rPr/>
        <w:t xml:space="preserve"> Gracias, señora Presidenta. La verdad es que no sé muy bien por dónde empezar, no porque me hayan convencido sus señorías, sino básicamente porque hacía tiempo... Por cierto, hay que ver lo que da de sí una moción en materia de política económica, viene bien para hablar de todo menos de economía, lo digo respecto a los que me han contestado, evidentemente.</w:t>
      </w:r>
    </w:p>
    <w:p>
      <w:pPr>
        <w:pStyle w:val="Texto"/>
        <w:rPr/>
      </w:pPr>
      <w:r>
        <w:rPr/>
        <w:t>Se han dicho aquí tantas cosas que no me ha dado tiempo a apuntar todas. Se ha dicho: esto es una traición para la izquierda. ¡Madre mía! Y otro dice: es un insulto para Navarra. O sea, ¿estamos hablando en serio o yo estoy en otro planeta? Es decir, ¿es un insulto para Navarra esta moción?, ¿esto es una traición para la izquierda?, ¿esto es un apoyo a la Banca? Pero es que incluso ha dicho el señor Erro: han superado a los neocon, que deben ser los neoconservadores o los nuevos conservadores. Hemos superado en el Partido Socialista a los neocon. Bueno, en fin, me he debido de equivocar al redactar esta moción. Por cierto, enséñeme una como esta, que ponga lo mismo que esta presentada en cualquier otro lugar de España, porque no la va a poder encontrar, parecida puede, pero igual no. Claro, sí, sí, no se ría, señora Mangado, ya se lo voy a explicar por qué puede ser parecida. Dice: loas a Zapatero. ¿Me lo dice a mí? Yo, ¿loas a Zapatero? Yo defiendo las políticas en materia económica que hace el Gobierno de España, que es una cuestión muy diferente, pero, insisto, vayan ustedes buscando mociones como esta y no encontrarán ninguna. ¿Encontrarán parecidas? Sí. Encontrarán mociones en las que se quiere valorar positivamente el Plan E, ese Plan E que, al parecer, ha sido tan denostado por IU y por Nafarroa Bai, pero que, por cierto, no ha sido denostado por ningún Alcalde de IU ni de Nafarroa Bai en toda España. En Navarra va a suponer ciento siete millones de euros, cinco mil empleos estimados, y, además, esos se pueden estimar muy fácil, porque son subvenciones directas para pequeña obra, por lo tanto, ahí no hay un retorno posterior, no, no, esos son seguros, cinco mil empleos, ciento siete millones de euros. Y con esos ciento siete millones de euros y cinco mil empleos superamos a los neocon, es un insulto para Navarra y una traición para la izquierda. Sin lugar a dudas, cuando dentro de veinte o cincuenta años, vamos a hacernos alguna ilusión, alguien venga aquí a hacer una tesis doctoral sobre el parlamentarismo en el Parlamento de Navarra, seguramente dirá: ¿pero qué pasaría en aquella época?, ¿qué harían aquellos socialistas para superar a los neocon, para traicionar a la izquierda y para insultar a Navarra con una moción que lo único que pretende es que la Cámara y el Gobierno complementen, apoyen y mejoren con nuestro autogobierno las políticas en materia económica del Gobierno de España? Pues en fin, esto es verdaderamente sorprendente.</w:t>
      </w:r>
    </w:p>
    <w:p>
      <w:pPr>
        <w:pStyle w:val="Texto"/>
        <w:rPr/>
      </w:pPr>
      <w:r>
        <w:rPr/>
        <w:t>En todo caso, como el tiempo se va y por aclarar lo de las loas, que en ese sentido ya lo he aclarado, vamos a ir a lo concreto. Dice el señor Ramirez y el señor Burguete también que lo de los cuatrocientos euros fue un error. Pues miren, ¿qué quieren que les diga?, tal vez fue un error –yo creo que no lo fue, pero bueno– lo de los cuatrocientos euros. ¿Cuánto le dan a uno ahora, señor Caballero, por comprarse una televisión digital? ¿90, 100, 150? ¿Y por comprarse un frigorífico? ¿Y por comprar un coche cuánto nos van a dar? Por cierto, ¿van a mirar la renta para ver cuánto ganamos cada uno? ¿Se va a hacer de forma progresiva? Los cuatrocientos euros, cheque de cuatrocientos euros. Por comprar un coche, dos mil; por una televisión, ciento cincuenta; por un frigorífico, noventa; por un ordenador portátil, treinta. Pero si es lo mismo, si se trata de incentivar el consumo. Entonces, si quieren hablamos de los cuatrocientos euros y podemos debatir si fue un acierto o un error en materia de política económica, pero si fue un error es el mismo error que los dos mil euros que ha aprobado el Gobierno en el que participa el partido del señor Burguete, por cierto, con nuestro apoyo, con lo cual los cuatrocientos euros estaban mal, pero los noventa para el frigorífico están bien. Pero si es la misma filosofía, que es inyectar dinero en el sistema para que haya liquidez, para animar a los ciudadanos a que compren coches en los concesionarios y así sucesivamente. Por lo tanto, ¿de qué estamos hablando aquí?, ¿cuál es la diferencia? Ahora, si estamos en contra de todo eso, pues dígase. Lo que no puede ser es que estemos en contra de los cuatrocientos euros de Zapatero, que cada uno se los gastaba donde quería, y estemos a favor de los noventa euros que te los tienes que gastar no donde tú quieras sino comprándote la televisión. Vamos a ser un poco serios, porque la filosofía y la medida económica es exactamente la misma.</w:t>
      </w:r>
    </w:p>
    <w:p>
      <w:pPr>
        <w:pStyle w:val="Texto"/>
        <w:rPr/>
      </w:pPr>
      <w:r>
        <w:rPr/>
        <w:t>Diálogo social. Pues, efectivamente, yo espero que el diálogo social a nivel nacional fructifique y cuando se pase la Semana Santa y se pase esta época de cuaresma, quién sabe, pero es que el diálogo social tiene su propia dinámica, señor Burguete, no porque sean muy suyos, sino porque son las partes en la negociación libremente con su capacidad de concertar o de no concertar. Navarra es un modelo en materia de diálogo social, efectivamente, pero es un modelo en materia de diálogo social porque se ha conseguido llegar a esos acuerdos y a nivel nacional todavía no. ¿Por qué no se ha conseguido? Porque la patronal quiere abaratar el despido y los sindicatos no. Pues vamos a ver si se ponen de acuerdo, pero, claro, a ver cuál es el contenido del acuerdo, a ver si nos interesa más que se pongan de acuerdo aunque abaraten el despido. Me imagino que el señor Burguete no estará por el abaratamiento del despido. Por cierto, es verdad que Navarra es un modelo, pero estos no son los días en que más contentos están los agentes económicos y sociales con el Gobierno, vamos a decir todo también. Por lo tanto, cuidado, que esto es una planta que hay que regar todos los días porque, si no, se pone triste.</w:t>
      </w:r>
    </w:p>
    <w:p>
      <w:pPr>
        <w:pStyle w:val="Texto"/>
        <w:rPr/>
      </w:pPr>
      <w:r>
        <w:rPr>
          <w:i w:val="false"/>
        </w:rPr>
        <w:t>SRA. PRESIDENTA:</w:t>
      </w:r>
      <w:r>
        <w:rPr/>
        <w:t xml:space="preserve"> Señor Lizarbe, debe ir terminando.</w:t>
      </w:r>
    </w:p>
    <w:p>
      <w:pPr>
        <w:pStyle w:val="Texto"/>
        <w:rPr/>
      </w:pPr>
      <w:r>
        <w:rPr>
          <w:i w:val="false"/>
        </w:rPr>
        <w:t>SR. LIZARBE BAZTÁN:</w:t>
      </w:r>
      <w:r>
        <w:rPr/>
        <w:t xml:space="preserve"> Termino ahora mismo, señora Presidenta. Lo mismo con el consenso político. Por lo tanto, tampoco vengamos aquí a decir las cosas exactamente como no son.</w:t>
      </w:r>
    </w:p>
    <w:p>
      <w:pPr>
        <w:pStyle w:val="Texto"/>
        <w:rPr/>
      </w:pPr>
      <w:r>
        <w:rPr/>
        <w:t>A partir de ahí no sabía que al señor Ramirez le gustase tanto que el Partido Popular haya impugnado –por cierto, sin ninguna base jurídica– los Presupuestos Generales del Estado, que apoyó el Partido Nacionalista Vasco, ante el Tribunal Constitucional, pero, bueno, son cosas que evidentemente estamos viendo hoy curiosamente. Dice que decimos lo mismo en materia de ley de dependencia. No, no. Lo que dice la moción que estoy defendiendo es intensificar el esfuerzo al desarrollo regional de la ley de dependencia y lo que dice usted es una cuestión sustancialmente diferente, que es el diseño de un empleo público de calidad a través de la concreción de la ley de dependencia. Pues mire, ahí está la Consejera de Asuntos Sociales que sabe de esto mucho más que yo y se lo podrá explicar, y no es precisamente lo mismo.</w:t>
      </w:r>
    </w:p>
    <w:p>
      <w:pPr>
        <w:pStyle w:val="Texto"/>
        <w:rPr/>
      </w:pPr>
      <w:r>
        <w:rPr/>
        <w:t>Y una última cosa ya para terminar, señora Presidenta. Mire, señor Ramirez, curiosamente su partido y otros ayer en el Congreso votaron que no a una mejora en las prestaciones de desempleo que suponía que si antes un trabajador afectado por un ERE temporal consumía parte de la prestación de desempleo a la que tenía derecho, ahora ese trabajador no sufriría merma en la prestación tras el ERE si fuera despedido. A esto votaron en contra. Y también votaron en contra, a partir de las medidas que ayer se querían aprobar –una de las medidas era la bonificación del 50 por ciento de la cotización a la Seguridad Social para las empresas–, de que tras un ERE temporal mantengan el empleo durante un año. A esto se votó ayer que no en el Congreso de los Diputados por todos los grupos, excepto por los que decidieron tramitar esto como una proposición de ley y no como un decreto. Por lo tanto, esas son medidas...</w:t>
      </w:r>
    </w:p>
    <w:p>
      <w:pPr>
        <w:pStyle w:val="Texto"/>
        <w:rPr/>
      </w:pPr>
      <w:r>
        <w:rPr>
          <w:i w:val="false"/>
        </w:rPr>
        <w:t>SRA. PRESIDENTA:</w:t>
      </w:r>
      <w:r>
        <w:rPr/>
        <w:t xml:space="preserve"> Señor Lizarbe, se le ha acabado el tiempo.</w:t>
      </w:r>
    </w:p>
    <w:p>
      <w:pPr>
        <w:pStyle w:val="Texto"/>
        <w:rPr/>
      </w:pPr>
      <w:r>
        <w:rPr>
          <w:i w:val="false"/>
        </w:rPr>
        <w:t>SR. LIZARBE BAZTÁN:</w:t>
      </w:r>
      <w:r>
        <w:rPr/>
        <w:t xml:space="preserve"> ... a las que ustedes simplemente se han opuesto. Termino ahora mismo, señora Presidenta. Mire, me da la sensación, señor Ramirez, de que está usted más enfadado que el PNV, que ya es decir, por la pérdida del Gobierno Vasco. Muchas gracias.</w:t>
      </w:r>
    </w:p>
    <w:p>
      <w:pPr>
        <w:pStyle w:val="Texto"/>
        <w:rPr/>
      </w:pPr>
      <w:r>
        <w:rPr>
          <w:i w:val="false"/>
        </w:rPr>
        <w:t>SRA. PRESIDENTA:</w:t>
      </w:r>
      <w:r>
        <w:rPr/>
        <w:t xml:space="preserve"> Gracias, señor Lizarbe. No aceptando la enmienda, señorías, a continuación vamos a proceder a votar la moción con las correcciones técnicas que ha propuesto el portavoz socialista, que serían en el segundo punto: El Parlamento de Navarra insta al Gobierno de Navarra a seguir apoyando. En el tercero: El Parlamento de Navarra insta al Gobierno foral a impulsar las medidas que refuercen y complemente el Plan español para el estímulo de la economía y el empleo, incluyendo recursos autonómicos. Señorías,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34 votos a favor, 13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seguir apoyando en el ámbito de nuestra Comunidad el desarrollo de las medidas impulsadas por el Gobierno de España contra la crisis económica,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7:00Z</dcterms:created>
  <dc:creator/>
  <dc:description/>
  <dc:language>en-US</dc:language>
  <cp:lastModifiedBy>Fernando</cp:lastModifiedBy>
  <dcterms:modified xsi:type="dcterms:W3CDTF">2009-04-21T10:37:00Z</dcterms:modified>
  <cp:revision>2</cp:revision>
  <dc:subject/>
  <dc:title/>
</cp:coreProperties>
</file>