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or la que se regula la asignación tributaria del 0,7 % que los contribuyentes de la Comunidad Foral destinan a otros fines de interés social, presentada por el G.P. Socialistas del Parlamento de Navarra.</w:t>
      </w:r>
    </w:p>
    <w:p>
      <w:pPr>
        <w:pStyle w:val="Texto"/>
        <w:rPr/>
      </w:pPr>
      <w:r>
        <w:rPr>
          <w:i w:val="false"/>
          <w:iCs/>
        </w:rPr>
        <w:t>SRA. PRESIDENTA:</w:t>
      </w:r>
      <w:r>
        <w:rPr/>
        <w:t xml:space="preserve"> Pasamos al segundo punto del orden del día: Toma en consideración, si procediere, de la proposición de ley foral por la que se regula la asignación tributaria del 0,7 por ciento que los contribuyentes de la Comunidad Foral destinan a otros fines de interés social, presentada por el Grupo Parlamentario Socialistas del Parlamento de Navarra. Para su defensa, señor Lizarbe, tiene la palabra.</w:t>
      </w:r>
    </w:p>
    <w:p>
      <w:pPr>
        <w:pStyle w:val="Texto"/>
        <w:rPr/>
      </w:pPr>
      <w:r>
        <w:rPr>
          <w:i w:val="false"/>
        </w:rPr>
        <w:t>SR. LIZARBE BAZTÁN:</w:t>
      </w:r>
      <w:r>
        <w:rPr/>
        <w:t xml:space="preserve"> Gracias, señora Presidenta. Buenos días, señorías. Como ven sus señorías, la capacidad inspiradora del Defensor del Pueblo se ha acreditado considerablemente. En la anterior proposición de ley mi compañero Javier Monzón ha empezado a hablar del Defensor del Pueblo y en esta yo también tengo que hacerlo porque así lo dice la exposición de motivos de la hasta ahora pretendida ley, pues es todavía proposición de ley. </w:t>
      </w:r>
    </w:p>
    <w:p>
      <w:pPr>
        <w:pStyle w:val="Texto"/>
        <w:rPr/>
      </w:pPr>
      <w:r>
        <w:rPr/>
        <w:t>Lo cierto es que durante más de veinte años los contribuyentes navarros han ido poniendo una equis en sus declaraciones de la renta para que una parte de sus impuestos se destinase a financiar las actuaciones de la Iglesia Católica o bien otros fines de interés social. Así se ha venido funcionando en Navarra y hay que reconocer, en primer lugar, porque así son las cosas, que durante todo este tiempo la Comunidad Foral ha destinado a fines de interés social más dinero, más importe que a la suma de aplicar el 0,7 a esas cuotas del Impuesto de la Renta de las Personas Físicas. Pero aunque esto es cierto, no es menos cierto que durante todo este tiempo ha habido una serie de decisiones cada vez que se hacía la declaración de la renta, en cuanto que se ponía una cruz y, además, se firmaban, que indicaban una clara e inequívoca voluntad del conjunto de los contribuyentes, y esas decisiones, aunque se hayan respetado en la cantidad global que se haya destinado a estos otros fines de interés social, no solamente hay que respetarlas de esa forma global, incluyéndose ese porcentaje en la caja única de los impuestos de la Comunidad Foral de Navarra, sino que tiene que garantizarse que se van a destinar específicamente a los mismos. Y esto es lo que pretende esta proposición de ley, en primer lugar, llevar al máximo extremo el respeto escrupuloso a las decisiones de los ciudadanos y a sus concretas y específicas formas de hacerlas efectivas.</w:t>
      </w:r>
    </w:p>
    <w:p>
      <w:pPr>
        <w:pStyle w:val="Texto"/>
        <w:rPr/>
      </w:pPr>
      <w:r>
        <w:rPr/>
        <w:t>No estamos en una democracia incipiente, estamos en una democracia consolidada, la sociedad española y la sociedad navarra son unas sociedades democráticas avanzadas, estamos, en definitiva, en el alto standing de las democracias mundiales en cuanto a la efectividad de sus derechos, en cuanto a la garantía de sus derechos. Probablemente, esta discusión no se hubiese tenido en esta Cámara, y lo digo con todos los respetos a quienes nos antecedieron hace veinte o veinticinco años, porque había otras prioridades. En estos momentos la prioridad democrática de las instituciones democráticas tiene que ser profundizar y avanzar en la democracia, profundizar en los modos democráticos, avanzar en la intensidad de los niveles democráticos, y, sinceramente, nos parece que con esta proposición, si se aprueba, estamos simplemente –y fíjense todo lo que es, aunque utilizo simplemente– en esa importante línea.</w:t>
      </w:r>
    </w:p>
    <w:p>
      <w:pPr>
        <w:pStyle w:val="Texto"/>
        <w:rPr/>
      </w:pPr>
      <w:r>
        <w:rPr/>
        <w:t>En definitiva, con esta proposición exigimos una regulación concreta que singularice dicho fondo, que defina en el ámbito foral, porque en el ámbito estatal ya está definido, cuál es el concepto de otros fines de interés social. Fines de interés social son todos, desde una carretera hasta la defensa nacional, por provocar un poco el debate. Todos son fines de interés social, pero ¿cuáles son los otros fines de interés social a que se refiere esa casilla del 0,7? Eso, evidentemente, habrá que determinarlo, porque, si no, absolutamente todo tiene una finalidad social en cuanto que nada tiene una finalidad antisocial. Hay que articular el destino final de esas cantidades comprometidas y hay que priorizar actuaciones y destinatarios.</w:t>
      </w:r>
    </w:p>
    <w:p>
      <w:pPr>
        <w:pStyle w:val="Texto"/>
        <w:rPr/>
      </w:pPr>
      <w:r>
        <w:rPr/>
        <w:t>Y también nos parece que es importante, porque se lo merecen y porque es un cauce de participación social y de acción colectiva social efectiva, el trabajo de las ONG y el trabajo de las entidades sin ánimo de lucro de la Comunidad Foral de Navarra, trabajo siempre relatado, siempre referenciado pero escasamente reconocido en el movimiento asociativo probablemente más importante de la Comunidad Foral, más dilatado en experiencia, más eficaz también en cuanto a sus actuaciones, tanto en el territorio de la Comunidad Foral de Navarra como en el resto del mundo en este caso.</w:t>
      </w:r>
    </w:p>
    <w:p>
      <w:pPr>
        <w:pStyle w:val="Texto"/>
        <w:rPr/>
      </w:pPr>
      <w:r>
        <w:rPr/>
        <w:t>Daré unas simples pinceladas –voy a ser breve– respecto del articulado, que también es un articulado conciso. Como pueden ver sus señorías, se trata de establecer una fórmula, en el artículo primero, cuando dice: Con la cantidad resultante de la aplicación del 0,7 a la suma de las cuotas íntegras de los contribuyentes del IRPF se configure un fondo con sustantividad propia de carácter finalista con la denominación de fondo 0,7 de otros fines de interés social. En el artículo segundo se especifica que solo podrá destinarse a la labor de estas asociaciones y ONG navarras en el desarrollo de una serie de actuaciones que se referencian en el artículo 3 en una propuesta que, evidentemente, tiene que ser una propuesta para el debate. Nosotros hemos entendido que pueden ser esos cinco destinos: las actividades de solidaridad social ante situaciones de necesidad, la atención a los desempleados sin prestaciones, la cooperación al desarrollo internacional, el apoyo al desarrollo de la ley de autonomía personal y los programas destinados a la defensa del medio natural. Dos clásicos, si me permiten la expresión, en otros fines de interés social a lo largo de este periodo democrático como son, evidentemente, las actividades de solidaridad social ante situaciones de necesidad o la cooperación al desarrollo internacional, que tendrán que seguir estando ahí, evidentemente, y dos puntos de actuación nuevos, que tienen que ser, en nuestra opinión, coyunturales, en cuanto se trata de colaborar al desarrollo, a la implementación de las medidas de la ley de autonomía personal y también a situaciones que todos estamos convencidos de que son coyunturales, como es la atención a los desempleados sin prestaciones, porque, evidentemente, no hay que olvidar el importante elenco de prestaciones en situaciones de desempleo y en situaciones de contingencia social. Establecemos unos porcentajes que nos parece que son los que tienen que guiar de alguna manera ese debate parlamentario que tendremos, si es que se estima esta proposición de ley, a partir de que se reúna la Comisión correspondiente en este sentido.</w:t>
      </w:r>
    </w:p>
    <w:p>
      <w:pPr>
        <w:pStyle w:val="Texto"/>
        <w:rPr/>
      </w:pPr>
      <w:r>
        <w:rPr/>
        <w:t>Se establece también un plazo máximo de treinta días desde la entrada en vigor de cada ley de presupuestos para que las convocatorias se realicen cuanto antes. Hay una queja permanente de que se aprueba el presupuesto, el último presupuesto se aprobó el 23 de diciembre, entró en vigor el día 1 de enero... Bueno, pues cuanto antes. ¿Y cuándo es cuanto antes? Bueno, pues vamos a pensar que no tendría que pasar más de un mes, precisamente para buscar una mayor efectividad de las acciones que realizan las ONG y las entidades sin ánimo de lucro. Incluso se establece, en la disposición adicional segunda concretamente, que los puntos de atención, las áreas de actuación prioritarias, como son en este caso el apoyo a la implementación de las medidas de la ley de autonomía personal y la atención a los desempleados sin prestaciones, tendrán un periodo provisional, temporal de tres y cinco años, porque entendemos y esperamos que sean necesidades exclusivamente coyunturales.</w:t>
      </w:r>
    </w:p>
    <w:p>
      <w:pPr>
        <w:pStyle w:val="Texto"/>
        <w:rPr/>
      </w:pPr>
      <w:r>
        <w:rPr/>
        <w:t>Y, finalmente, señorías, para terminar, lo que pretende el grupo socialista con esta ley, en definitiva, podríamos resumirlo en cinco cuestiones. En primer lugar, nos parece que es importante ser escrupulosos y exquisitos en el respeto democrático a las decisiones ciudadanas y a sus cauces de participación. Este es uno de los escasos cauces de participación directa en la toma de decisiones respecto de la gestión pública, más allá de la configuración de las cámaras legislativas y de la elección de las entidades locales. En segundo lugar, nos parece que aumenta la transparencia en la gestión. Creemos que la gestión es transparente, pero que aumenta, que puede aumentar la transparencia en la gestión. En tercer lugar, nos parece que es un apoyo claro al tejido asociativo de la solidaridad, un apoyo a las ONG y a las entidades sin ánimo de lucro de nuestra Comunidad. En cuarto lugar, entendemos que refuerza las políticas sociales y de participación social en la gestión y de apoyo a las mismas. Y, en quinto lugar, entendemos que define legalmente el término interés social, que hoy, evidentemente, está de alguna forma, al menos en la Comunidad Foral, sin esa protección como concepto jurídico, y establece, evidentemente, la posibilidad de que sean modificados esos intereses sociales en función de la evolución de los tiempos, en función de la evolución de la economía, en función de la evolución de las propias necesidades sociales.</w:t>
      </w:r>
    </w:p>
    <w:p>
      <w:pPr>
        <w:pStyle w:val="Texto"/>
        <w:rPr/>
      </w:pPr>
      <w:r>
        <w:rPr/>
        <w:t>Esperamos el voto favorable de todas sus señorías, queriendo dejar muy claro desde este momento el compromiso de mi partido de estar en el trámite parlamentario abiertos a la mejora de la articulación más oportuna para el buen fin de la operación. Es evidente que esta ley es una iniciativa en este caso nuestra, pero es importante que sea una ley de todos. Estamos dando un paso más, más en las formas que en el fondo, pero, en cualquier caso, sí que queremos dejar claro desde este momento nuestra voluntad de consenso y de mejora del conjunto del articulado. Nada más y muchas gracias.</w:t>
      </w:r>
    </w:p>
    <w:p>
      <w:pPr>
        <w:pStyle w:val="Texto"/>
        <w:rPr/>
      </w:pPr>
      <w:r>
        <w:rPr>
          <w:i w:val="false"/>
        </w:rPr>
        <w:t xml:space="preserve">SRA. PRESIDENTA: </w:t>
      </w:r>
      <w:r>
        <w:rPr/>
        <w:t xml:space="preserve">Gracias, señor Lizarbe. Abrimos ahora un turno a favor. Por UPN, señor García Adanero, tiene la palabra. </w:t>
      </w:r>
    </w:p>
    <w:p>
      <w:pPr>
        <w:pStyle w:val="Texto"/>
        <w:rPr/>
      </w:pPr>
      <w:r>
        <w:rPr>
          <w:i w:val="false"/>
        </w:rPr>
        <w:t>SR. GARCÍA ADANERO:</w:t>
      </w:r>
      <w:r>
        <w:rPr/>
        <w:t xml:space="preserve"> Muchas gracias, señora Presidenta. Señorías. Seré breve porque, como bien decía el señor Lizarbe, lo importante en todo caso es dar trámite a esta iniciativa y, a partir de ahí, en la Comisión correspondiente hacer las aportaciones en el trámite de enmiendas para poder regular esta materia. Hay que decir que durante más de veinte años no ha existido en la Comunidad Foral de Navarra ningún problema en esta materia y que en varias ocasiones en este Parlamento se ha tratado con diferentes Gobiernos la posibilidad de regular esto, llegando a la conclusión en sus diferentes etapas de que no era necesaria una regulación específica, porque, como bien es sabido, y los datos los dio el Vicepresidente del Gobierno en la correspondiente comparecencia, las cantidades asignadas a fines de interés social, desde luego, sobrepasan de forma importante, en más de siete veces en este caso, la aportación o lo que supone marcar la cruz por parte de los ciudadanos navarros. Sobre esta cuestión se han dicho muchas cosas que, desde luego, no se ajustan a la realidad y yo creo que se ha aprovechado por algunos una vez más para intentar desgastar al Gobierno, como digo, en una materia absolutamente pacífica.</w:t>
      </w:r>
    </w:p>
    <w:p>
      <w:pPr>
        <w:pStyle w:val="Texto"/>
        <w:rPr/>
      </w:pPr>
      <w:r>
        <w:rPr/>
        <w:t>Se ha llegado a decir que se está poco menos que engañando a los ciudadanos, que se les está birlando su oportunidad de decidir qué hacer con los fines. Parece que el señor Eceolaza lo mantiene. Pues yo creo que tendrá que decir eso que está diciendo cuando le toque el turno de palabra y tendrá que mantenerlo sin ponerse colorado al decirlo, porque decir que con esto se ha engañado a los ciudadanos, desde luego, es mentir de forma descarada. Pero si usted lo quiere decir, como seguramente está acostumbrado, como digo, a decir cuestiones que no se ajustan a la realidad, igual no le importa decirlo, pero creo que con datos objetivos resulta muy difícil decir estas cuestiones. Resulta muy difícil porque es evidente que las asignaciones llevadas a cabo por el Gobierno de Navarra son, como digo, mucho mayores. ¿Que es momento de regularlo? Ningún problema. Todo lo contrario. Como bien decía el señor Lizarbe, está bien que se haga una regulación más específica de esta cuestión. Es verdad que caben modelos más o menos amplios, es verdad que estableciendo en el presupuesto una línea presupuestaria concreta en la que se diga la cantidad que se asigna o el resultante de la asignación que han hecho los ciudadanos voluntariamente marcando la cruz se sabrá la cantidad específica que hay, que habrá que destinar a los fines que está establecido, aparte del resto de la partida que en estos momentos está destinada a fines de interés social.</w:t>
      </w:r>
    </w:p>
    <w:p>
      <w:pPr>
        <w:pStyle w:val="Texto"/>
        <w:rPr/>
      </w:pPr>
      <w:r>
        <w:rPr/>
        <w:t>Por lo tanto, hacer una regulación, como digo, en la que se puede llegar a un acuerdo sin ningún problema nos parece positivo, pero, desde luego, durante los años que ha funcionado esto pacíficamente no ha habido ningún problema, todo lo contrario, ha aumentado en este caso, como digo, siete veces la cantidad que asignaban los ciudadanos con la equis marcada en el Impuesto de la Renta de las Personas Físicas. Por lo tanto, salir aquí a decir que se está engañando a los ciudadanos es una auténtica aberración propia de aquellos que no quieren resolver los problemas sino intentar sacar provecho político de cuestiones a las que en ningún caso se les puede sacar.</w:t>
      </w:r>
    </w:p>
    <w:p>
      <w:pPr>
        <w:pStyle w:val="Texto"/>
        <w:rPr/>
      </w:pPr>
      <w:r>
        <w:rPr/>
        <w:t>Por lo tanto, daremos el visto bueno al trámite de la proposición de ley y en la Comisión haremos las aportaciones correspondientes para poder llegar a un texto consensuado para que en el próximo ejercicio presupuestario quede claro cuál es la asignación que se ha destinado por las personas que han marcado esa cruz en la declaración de la renta para a partir de ahí hacer el correspondiente gasto y destinar esos ingresos a lo que ya se está destinando pero, como digo, de forma más específica en lo que es el proyecto de presupuestos. Nada más y muchas gracias.</w:t>
      </w:r>
    </w:p>
    <w:p>
      <w:pPr>
        <w:pStyle w:val="Texto"/>
        <w:rPr/>
      </w:pPr>
      <w:r>
        <w:rPr>
          <w:i w:val="false"/>
        </w:rPr>
        <w:t xml:space="preserve">SRA. PRESIDENTA: </w:t>
      </w:r>
      <w:r>
        <w:rPr/>
        <w:t>Gracias, señor García Adanero. Por el Grupo Parlamentario Nafarroa Bai, señor Eceolaza, tiene la palabra.</w:t>
      </w:r>
    </w:p>
    <w:p>
      <w:pPr>
        <w:pStyle w:val="Texto"/>
        <w:rPr/>
      </w:pPr>
      <w:r>
        <w:rPr>
          <w:i w:val="false"/>
        </w:rPr>
        <w:t xml:space="preserve">SR. ECEOLAZA LATORRE: </w:t>
      </w:r>
      <w:r>
        <w:rPr/>
        <w:t>Muchas gracias, señora Presidenta. A pesar de preguntar a la ciudadanía cuál es su preferencia para el destino del 0,7 por ciento en la declaración individual de la renta, no se ha ejecutado ese deseo. Esa es la realidad. Desde el año 87 el Gobierno de Navarra ha sido incapaz de poner en marcha la normativa específica para llevar a cabo esa voluntad ciudadana. Lo demás, los intentos por justificar una situación anómala no son más que fuegos artificiales, porque, desde luego, de facto supone una falta de respeto para la voluntad de los doscientos catorce mil ciudadanos y ciudadanas que eligieron otros fines sociales en su casilla. Si se pregunta al contribuyente qué destino quiere dar a una parte de sus impuestos, es necesario articular el sistema que garantice el cumplimiento de esa decisión, y no hacerlo es defraudar la voluntad de la ciudadanía navarra. El mandato ciudadano no se ha respetado. De hecho, en las sucesivas declaraciones de la renta se ha dado la oportunidad de marcar la equis en la casilla que se considerara más oportuna. Incluso, en la propia declaración, señor García Adanero, se dice: si se desea realizar la asignación tributaria, marque con una equis la opción u opciones indicadas. En caso de no marcar ninguna, se entenderá que no se produce ninguna asignación. Esto es lo que pone literalmente en la declaración. Por lo tanto, esa oportunidad que se da aquí para marcar la equis en la casilla, desde luego, lleva a engaños a la ciudadanía si no se ejecuta. Pero para el Gobierno de Navarra nada importaba que se marcara tal o cual casilla porque el resultado iba a ser exactamente el mismo. No importaba si cinco mil o trescientos mil ciudadanos y ciudadanas navarras marcaban la equis porque el resultado iba a ser el mismo.</w:t>
      </w:r>
    </w:p>
    <w:p>
      <w:pPr>
        <w:pStyle w:val="Texto"/>
        <w:rPr/>
      </w:pPr>
      <w:r>
        <w:rPr/>
        <w:t>Además, hay que tener en cuenta que incluso el Presidente del Gobierno declaró que sería muy discutible hacer una reserva del IRPF para fines sociales. Eso es lo que declaró el señor Sanz. Por tanto, están claros los parámetros del asunto, aunque ustedes hoy aquí voten a favor de la tramitación. Esta situación, que para Nafarroa Bai es grave, fue sacada a la luz pública por la Red Navarra de Lucha contra la Pobreza y la Exclusión Social y varios grupos nos hicimos eco de sus demandas. El Partido Socialista hoy con una proposición de ley y Nafarroa Bai con la propuesta, primero, de una moción y, segundo, de una ponencia. Y UPN ha intentado por todos los medios justificar esta situación, pero, desde luego, poco favor ha hecho a la transparencia, porque en este debate no se trata de discutir si el Gobierno de Navarra destina mucho o poco dinero a gasto social, sino que se trata, entre otras cuestiones, de saber por qué, y en palabras del Defensor del Pueblo, existe esa inaceptable discordancia entre lo que se le informa al ciudadano y la posterior actuación de la Administración foral. Eso es lo que hay que debatir, a nuestro juicio. Y ante la magnitud de esa denuncia, desde luego, las excusas a nosotros nos preocupan, porque este Gobierno ha sido incapaz de reconocer un hecho grave, ha sido incapaz de demostrar un mínimo de autocrítica y, desde luego, ha sido incapaz de explicar a la ciudadanía por qué destina los recursos obtenidos de su declaración con la equis a los gastos generales de la Administración foral, y eso, desde luego, a este grupo le resulta grave.</w:t>
      </w:r>
    </w:p>
    <w:p>
      <w:pPr>
        <w:pStyle w:val="Texto"/>
        <w:rPr/>
      </w:pPr>
      <w:r>
        <w:rPr/>
        <w:t xml:space="preserve">Insistimos, que se destinen fondos suficientes o no a cuestiones que se definen como sociales no es argumento suficiente para no legislar, porque no hablamos solo de dinero, no hablamos solo de una cantidad concreta, hablamos de respeto. De eso estamos hablando. Y hay una pregunta que todavía está sin responder: si el Gobierno de Navarra sabía de esta situación, ¿por qué no informó a la ciudadanía del hecho concreto?, ¿por qué declaración tras declaración se ocultaba esta actuación dando incluso la oportunidad en el propio formulario, como acabo de leer? La cuestión para Nafarroa Bai está clara. Necesitamos una normativa para hacer efectiva la voluntad de los miles de navarros y navarras que marcan la equis en la casilla. Y para Na-Bai esta ley, que vamos a votar a favor, es mejorable. Tiene unos vacíos que se pueden mejorar. Vamos a votar a favor de su tramitación, pero no sin dejar de plantear, como hemos dicho, que creemos que es más positivo y más operativo convocar una ponencia parlamentaria que reflexione junto con las organizaciones no gubernamentales y los colectivos afectados. Porque en el Estado ya existe la Orden 592/2008, de 29 de febrero, que regula y concreta de forma acertada las formas, los programas, las limitaciones y las oportunidades de la asignación tributaria a otros fines sociales. Incluso consideramos que podría resultar pertinente trasladar algunos artículos de esa legislación estatal que ya existe y que ha dado buenos resultados por la concreción que ha llegado a tener a la legislación navarra. </w:t>
      </w:r>
    </w:p>
    <w:p>
      <w:pPr>
        <w:pStyle w:val="Texto"/>
        <w:rPr/>
      </w:pPr>
      <w:r>
        <w:rPr/>
        <w:t>Creemos que no solo no se respeta la voluntad ciudadana cuando así se ha manifestado expresamente, sino que además se condena a las organizaciones no gubernamentales navarras a una discriminación efectiva. Y no se trata de rebañar, como expresó desafortunadamente un experimentado Parlamentario en la Comisión en la que se trató este asunto, sino de que las ONG navarras tengan los mismos derechos que el resto. Desde el año 88 se vienen denegando sistemáticamente las ayudas a las ONG con residencia en Navarra, justificando esta decisión no por la calidad de los programas presentados, sino por realizarse en Navarra y por considerar que la Comunidad Foral ya había tenido tiempo suficiente para regular la asignación tributaria que deciden las y los contribuyentes navarros. Las decisiones ministeriales primero de reducir y posteriormente de suspender toda la ayuda a programas presentados por ONG navarras, junto a la no regulación de este asunto en Navarra, suponen una discriminación evidente hacia las ONG navarras y, lo que es peor, hacia las personas a las que van dirigidos los programas.</w:t>
      </w:r>
    </w:p>
    <w:p>
      <w:pPr>
        <w:pStyle w:val="Texto"/>
        <w:rPr/>
      </w:pPr>
      <w:r>
        <w:rPr/>
        <w:t xml:space="preserve">Los fondos derivados de la equis en la casilla, por lo tanto, no se distribuyen para financiar programas para los colectivos de personas más desfavorecidas ni, por ejemplo, para el sostenimiento de la Iglesia Católica. La integridad de los fondos va destinada a incrementar los fondos de las arcas públicas. Bien es verdad que por los acuerdos entre el Estado y Conferencia Episcopal, la Iglesia Católica no ve mermados sus ingresos al compensar el Estado la diferencia entre lo recaudado y lo acordado, algo que no ocurre si se opta por la casilla de otros fines sociales. Por eso está claro que esta indefinición competencial, esta indefinición normativa, que discrimina a las ONG y a las entidades navarras, les sitúa en una clara indefensión normativa. Para Nafarroa Bai, por lo tanto, resulta necesario legislar para que la voluntad de miles de navarros y navarras se lleve a cabo y para que esta modificación legislativa tenga en cuenta, además, que estos fondos son en todo caso complementarios de los que anualmente se puedan fijar en el presupuesto. </w:t>
      </w:r>
    </w:p>
    <w:p>
      <w:pPr>
        <w:pStyle w:val="Texto"/>
        <w:rPr/>
      </w:pPr>
      <w:r>
        <w:rPr>
          <w:i w:val="false"/>
        </w:rPr>
        <w:t>(1):</w:t>
      </w:r>
      <w:r>
        <w:rPr/>
        <w:t xml:space="preserve"> Esta</w:t>
        <w:softHyphen/>
        <w:t>tu mai</w:t>
        <w:softHyphen/>
        <w:t>lan, PFE</w:t>
        <w:softHyphen/>
        <w:t>Za</w:t>
        <w:softHyphen/>
        <w:t>ren ehu</w:t>
        <w:softHyphen/>
        <w:t>ne</w:t>
        <w:softHyphen/>
        <w:t>ko 0,7aren dei</w:t>
        <w:softHyphen/>
        <w:t>al</w:t>
        <w:softHyphen/>
        <w:t>di</w:t>
        <w:softHyphen/>
        <w:t>e</w:t>
        <w:softHyphen/>
        <w:t>tan gober</w:t>
        <w:softHyphen/>
        <w:t>nuz kan</w:t>
        <w:softHyphen/>
        <w:t>po</w:t>
        <w:softHyphen/>
        <w:t>ko elkar</w:t>
        <w:softHyphen/>
        <w:t>te</w:t>
        <w:softHyphen/>
        <w:t>ak dira zuzen</w:t>
        <w:softHyphen/>
        <w:t>ki ges</w:t>
        <w:softHyphen/>
        <w:t>ti</w:t>
        <w:softHyphen/>
        <w:t>o</w:t>
        <w:softHyphen/>
        <w:t>na</w:t>
        <w:softHyphen/>
        <w:t>tzen dute</w:t>
        <w:softHyphen/>
        <w:t>nak. Horre</w:t>
        <w:softHyphen/>
        <w:t>ga</w:t>
        <w:softHyphen/>
        <w:t>tik pro</w:t>
        <w:softHyphen/>
        <w:t>po</w:t>
        <w:softHyphen/>
        <w:t>sa</w:t>
        <w:softHyphen/>
        <w:t>tu izan dugu elkar</w:t>
        <w:softHyphen/>
        <w:t>te hauei lege baten idaz</w:t>
        <w:softHyphen/>
        <w:t>ke</w:t>
        <w:softHyphen/>
        <w:t>tan entzu</w:t>
        <w:softHyphen/>
        <w:t>tea. Horre</w:t>
        <w:softHyphen/>
        <w:t>ga</w:t>
        <w:softHyphen/>
        <w:t>tik, nahiz eta lege pro</w:t>
        <w:softHyphen/>
        <w:t>po</w:t>
        <w:softHyphen/>
        <w:t>sa</w:t>
        <w:softHyphen/>
        <w:t>men honen alde</w:t>
        <w:softHyphen/>
        <w:t>ko botoa eman, pen</w:t>
        <w:softHyphen/>
        <w:t>tsa</w:t>
        <w:softHyphen/>
        <w:t>tzen dugu ate</w:t>
        <w:softHyphen/>
        <w:t>ra</w:t>
        <w:softHyphen/>
        <w:t>bi</w:t>
        <w:softHyphen/>
        <w:t>de</w:t>
        <w:softHyphen/>
        <w:t>rik hobe</w:t>
        <w:softHyphen/>
        <w:t>re</w:t>
        <w:softHyphen/>
        <w:t>na mahai gai</w:t>
        <w:softHyphen/>
        <w:t>ne</w:t>
        <w:softHyphen/>
        <w:t>an uztea dela, arlo hone</w:t>
        <w:softHyphen/>
        <w:t>kin ponen</w:t>
        <w:softHyphen/>
        <w:t>tzia bat kon</w:t>
        <w:softHyphen/>
        <w:t>bo</w:t>
        <w:softHyphen/>
        <w:t>ka</w:t>
        <w:softHyphen/>
        <w:t>tze</w:t>
        <w:softHyphen/>
        <w:t>ko, lan-talde hone</w:t>
        <w:softHyphen/>
        <w:t>tan finan</w:t>
        <w:softHyphen/>
        <w:t>tza</w:t>
        <w:softHyphen/>
        <w:t>tu</w:t>
        <w:softHyphen/>
        <w:t>ko diren pro</w:t>
        <w:softHyphen/>
        <w:t>gra</w:t>
        <w:softHyphen/>
        <w:t>mei buruz</w:t>
        <w:softHyphen/>
        <w:t>ko lehen</w:t>
        <w:softHyphen/>
        <w:t>ta</w:t>
        <w:softHyphen/>
        <w:t>su</w:t>
        <w:softHyphen/>
        <w:t>nak edota pro</w:t>
        <w:softHyphen/>
        <w:t>gra</w:t>
        <w:softHyphen/>
        <w:t>men eba</w:t>
        <w:softHyphen/>
        <w:t>lu</w:t>
        <w:softHyphen/>
        <w:t>a</w:t>
        <w:softHyphen/>
        <w:t>zio sis</w:t>
        <w:softHyphen/>
        <w:t>te</w:t>
        <w:softHyphen/>
        <w:t>mak konk</w:t>
        <w:softHyphen/>
        <w:t>re</w:t>
        <w:softHyphen/>
        <w:t>ta</w:t>
        <w:softHyphen/>
        <w:t>tze</w:t>
        <w:softHyphen/>
        <w:t>ko, adi</w:t>
        <w:softHyphen/>
        <w:t>bi</w:t>
        <w:softHyphen/>
        <w:t>dez.</w:t>
      </w:r>
    </w:p>
    <w:p>
      <w:pPr>
        <w:pStyle w:val="Texto"/>
        <w:rPr/>
      </w:pPr>
      <w:r>
        <w:rPr/>
        <w:t>214.000 hiri</w:t>
        <w:softHyphen/>
        <w:t>ta</w:t>
        <w:softHyphen/>
        <w:t>rrek mar</w:t>
        <w:softHyphen/>
        <w:t>ka</w:t>
        <w:softHyphen/>
        <w:t>tu zuten beste hel</w:t>
        <w:softHyphen/>
        <w:t>bu</w:t>
        <w:softHyphen/>
        <w:t>ru sozi</w:t>
        <w:softHyphen/>
        <w:t>a</w:t>
        <w:softHyphen/>
        <w:t>le</w:t>
        <w:softHyphen/>
        <w:t>ko kasi</w:t>
        <w:softHyphen/>
        <w:t>la. Horre</w:t>
        <w:softHyphen/>
        <w:t>ga</w:t>
        <w:softHyphen/>
        <w:t>tik ere fun</w:t>
        <w:softHyphen/>
        <w:t>tsez</w:t>
        <w:softHyphen/>
        <w:t>koa da era</w:t>
        <w:softHyphen/>
        <w:t>ba</w:t>
        <w:softHyphen/>
        <w:t>ki horren ges</w:t>
        <w:softHyphen/>
        <w:t>tioa aurre</w:t>
        <w:softHyphen/>
        <w:t>kon</w:t>
        <w:softHyphen/>
        <w:t>tu</w:t>
        <w:softHyphen/>
        <w:t>e</w:t>
        <w:softHyphen/>
        <w:t>ta</w:t>
        <w:softHyphen/>
        <w:t>ko par</w:t>
        <w:softHyphen/>
        <w:t>ti</w:t>
        <w:softHyphen/>
        <w:t>da zehatz bate</w:t>
        <w:softHyphen/>
        <w:t>kin ema</w:t>
        <w:softHyphen/>
        <w:t>tea. Horre</w:t>
        <w:softHyphen/>
        <w:t>la era</w:t>
        <w:softHyphen/>
        <w:t>ba</w:t>
        <w:softHyphen/>
        <w:t>ki horren emai</w:t>
        <w:softHyphen/>
        <w:t>tza gastu sozi</w:t>
        <w:softHyphen/>
        <w:t>a</w:t>
        <w:softHyphen/>
        <w:t>la han</w:t>
        <w:softHyphen/>
        <w:t>di</w:t>
        <w:softHyphen/>
        <w:t>a</w:t>
        <w:softHyphen/>
        <w:t>go</w:t>
        <w:softHyphen/>
        <w:t>tzea ber</w:t>
        <w:softHyphen/>
        <w:t>ma</w:t>
        <w:softHyphen/>
        <w:t>tze</w:t>
        <w:softHyphen/>
        <w:t>ko da, eta ez gai hone</w:t>
        <w:softHyphen/>
        <w:t>tan ema</w:t>
        <w:softHyphen/>
        <w:t>ten diren eza</w:t>
        <w:softHyphen/>
        <w:t>ba</w:t>
        <w:softHyphen/>
        <w:t>ke</w:t>
        <w:softHyphen/>
        <w:t>tak zuzen</w:t>
        <w:softHyphen/>
        <w:t>tze</w:t>
        <w:softHyphen/>
        <w:t>ko.</w:t>
      </w:r>
    </w:p>
    <w:p>
      <w:pPr>
        <w:pStyle w:val="Texto"/>
        <w:rPr/>
      </w:pPr>
      <w:r>
        <w:rPr/>
        <w:t>Hiri</w:t>
        <w:softHyphen/>
        <w:t>ta</w:t>
        <w:softHyphen/>
        <w:t>rren era</w:t>
        <w:softHyphen/>
        <w:t>ba</w:t>
        <w:softHyphen/>
        <w:t>kia aurre</w:t>
        <w:softHyphen/>
        <w:t>ra era</w:t>
        <w:softHyphen/>
        <w:t>man behar dugu, eta horre</w:t>
        <w:softHyphen/>
        <w:t>ga</w:t>
        <w:softHyphen/>
        <w:t>tik alde</w:t>
        <w:softHyphen/>
        <w:t>ko botoa ema</w:t>
        <w:softHyphen/>
        <w:t>nen diogu lege honen tra</w:t>
        <w:softHyphen/>
        <w:t>mi</w:t>
        <w:softHyphen/>
        <w:t>ta</w:t>
        <w:softHyphen/>
        <w:t>zio</w:t>
        <w:softHyphen/>
        <w:t>a</w:t>
        <w:softHyphen/>
        <w:t>ri.</w:t>
      </w:r>
    </w:p>
    <w:p>
      <w:pPr>
        <w:pStyle w:val="Texto"/>
        <w:rPr/>
      </w:pPr>
      <w:r>
        <w:rPr>
          <w:i w:val="false"/>
        </w:rPr>
        <w:t xml:space="preserve">SRA. PRESIDENTA: </w:t>
      </w:r>
      <w:r>
        <w:rPr/>
        <w:t>Gracias, señor Eceolaza. Por la agrupación de Convergencia, señor Alli, tiene la palabra.</w:t>
      </w:r>
    </w:p>
    <w:p>
      <w:pPr>
        <w:pStyle w:val="Texto"/>
        <w:rPr/>
      </w:pPr>
      <w:r>
        <w:rPr>
          <w:i w:val="false"/>
        </w:rPr>
        <w:t>SR. ALLI ARANGUREN:</w:t>
      </w:r>
      <w:r>
        <w:rPr/>
        <w:t xml:space="preserve"> Señora Presidenta, señorías, nuestro grupo va a apoyar la toma en consideración y el contenido de esta proposición del grupo socialista, porque con un gran sentido común y de las instituciones, y lejos de cualquier dramatización de situaciones que no son en sí mismas dramáticas ni mucho menos discriminatorias, ha tratado de poner un elemento de racionalidad a un problema que ha aparecido cuando a un conjunto de organizaciones se les trata discriminadamente desde el Gobierno del Estado español arguyendo que ni estas organizaciones ni las de la Comunidad Autónoma Vasca tienen la posibilidad de entrar en los concursos estatales, mejor dicho, se les deja entrar, pero se les anuncia que no se les va a adjudicar, sencillamente porque donde ellos tienen su sede social, en los territorios forales, hay un sistema fiscal propio, se recaudan ahí los impuestos y se les dice: que os den allá, como si la Comunidad Foral de Navarra, a través del Convenio Económico y del cupo, no participase en los fondos de solidaridad estatales, que participa. Por tanto, discriminación allá donde se les niega la posibilidad del reparto a cuyo fondo ha contribuido la Hacienda de la Comunidad Foral de Navarra.</w:t>
      </w:r>
    </w:p>
    <w:p>
      <w:pPr>
        <w:pStyle w:val="Texto"/>
        <w:rPr/>
      </w:pPr>
      <w:r>
        <w:rPr/>
        <w:t>Hay una regla, porque este debate no es nuevo, que está establecida en la Ley de Hacienda, que dice que los ingresos no son finalistas, por tanto, van a la caja única y es el presupuesto que aprueba este Parlamento el que adscribe a todos esos ingresos una finalidad, con lo cual nos encontrábamos con que esa asignación de la casilla, que manifestaba una voluntad de los contribuyentes de orientar una parte de su pago efectivo a una finalidad o a otra, se estaba incumpliendo. Se estaba incumpliendo, señorías, formalmente, pero no materialmente. Hasta ese momento en que desde Madrid les dijeron que no les iban a dar, nadie había planteado en esta Comunidad una queja, gobernando partidos distintos, porque todos ellos sabían muy bien que en el contenido sustantivo había mucha mayor aportación por parte del presupuesto de la Comunidad Foral a los fondos sociales, de los que ellos se beneficiaban, que los que se iban a derivar de esta aportación señalada por los contribuyentes. Entonces, no había ningún problema, pero cuando les niegan la posibilidad de lo que yo dije, reconozco que lo dije, rebañar, y, por cierto, les aconsejo que lean el significado de rebañar, que es apurar las cosas hasta el extremo, y de esto se trataba y no de otra cosa, es cuando dicen que en Navarra se les discrimina. Pues no, señorías, no se discrimina, porque materialmente se estaba asignando mucho más y, por tanto, a nadie se le había planteado ningún problema, con lo que al final nos encontramos con que este era un problema meramente formal que se resuelve, ya se planteó así cuando se debatió esto, con algo tan sencillo como que por ley, cosa que no ha hecho el Estado, que lo hace por decreto, se diga: pues mire usted, que este fondo sea finalista, que esta parte de los ingresos vaya a esta finalidad, tenga una línea presupuestaria y se incorpore al presupuesto. Pero ya se nos dice: hombre, a más y más. Así como antes formaba parte del conjunto del gasto social, ahora el gasto social más este porcentaje, y eso es lo que yo llamé rebañar, porque lo que tenemos está muy bien, pero que se nos dé además esto, como si lo que se daba anteriormente no integrase también esto. Pues claro que lo integraba y en un porcentaje todavía mucho mayor que el de otras comunidades y que el del conjunto del Estado.</w:t>
      </w:r>
    </w:p>
    <w:p>
      <w:pPr>
        <w:pStyle w:val="Texto"/>
        <w:rPr/>
      </w:pPr>
      <w:r>
        <w:rPr/>
        <w:t>Lo de la ponencia, señorías, nos parece muy interesante para el grupo de Na-Bai, pero es matar moscas a cañonazos, porque algo que se resuelve tan sencillamente como con la iniciativa del Partido Socialista, que incluso va más allá de lo que sería el aspecto puramente formal, con el artículo 1 hubiese sido suficiente, es decir, este fondo se configurará con sustantividad propia y carácter finalista y no nos va a sorprender, porque estamos acostumbrados ya a que esa idea de los ingresos no finalistas o los gastos genéricos se va rompiendo, porque aquí cada colectivo quiere tener su partida, sobre todo en el capítulo de gastos, y el colectivo que no logra tener una partida nominal es que ya no es nadie en esta Comunidad. Pues aquí vamos a aplicar ese mismo criterio a los ingresos. Pues muy bien. El grupo socialista avanza más, precisamente para garantizar que, efectivamente, el fin es social, y señala una cuantificación porcentual: 25 por ciento para los conceptos 1, 2 y 3; 20 por ciento para el 4; 5 por ciento para el 5, en función de una gradación de lo que vamos a considerar mayor interés social en cuanto mayor incidencia directa sobre las personas, porque, claro está, todo el conjunto del presupuesto tiene una finalidad social, pero incluso desde el capítulo I, porque, si no, preguntemos a los funcionarios a ver si sus nóminas no tienen contenido social, o el capítulo II, gasto corriente, o el capítulo III, inversiones, pero si lo centramos en lo que llamaríamos ámbito del bienestar social, es evidente que ahí se va a trabajar con estos porcentajes que sugiere el grupo socialista, con lo cual un asunto que se ha querido convertir en un asunto gravísimo tiene una solución puramente formal, nominátim, oiga, este ingreso para esta finalidad, y ahí hemos acabado, señorías, y para esto, evidentemente, no hace falta ninguna ponencia, a juicio de nuestro grupo.</w:t>
      </w:r>
    </w:p>
    <w:p>
      <w:pPr>
        <w:pStyle w:val="Texto"/>
        <w:rPr/>
      </w:pPr>
      <w:r>
        <w:rPr/>
        <w:t>En este sentido, por tanto, esta es la solución. Vamos a ir más allá que lo que han ido otros, pero, evidentemente, al menos así nos vamos a llenar de razón una vez más, porque en todos estos años desde que aparece la casilla se han consignado en el presupuesto muchos más recursos para el gasto social, y en este caso se va a consignar una partida específica a la que supongo que van a tener acceso, como se desprende de aquí evidentemente, asociaciones u ONG. Bien, a esta y a las demás. Pues como antes, lo que ocurre es que una pequeña porción va a tener un doble concurso, porque tendrán que decir que concurren a esta convocatoria, pero que también concurren a las demás, porque estoy convencido de que nadie va a renunciar a concurrir a lo más sustantivo por la cuantía para quedarse en lo más adjetivo, lo de menor cuantía, que es lo relativo a esta partida.</w:t>
      </w:r>
    </w:p>
    <w:p>
      <w:pPr>
        <w:pStyle w:val="Texto"/>
        <w:rPr/>
      </w:pPr>
      <w:r>
        <w:rPr/>
        <w:t>En definitiva, vamos a resolver un problema puramente formal, porque lo importante de todo esto no es el debate que se ha suscitado ni la aducida discriminación, que no existe, lo importante es que seamos capaces en esta Comunidad de mantener el gasto social en los porcentajes que hemos venido manteniendo, eso es lo importante, aunque a una pequeña parte le pongamos hoy una denominación específica que, en definitiva, al final va a ser más de lo mismo, una parte procedente de una voluntad específica designada por los contribuyentes y otra parte, la parte sustantiva, la parte de mayor cuantía, asignada por este Parlamento. Por tanto, nada va a cambiar salvo que tendremos una partida nominal. Bueno, pues es un éxito que han tenido las ONG, precisamente porque desde el Gobierno de Madrid se les dijo que no se les iba a dar. Es decir, allá donde se ha hecho la discriminación, que yo sepa, no ha habido reivindicación. Aquí, donde no se ha hecho ninguna discriminación, porque han tenido acceso a fondos mucho más importantes, es donde planteamos las cosas. Pues qué le vamos a hacer. Yo sugeriría al grupo de Na-Bai, ya que tiene una dinámica Diputada, que lo plantee. Bien, el grupo socialista ya ha cumplido su papel en Navarra, pero el grupo de Na-Bai que lo plantee allá, también en las Cortes. ¿Por qué se va a discriminar a las ONG, ojo, de las dos comunidades –porque tienen presencia como Aralar y como EA al menos también en la otra–, por qué se va a discriminar allá si desde los convenios y el concierto hay posibilidad y hay asignación de fondos para la solidaridad? Allá donde se discrimina reivindíquese. Aquí se resuelve la cuestión tan sencillamente como lo ha hecho la iniciativa del grupo socialista que nosotros apoyamos y así, evidentemente, lo que se vendió como un escándalo se demuestra que era una vez más un fuego de artificio. Muchas gracias.</w:t>
      </w:r>
    </w:p>
    <w:p>
      <w:pPr>
        <w:pStyle w:val="Texto"/>
        <w:rPr/>
      </w:pPr>
      <w:r>
        <w:rPr>
          <w:i w:val="false"/>
        </w:rPr>
        <w:t xml:space="preserve">SRA. PRESIDENTA: </w:t>
      </w:r>
      <w:r>
        <w:rPr/>
        <w:t>Gracias, señor Alli. Por la agrupación de Izquierda Unida, señor Erro, tiene la palabra.</w:t>
      </w:r>
    </w:p>
    <w:p>
      <w:pPr>
        <w:pStyle w:val="Texto"/>
        <w:rPr/>
      </w:pPr>
      <w:r>
        <w:rPr>
          <w:i w:val="false"/>
        </w:rPr>
        <w:t xml:space="preserve">SR. ERRO ARMENDÁRIZ: </w:t>
      </w:r>
      <w:r>
        <w:rPr/>
        <w:t xml:space="preserve">Gracias nuevamente, señora Presidenta. En primer lugar, visto el debate que se ha producido en este momento pero también el que se produjo en Comisión con la comparecencia del Consejero de Economía, desde Izquierda Unida quiero trasladar el total apoyo y reconocimiento a la labor que las ONG y asociaciones vienen desarrollando en nuestra Comunidad, porque, evidentemente, el grado de cohesión social de la que presume el Gobierno y presume la Comunidad Foral no sería posible y no se entendería sin la participación, colaboración y entrega del conjunto de ONG y asociaciones que están trabajando precisamente para que esa cohesión social sea cierta. Por lo tanto, desde ese reconocimiento tengo que denunciar que haya habido un portavoz, el señor Alli, que ha hecho un juicio de valor, a nuestro juicio, absolutamente despectivo con esas ONG. Mire, señor Alli, el término rebañar viene del latín </w:t>
      </w:r>
      <w:r>
        <w:rPr>
          <w:i w:val="false"/>
        </w:rPr>
        <w:t>rapinare</w:t>
      </w:r>
      <w:r>
        <w:rPr/>
        <w:t>, rapiñar, que, desde luego, no creo que tenga una justificación en ningún caso en lo que estamos hablando. Rebañar es apoderarse de algo sin dejar nada o recoger los residuos de algo hasta apurarlo. Eso como clarificación al conjunto de la Cámara. Si usted quiere calificar de esta forma la actuación de las ONG navarras, desde luego, no contará en ningún caso con nuestro apoyo, porque ese término es absolutamente denunciable. Precisamente, se caracterizan por todo lo contrario, por su generosidad y por su participación en conseguir que la cohesión social y el ejercicio de solidaridad sean una práctica habitual diaria en la sociedad navarra. Por lo tanto, me habría gustado que usted hubiera rectificado, pero parece que, erre que erre, sigue empeñado en seguir en sus trece. Allá cada uno.</w:t>
      </w:r>
    </w:p>
    <w:p>
      <w:pPr>
        <w:pStyle w:val="Texto"/>
        <w:rPr/>
      </w:pPr>
      <w:r>
        <w:rPr/>
        <w:t>En segundo lugar, este tema tiene la importancia que tiene fundamentalmente porque hay doscientos catorce mil navarros y navarras que se han sentido absolutamente engañados. Decir esto no es ninguna auténtica aberración, como decía el portavoz de UPN, el señor García Adanero, salvo que se refiera directamente al Defensor del Pueblo cuando habla de esa aberración, porque, claro, el Defensor del Pueblo resuelve, primero, que existe cierta discriminación o peor trato de las entidades sociales residenciadas en Navarra respecto de las del Estado en lo que se refiere a la distribución de los fondos de otros fines de interés social y, segundo, que respecto de los contribuyentes navarros no se están respetando los principios de buena fe, confianza legítima, publicidad y transparencia que obligan a la Comunidad Foral en sus relaciones con ellos. Por lo tanto, ¿de qué aberración estamos hablando? Sencillamente de la constatación de la vulneración de dos derechos: por un lado, los que tienen las ONG navarras y, por otro, los de los contribuyentes navarros. Esa constatación parece que ha sentado muy mal al Gobierno y a los partidos que lo apoyan, pero es una evidencia y una realidad que ha podido durar veinte años.</w:t>
      </w:r>
    </w:p>
    <w:p>
      <w:pPr>
        <w:pStyle w:val="Texto"/>
        <w:rPr/>
      </w:pPr>
      <w:r>
        <w:rPr/>
        <w:t>El tercer punto de la resolución del Defensor del Pueblo dice: “Sugerir al Gobierno de Navarra proponga al Parlamento la modificación legal pertinente al objeto de posibilitar que el contribuyente navarro pueda disponer el destino del 0,7”. ¿Por qué esta iniciativa no la ha asumido el Gobierno? ¿Por qué ha querido que seamos en este caso el grupo socialista u otros grupos que hemos tomado diferentes iniciativas en esta materia los que asumamos esta cuestión? El propio Defensor se dirige directamente al Gobierno de Navarra para que asuma el liderazgo en esta materia. Igual pretende el Gobierno que no se resuelva, porque, evidentemente, claro que hay un destino finalista de esta casilla de los Presupuestos Generales de Navarra desde el mismo momento en que hay una regulación de la legislación fiscal que establece que el contribuyente navarro puede elegir, y puede elegir si quiere financiar el 0,7 por ciento a la Iglesia Católica, si quiere financiar a otros fines de interés social, si no quiere financiar a ninguno o si quiere financiar a los dos. Por lo tanto, el Gobierno de Navarra no tiene capacidad de actuación sobre el cien por cien de lo que recauda a través del IRPF, tiene capacidad de actuación sobre el 99,3 por ciento, y tiene un carácter finalista porque la legislación y, por lo tanto, esta Cámara así lo entendió en su momento.</w:t>
      </w:r>
    </w:p>
    <w:p>
      <w:pPr>
        <w:pStyle w:val="Texto"/>
        <w:rPr/>
      </w:pPr>
      <w:r>
        <w:rPr/>
        <w:t>A partir de ahí, evidentemente, los destinos que se deban desarrollar y que deben tener no el mantenimiento del gasto social en Navarra, nosotros reclamamos que haya un incremento del gasto social en nuestra Comunidad, pero, evidentemente, sobre ese porcentaje sobre el que tiene competencia la Hacienda Foral y no sobre el que tienen los ciudadanos y ciudadanas navarras, porque además hay una clara contradicción o discriminación, porque el Departamento de Economía y Hacienda emite anualmente una certificación al Gobierno central estableciéndole qué porcentaje de ciudadanos navarros van a dar su asignación a la Iglesia Católica y por qué cuantía, algo que se cumple por parte del Gobierno central, el problema es que lo que elegimos otros ciudadanos navarros para otros fines de interés social se queda en una actuación absolutamente nominal que hacemos en ese momento, porque no tiene ningún efecto práctico más allá de los acuerdos políticos que luego se puedan alcanzar en este Parlamento en cuanto al destino de esos fondos. Por lo tanto, no se respeta en absoluto y hay una discriminación clara.</w:t>
      </w:r>
    </w:p>
    <w:p>
      <w:pPr>
        <w:pStyle w:val="Texto"/>
        <w:rPr/>
      </w:pPr>
      <w:r>
        <w:rPr/>
        <w:t>En segundo lugar, me parece muy bien que el CDN reclame que sea el Gobierno central el que determine que las ONG navarras deben participar también en el fondo estatal. Pues actúen ustedes con algún tipo de reclamación desde el Gobierno. Mientras tanto y mientras esa situación se dé así, las ONG navarras están absolutamente discriminadas.</w:t>
      </w:r>
    </w:p>
    <w:p>
      <w:pPr>
        <w:pStyle w:val="Texto"/>
        <w:rPr/>
      </w:pPr>
      <w:r>
        <w:rPr/>
        <w:t xml:space="preserve">Entrando en la proposición de ley, nos parece que es manifiestamente mejorable, porque esta proposición de ley quizás por las prisas no está del todo atada como debería, a nuestro juicio, en tres elementos. En primer lugar, en la concreción de las actuaciones a las que debe ir dirigidas el fondo 0,7 de otros fines de interés social. Creemos que debe haber menos margen de maniobra en la interpretación y, por lo tanto, se debe concretar de una forma más específica el contenido de las actuaciones. </w:t>
      </w:r>
    </w:p>
    <w:p>
      <w:pPr>
        <w:pStyle w:val="Texto"/>
        <w:rPr/>
      </w:pPr>
      <w:r>
        <w:rPr/>
        <w:t>En segundo lugar, no comprendemos y no compartimos que una actuación como la biodiversidad, la lucha contra el cambio climático se quede solamente en el 5 por ciento de toda la asignación. ¿Esto es una ocurrencia del señor Lizarbe, del grupo socialista? A nuestro juicio, deberíamos establecer algún criterio más equilibrado entre todos los destinos que al final determinemos en esta aportación.</w:t>
      </w:r>
    </w:p>
    <w:p>
      <w:pPr>
        <w:pStyle w:val="Texto"/>
        <w:rPr/>
      </w:pPr>
      <w:r>
        <w:rPr/>
        <w:t>En tercer lugar, una vez que aprobemos esta ley, que, evidentemente, si no se complican las circunstancias, puede ser en este mismo período de sesiones, ¿por qué no la aplicamos este mismo año?, ¿por qué hay que esperar al año 2010?, ¿por qué no determinamos en la disposición transitoria única que la primera aplicación de ese 0,7 por ciento con las asignaciones que los contribuyentes navarros ya hayan decidido en esta declaración de la renta correspondiente al año 2008 se realice ya en una convocatoria específica para este ejercicio, para el año 2009? Creo que no tiene ningún sentido que una vez aprobada la ley la dejemos dormir para que tenga sus efectos el próximo año. Transitoriamente este año no se podrá cumplir en el mes siguiente a la aprobación de los presupuestos, se tendrá que hacer en el mes que determinemos, en el plazo que determinemos los grupos parlamentarios, evidentemente, pero desde Izquierda Unida planteamos que este año exista ya la convocatoria de ese fondo 0,7 por ciento para las ONG navarras. Nada más y muchas gracias.</w:t>
      </w:r>
    </w:p>
    <w:p>
      <w:pPr>
        <w:pStyle w:val="Texto"/>
        <w:rPr/>
      </w:pPr>
      <w:r>
        <w:rPr>
          <w:i w:val="false"/>
        </w:rPr>
        <w:t xml:space="preserve">SRA. PRESIDENTA: </w:t>
      </w:r>
      <w:r>
        <w:rPr/>
        <w:t>Gracias, señor Erro. Su turno de réplica, señor Lizarbe.</w:t>
      </w:r>
    </w:p>
    <w:p>
      <w:pPr>
        <w:pStyle w:val="Texto"/>
        <w:rPr/>
      </w:pPr>
      <w:r>
        <w:rPr>
          <w:i w:val="false"/>
        </w:rPr>
        <w:t xml:space="preserve">SR. LIZARBE BAZTÁN: </w:t>
      </w:r>
      <w:r>
        <w:rPr/>
        <w:t>Gracias, señora Presidenta. Agradezco a todos los grupos parlamentarios el voto favorable. No le corresponde a este portavoz, evidentemente, hacer comentarios que corresponden a las defensas de otros Parlamentarios, pero, en cualquier caso, siempre hay una diferencia entre el latín, el castellano e incluso, haciendo la digresión, si me permiten, el navarro, que no existe. Digo que no existe como dialecto tan siquiera, pero sí es evidente que hay una serie de acepciones y de vocablos y creo que ahí también las cosas hay que decirlas como son, porque no es lo mismo rapiñar que rebañar el plato, a ver si al final aquí de una cosa acabamos liando todo. Otra cosa es que, evidentemente, hay pretensiones por parte de todos, también del mundo asociativo, de las ONG, de incrementar las cantidades que se destinan a determinados programas, lo cual es una actitud legítima, pero en cualquier caso también hay que dejar claro que tiene que ser el Parlamento quien decide cuánto se destina a cada cosa, con una excepción, el 0,7 a otros fines de interés social, esa es la excepción. La cantidad resultante del 0,7 de las cuotas íntegras no lo decide el Parlamento, lo deciden los contribuyentes, y todo lo que exceda de esa cantidad lo tiene que decir el Parlamento y ahí es donde evidentemente habrá que ver cómo se configuran los Presupuestos Generales del Estado en cada momento. En ese sentido, yo quiero hacerles ver a sus señorías, especialmente al señor Eceolaza y al señor Erro, que en el pretendido artículo 5 aparece con claridad que el Gobierno de Navarra podrá destinar cantidades superiores a la cantidad resultante de aplicar los porcentajes a cada uno de los grupos. Por lo tanto, no menos, más sí. ¿Ahora hay más? Sí. ¿Habrá más en el futuro? No lo dudo. Desde luego, en esta legislatura porque el Gobierno no tiene mayoría y, por lo tanto, aunque tuviese alguna tentación no lo podrá conseguir. En cualquier caso, siempre que esté en vigor esta ley, si es que se aprueba, se destinará al menos el 0,7 por ciento, porque así se ha decidido en esta Cámara, para respetar esa voluntad de los contribuyentes cuando se asigna esa cantidad.</w:t>
      </w:r>
    </w:p>
    <w:p>
      <w:pPr>
        <w:pStyle w:val="Texto"/>
        <w:rPr/>
      </w:pPr>
      <w:r>
        <w:rPr/>
        <w:t>Por lo tanto, señorías, creo que esta puede ser una ley que, efectivamente, como se ha dicho, puede aportar una mayor racionalidad a este tipo de actuaciones sin perjuicio de que también, hombre, yo creo que tenemos que ser conscientes del Estado en el que estamos y estamos muy orgullosos, al menos este Parlamentario, del sistema de financiación y del sistema de aportación al Estado por parte de Navarra, el sistema del Convenio Económico, pero, claro, yo creo que la defensa del Convenio Económico a veces también para que gane enteros tiene que ser una defensa seria y lo que no puede ser, ya que aquí vamos de expresiones navarras de si rebañar o no, es dos de la vela y de la vela dos. En fin, a mí me parece que las cosas como son y, por lo tanto, si hay un sistema en Navarra, que es el del Convenio, y un sistema en el País Vasco, que es el del Concierto, pues la defensa de los mismos supone que al final tengamos que invocar continuamente al fondo, la aportación de Navarra a ese fondo de solidaridad, la cantidad que Navarra paga cada año, porque es que al final acabaremos en aquellas posiciones extremistas de decir que lo que habría que hacer era no pagarlo y, claro, en ese caso ya no sé yo lo que diría la otra parte. Por lo tanto, un poco de seriedad también cuando empezamos a hablar de este tipo de cosas y de situaciones.</w:t>
      </w:r>
    </w:p>
    <w:p>
      <w:pPr>
        <w:pStyle w:val="Texto"/>
        <w:rPr/>
      </w:pPr>
      <w:r>
        <w:rPr/>
        <w:t>Dice el señor Eceolaza, y no le falta razón, que a nivel estatal hay un fondo –por cierto, que es un decreto y una orden ministerial cada año, aquí se está haciendo una ley foral, una ley, en definitiva– y que hay cierta discriminación, dice él. Bueno, son situaciones diferentes y en todo caso es verdad que las ONG del resto de España se presentan con posibilidades de éxito a esa convocatoria del 0,7 estatal y las ONG navarras se presentan, porque no se puede impedir, pero sin ninguna posibilidad de éxito, a esa misma convocatoria, vamos a decirlo así. Eso es cierto, pero también es cierto, repito, lo del Convenio y lo del Concierto. Y también es cierto que las ONG del resto de España se pueden presentar a las convocatorias de sus comunidades autónomas, que yo creo que ahí está el quid de la cuestión y me da la sensación de lo que ha intentado esbozar el señor García Adanero, pero esas cantidades nada tienen que ver con las cantidades que Navarra destina a esos mismos fines, absolutamente nada. Por lo tanto, si hacemos la cuenta del total, evidentemente, incluso la proposición de ley que aquí estamos debatiendo tiene la batalla perdida, porque si hablamos de cantidades totales, desde luego, para el año 2008 las que son aplicables al 2009, el debate está perdido. No estamos hablando de eso, estamos hablando de que se garantice esa cantidad en cualquier caso. Y, segundo, y ahí le doy la razón, lo que hay que decidir no ya solo con esta cantidad, que quedará de alguna forma encriptada, sino cuando se discutan los presupuestos de cada año, es qué cantidades además se van a destinar a esos otros fines, porque se dice como mínimo, y ese es el otro debate que, evidentemente, tenemos que tener.</w:t>
      </w:r>
    </w:p>
    <w:p>
      <w:pPr>
        <w:pStyle w:val="Texto"/>
        <w:rPr/>
      </w:pPr>
      <w:r>
        <w:rPr/>
        <w:t>Por eso, y voy terminando, tampoco acabo de entender muy bien eso que dice el señor Erro de que no sabe a quién se le habrá ocurrido esto del 5 por ciento para los programas destinados a la defensa del medio natural. Bueno, hay un problema, nosotros ponemos cinco cosas y las cinco suman el cien por cien. Entonces, ya me dirá usted qué se le ocurre básicamente para el 5 por ciento, en cuánto se aumenta teniendo en cuenta que entonces se disminuirá lo demás. Claro, el cien por cien siempre será el cien por cien, independientemente de cuál sea el total, pero el cien por cien es el cien por cien. O sea, no puedo decir: bueno, pues que sea el 105 por ciento. No, es el tanto por ciento de algo. Por lo tanto, si quieren, hablamos de la cantidad, pero el porcentaje al final tendrá que ser el que se dice. Se dice: no, el 5 por ciento es poco para medio ambiente. Bueno, de acuerdo. Entonces, vamos a ver, ¿lo subimos al 20?, y entonces, ¿qué bajamos al 5?, la autonomía personal, la cooperación al desarrollo, los desempleados sin prestaciones, la actividad de la Seguridad Social. Hombre, yo creo que de alguna forma esta es una simple propuesta que no hay ningún problema en debatirla y mejorarla en la Comisión, pero, repito, el cien por cien habrá que dividirlo entre cinco o como ustedes quieran y luego habrá que discutir cuál es la cantidad que exceda del 0,7 por ciento. No sé yo si con tantos tantos por ciento...</w:t>
      </w:r>
    </w:p>
    <w:p>
      <w:pPr>
        <w:pStyle w:val="Texto"/>
        <w:rPr/>
      </w:pPr>
      <w:r>
        <w:rPr>
          <w:i w:val="false"/>
        </w:rPr>
        <w:t xml:space="preserve">SRA. PRESIDENTA: </w:t>
      </w:r>
      <w:r>
        <w:rPr/>
        <w:t>Señor Lizarbe, vaya terminando.</w:t>
      </w:r>
    </w:p>
    <w:p>
      <w:pPr>
        <w:pStyle w:val="Texto"/>
        <w:rPr/>
      </w:pPr>
      <w:r>
        <w:rPr>
          <w:i w:val="false"/>
        </w:rPr>
        <w:t>SR. LIZARBE BAZTÁN:</w:t>
      </w:r>
      <w:r>
        <w:rPr/>
        <w:t xml:space="preserve"> ... Sí, señoría, porque, si no, con tantos tantos por ciento, evidentemente, esto va a acabar siendo un lío. En todo caso, y termino, nosotros entendemos que es una cuestión sumamente simple.</w:t>
      </w:r>
    </w:p>
    <w:p>
      <w:pPr>
        <w:pStyle w:val="Texto"/>
        <w:rPr/>
      </w:pPr>
      <w:r>
        <w:rPr/>
        <w:t>Finalmente diré dos cosas. Es verdad que el Defensor del Pueblo le instaba al Gobierno. Bueno, pues me parece muy bien que le inste al Gobierno y que el Gobierno se dé por instado o no, pero, evidentemente, la iniciativa legislativa corresponde a los Parlamentarios y a los grupos parlamentarios, y mi grupo parlamentario, al margen de a quién instase el Defensor del Pueblo, ha hecho uso de su prerrogativa.</w:t>
      </w:r>
    </w:p>
    <w:p>
      <w:pPr>
        <w:pStyle w:val="Texto"/>
        <w:rPr/>
      </w:pPr>
      <w:r>
        <w:rPr/>
        <w:t>Y también nos parece que es importante dejar claro el tema de la ponencia. Nosotros pensamos que este es un debate concreto y determinado para el 0,7 que se puede celebrar en Comisión sin mayores dificultades y, evidentemente, después todos los años habrá, eso sí, un debate para ver la cantidad que supere el 0,7, que es en los presupuestos. Por eso el tema de la ponencia, bueno, no tenemos mayor inconveniente en verlo un poco o en considerarlo en mi grupo, digo en hacer una valoración, pero sinceramente no nos parece que vaya a aportar nada ni que vaya a acelerar lo que es la correcta regulación y racionalización de este tema.</w:t>
      </w:r>
    </w:p>
    <w:p>
      <w:pPr>
        <w:pStyle w:val="Texto"/>
        <w:rPr/>
      </w:pPr>
      <w:r>
        <w:rPr/>
        <w:t>Por lo tanto, nosotros somos en principio partidarios de que se tramite la ley y se pueda debatir con tranquilidad. Nos consta que la asociación o la coordinadora de ONG o la Red contra la pobreza..., la Red contra la pobreza ya compareció en el Parlamento, digo oficialmente en una Comisión y, por lo tanto, nos parece que esta tiene que ser la labor principal del Parlamento, la de legislar frente a todas las demás, y esta es una proposición de ley. En todo caso, quiero agradecerles a sus señorías su receptividad.</w:t>
      </w:r>
    </w:p>
    <w:p>
      <w:pPr>
        <w:pStyle w:val="Texto"/>
        <w:rPr/>
      </w:pPr>
      <w:r>
        <w:rPr>
          <w:i w:val="false"/>
        </w:rPr>
        <w:t xml:space="preserve">SRA. PRESIDENTA: </w:t>
      </w:r>
      <w:r>
        <w:rPr/>
        <w:t xml:space="preserve">Gracias, señor Lizarbe. Terminado el debate pasamos ahora a votar la toma en consideración o no de la proposición de ley debatida.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49 votos a favor, 0 votos en contra, 0 abstenciones.</w:t>
      </w:r>
    </w:p>
    <w:p>
      <w:pPr>
        <w:pStyle w:val="Texto"/>
        <w:rPr/>
      </w:pPr>
      <w:r>
        <w:rPr>
          <w:i w:val="false"/>
        </w:rPr>
        <w:t xml:space="preserve">SRA. PRESIDENTA: </w:t>
      </w:r>
      <w:r>
        <w:rPr/>
        <w:t>Por tanto, queda tomada en consideración la proposición de ley foral por la que se regula la asignación tributaria del 0,7 por ciento que los contribuyentes de la Comunidad Foral destinan a otros fines de interés social, presentada por el Grupo Parlamentario Socialistas del Parlamento de Navarra.</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i w:val="false"/>
          <w:i w:val="false"/>
          <w:iCs/>
        </w:rPr>
      </w:pPr>
      <w:r>
        <w:rPr>
          <w:i w:val="false"/>
          <w:iCs/>
        </w:rPr>
      </w:r>
    </w:p>
    <w:p>
      <w:pPr>
        <w:pStyle w:val="Texto"/>
        <w:rPr/>
      </w:pPr>
      <w:r>
        <w:rPr>
          <w:i w:val="false"/>
          <w:iCs/>
        </w:rPr>
        <w:t>(1) SR. ECEOLAZA LATORRE:</w:t>
      </w:r>
      <w:r>
        <w:rPr/>
        <w:t xml:space="preserve"> En el Estado, las organizaciones no gubernamentales son quienes gestionan directamente el 0,7 por ciento del IRPF en la convocatoria correspondiente. Es por eso que hemos propuesto que estas organizaciones sean escuchadas en el proceso de redacción de una ley. Por eso, aunque vamos a votar a favor de esta proposición de ley, nos parece que lo mejor es dejar este asunto sobre la mesa y proceder a convocar una ponencia sobre esta cuestión, en la que se concreten, por ejemplo, las prioridades en cuanto a los programas a financiar o los sistemas de evaluación de los programas.</w:t>
      </w:r>
    </w:p>
    <w:p>
      <w:pPr>
        <w:pStyle w:val="Texto"/>
        <w:rPr/>
      </w:pPr>
      <w:r>
        <w:rPr/>
        <w:t>214.000 ciudadanos marcaron la casilla correspondiente a otros fines sociales. Por eso es fundamental que la gestión de dicha decisión se encauce a través de una partida presupuestaria concreta, de tal manera que esta opción conduzca a garantizar un incremento del gasto social y no simplemente a tapar las lagunas existentes en este ámbito.</w:t>
      </w:r>
    </w:p>
    <w:p>
      <w:pPr>
        <w:pStyle w:val="Texto"/>
        <w:keepLines/>
        <w:widowControl/>
        <w:bidi w:val="0"/>
        <w:spacing w:lineRule="exact" w:line="220" w:before="0" w:after="85"/>
        <w:ind w:firstLine="283"/>
        <w:jc w:val="both"/>
        <w:rPr/>
      </w:pPr>
      <w:r>
        <w:rPr/>
        <w:t>Tenemos que dar cumplimiento a la opción de los ciudadanos, y por eso votaremos a favor de la tramitación de esta proposi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07:00Z</dcterms:created>
  <dc:creator/>
  <dc:description/>
  <dc:language>en-US</dc:language>
  <cp:lastModifiedBy>Ana</cp:lastModifiedBy>
  <dcterms:modified xsi:type="dcterms:W3CDTF">2009-04-21T10:13:00Z</dcterms:modified>
  <cp:revision>5</cp:revision>
  <dc:subject/>
  <dc:title/>
</cp:coreProperties>
</file>