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llevar a cabo diferentes acciones relacionadas con la salud mental, presentada por el G.P. Socialistas del Parlamento de Navarra.</w:t>
      </w:r>
    </w:p>
    <w:p>
      <w:pPr>
        <w:pStyle w:val="Texto"/>
        <w:rPr/>
      </w:pPr>
      <w:r>
        <w:rPr>
          <w:i w:val="false"/>
          <w:iCs/>
        </w:rPr>
        <w:t>SRA. PRESIDENTA:</w:t>
      </w:r>
      <w:r>
        <w:rPr/>
        <w:t xml:space="preserve"> Buenas tardes, señoras y señores Parlamentarios. Se reanuda la sesión. Entramos en el décimo tercer punto del orden del día: Debate y votación de la moción por la que se insta al Gobierno de Navarra a llevar a cabo diferentes acciones relacionadas con la salud mental, presentada por el Grupo Parlamentario Socialistas del Parlamento de Navarra. Al amparo de lo dispuesto en el artículo 196.3 del Reglamento, la Parlamentaria Foral ilustrísima señora doña Ana Figueras Castellano y el Grupo Parlamentario Nafarroa Bai han presentado dos enmiendas a dicha moción. Para la defensa de la moción, por el grupo socialista, señora Chivite, tiene la palabra.</w:t>
      </w:r>
    </w:p>
    <w:p>
      <w:pPr>
        <w:pStyle w:val="Texto"/>
        <w:rPr/>
      </w:pPr>
      <w:r>
        <w:rPr>
          <w:i w:val="false"/>
        </w:rPr>
        <w:t>SRA. CHIVITE NAVASCUÉS:</w:t>
      </w:r>
      <w:r>
        <w:rPr/>
        <w:t xml:space="preserve"> Muchas gracias, señora Presidenta. Buenas tardes, señorías. Esta moción, como ustedes saben, es consecuencia de la interpelación que tratamos en el Pleno pasado. El objetivo que persigue el Partido Socialista con esta moción, al igual que con la interpelación, es conseguir que el Departamento de Salud se comprometa con la mejora de la atención sanitaria en materia de salud mental de manera que se ajuste a las nuevas necesidades y a las nuevas demandas que hay en esta materia. Este es, como digo, el objetivo que perseguimos con la moción.</w:t>
      </w:r>
    </w:p>
    <w:p>
      <w:pPr>
        <w:pStyle w:val="Texto"/>
        <w:rPr/>
      </w:pPr>
      <w:r>
        <w:rPr/>
        <w:t>Ponemos encima de la mesa, como pusimos también en el Pleno pasado, las deficiencias que existen en materia de salud mental. Son deficiencias reales y, además, todos los profesionales que trabajan en salud mental coinciden en ello. Las deficiencias más importantes son las siguientes. Navarra no cuenta con un plan de salud mental; el que tiene es del año 86 y no ha sido revisado ni actualizado. No tiene una cartera de servicios propia. Hay una sobresaturación de los servicios. Hay escasez de recursos y, además, la red de salud mental se encuentra totalmente dividida en diferentes recursos inconexos. Estas deficiencias, como he dicho, son totalmente objetivas, fácilmente comprobables, y esto no es una mera opinión del Partido Socialista, sino que todos los agentes relacionados con la salud mental están totalmente de acuerdo con ello.</w:t>
      </w:r>
    </w:p>
    <w:p>
      <w:pPr>
        <w:pStyle w:val="Texto"/>
        <w:rPr/>
      </w:pPr>
      <w:r>
        <w:rPr/>
        <w:t>No hemos afirmado en ninguna ocasión que el Departamento de Salud no haya hecho nada en materia de salud mental en nuestra Comunidad, lo que sí hemos afirmado y lo que sí hemos venido a denunciar es que las acciones realizadas son insuficientes. Se comenzó con el plan infanto-juvenil, y no ha terminado de materializarse. Se comenzó con el plan director del Psicogeriátrico San Francisco Javier, y tampoco ha terminado de materializarse. Se comenzó con la unidad de hospitalización psiquiátrica de Tudela, y se ha quedado con cuatro camas, que no es ni la mitad de una unidad. Como digo, las cosas no terminan de materializarse, se hacen a medias. No existe un compromiso real de que estos proyectos vayan a finalizarse, y, además, estos proyectos no se encuentran enmarcardos en ninguna parte. No existe una línea de trabajo que aglutine estos nuevos proyectos, no hay una visión de por dónde va a avanzar la salud mental, por dónde va a avanzar el cuidado y la atención a estas personas.</w:t>
      </w:r>
    </w:p>
    <w:p>
      <w:pPr>
        <w:pStyle w:val="Texto"/>
        <w:rPr/>
      </w:pPr>
      <w:r>
        <w:rPr/>
        <w:t>Estamos de acuerdo con muchas de las iniciativas que ha tomado la Consejera de Salud en materia de salud mental. La atención a la salud mental infanto-juvenil es algo prioritario para los socialistas, es algo prioritario a nivel de la Unión Europea, es algo prioritario también para Obama, que la ha establecido como una medida a realizar. Desde el Partido Socialista quisimos llevar a cabo el plan director del Psicogeriátrico San Francisco Javier, pero un año más tarde todavía no tenemos nada encima de la mesa. Y la unidad de hospitalización psiquiátrica del Hospital Reina Sofía, de Tudela, la consideramos, desde luego, un engaño para todos los ciudadanos de la Ribera de Navarra.</w:t>
      </w:r>
    </w:p>
    <w:p>
      <w:pPr>
        <w:pStyle w:val="Texto"/>
        <w:rPr/>
      </w:pPr>
      <w:r>
        <w:rPr/>
        <w:t xml:space="preserve">Queremos que el Departamento de Salud se comprometa de manera firme y seria con la salud mental, que se lleve a cabo un plan integral de salud mental, que se comprometa de verdad con el plan de atención infanto-juvenil, que materialice el plan director del Psicogeriátrico San Francisco Javier y, sobre todo, que reorganice los dispositivos de la red de salud mental, haciéndolos depender de una única entidad de decisión de cara a una mejor coordinación y, sobre todo, de cara a conseguir una atención integral a estos enfermos. </w:t>
      </w:r>
    </w:p>
    <w:p>
      <w:pPr>
        <w:pStyle w:val="Texto"/>
        <w:rPr/>
      </w:pPr>
      <w:r>
        <w:rPr/>
        <w:t>Esta es nuestra propuesta. Estamos absolutamente convencidos de la necesidad de llevar a cabo una segunda reforma en salud mental y queremos que el Departamento de Salud, el Gobierno de Navarra, se comprometa firmemente a su realización. Muchas gracias.</w:t>
      </w:r>
    </w:p>
    <w:p>
      <w:pPr>
        <w:pStyle w:val="Texto"/>
        <w:rPr/>
      </w:pPr>
      <w:r>
        <w:rPr>
          <w:i w:val="false"/>
        </w:rPr>
        <w:t xml:space="preserve">SRA. PRESIDENTA: </w:t>
      </w:r>
      <w:r>
        <w:rPr/>
        <w:t>Gracias, señora Chivite. A continuación, para la defensa de la enmienda, por la agrupación de Izquierda Unida, señora Figueras, tiene la palabra.</w:t>
      </w:r>
    </w:p>
    <w:p>
      <w:pPr>
        <w:pStyle w:val="Texto"/>
        <w:rPr/>
      </w:pPr>
      <w:r>
        <w:rPr>
          <w:i w:val="false"/>
        </w:rPr>
        <w:t xml:space="preserve">SRA. FIGUERAS CASTELLANO: </w:t>
      </w:r>
      <w:r>
        <w:rPr/>
        <w:t>Gracias, señora Presidenta. Buenas tardes, señorías. Nosotros estamos de acuerdo con la propuesta que hace el Partido Socialista de establecer un compromiso económico y de puesta en funcionamiento de los diferentes planes, lo único que intentamos añadir a través de esta enmienda es el compromiso de un calendario para la aplicación de los diferentes planes y de todo lo que tiene que ver con la puesta a punto en salud mental. La moción del Partido Socialista no lo recoge y nos parece que es fundamental, porque, como se ha dicho, hay demasiados planes y poca realidad de los mismos. Cuando los profesionales que trabajan atendiendo a las personas con trastorno mental grave establecen una forma de trabajo por medio de un plan director, como es el caso del Psicogeriátrico San Francisco Javier, es necesario empezar a comprobar los efectos y cómo funciona ese propio plan en la práctica. Por lo tanto, no se puede dilatar en el tiempo un proyecto sin acotarlo en plazos porque se corre el riesgo de frustrar las expectativas que se han creado. Entre las noventa actuaciones prioritarias del Plan 2012 está recogido el plan director de centro psicogeriátrico. Es el punto quince. Está dotado con nueve millones y medio. Y ya se ha empezado a trabajar en ese plan, los profesionales ya han participado y han decidido y saben lo que quieren, lo único que falta es ponerse manos a la obra y hacer realidad lo que es un trabajo importante.</w:t>
      </w:r>
    </w:p>
    <w:p>
      <w:pPr>
        <w:pStyle w:val="Texto"/>
        <w:rPr/>
      </w:pPr>
      <w:r>
        <w:rPr/>
        <w:t xml:space="preserve">Por otra parte, los profesionales de salud mental reclaman un modelo que abarque la atención hospitalaria, el tratamiento rehabilitador y el tratamiento social, con una intención muy clara, normalizar la vida del paciente y dar una atención sociosanitaria, de modo que la gestión, la atención sea por procesos y, según la respuesta que tenga el propio paciente, se derive a un recurso o a otro. Hay que organizar los diferentes dispositivos y los itinerarios a utilizar por los propios pacientes a lo largo de todo el proceso de su dolencia, de modo que se normalice la vida de las personas al máximo, utilizando todos los servicios de la red y no solo y exclusivamente los de un centro. </w:t>
      </w:r>
    </w:p>
    <w:p>
      <w:pPr>
        <w:pStyle w:val="Texto"/>
        <w:rPr/>
      </w:pPr>
      <w:r>
        <w:rPr/>
        <w:t>Por otro lado, en el plan estratégico de salud existe una línea de acción que propone desarrollar un plan de salud mental en Navarra. Los tiempos que establece el proyecto nos parecen excesivamente largos: cuatro años para implantar programas comunitarios para trastornos menos graves, para programas de tratamientos en crisis en domicilio y para la reordenación de atención infanto-juvenil; y diez años para ordenar la hospitalización de unidades de media estancia, de larga estancia, unidades de rehabilitación y unidad de psicogeriatría. Para nosotros estos plazos no son de recibo dado que hay un compromiso claro con los pacientes, con los profesionales y, además, parece que hay presupuesto. Por lo tanto, como en este caso y en otros también se es muy dado a proclamar a los cuatro vientos y a anunciar en los periódicos de manera reiterativa los diferentes planes, nosotros creemos oportuno y necesario que se tenga en consideración por el grupo proponente, el socialista, que se establezcan tiempos para la puesta en funcionamiento de los diferentes planes, un compromiso por parte del Gobierno para que el trabajo que han hecho los profesionales no se vea frustrado.</w:t>
      </w:r>
    </w:p>
    <w:p>
      <w:pPr>
        <w:pStyle w:val="Texto"/>
        <w:rPr/>
      </w:pPr>
      <w:r>
        <w:rPr>
          <w:i w:val="false"/>
        </w:rPr>
        <w:t xml:space="preserve">SRA. PRESIDENTA: </w:t>
      </w:r>
      <w:r>
        <w:rPr/>
        <w:t>Gracias, señora Figueras. Para defender la enmienda del grupo Nafarroa Bai, señora Fernández de Garaialde, tiene la palabra.</w:t>
      </w:r>
    </w:p>
    <w:p>
      <w:pPr>
        <w:pStyle w:val="Texto"/>
        <w:rPr/>
      </w:pPr>
      <w:r>
        <w:rPr>
          <w:i w:val="false"/>
        </w:rPr>
        <w:t>SRA. FERNÁNDEZ DE GARAIALDE Y LAZKANO SALA:</w:t>
      </w:r>
      <w:r>
        <w:rPr/>
        <w:t xml:space="preserve"> Muchas gracias, señora Presidenta. Arratsalde on denoi. Es evidente y no lo vamos a negar que durante 2008 y años precedentes se dieron importantes pasos y avances en temas de salud mental, como el psicogeriátrico, el infanto-juvenil, aunque actualmente esté sin concreción presupuestaria para empezar a andar, la unidad de agudos de Tudela, creemos que actualmente paralizada, o el plan social al enfermo mental. Existen distintos niveles de actuación, como el nivel hospitalario, ambulatorio, Atención Primaria, recursos sociales, etcétera, pero todo esto necesita un marco común de actuación con dos vertientes, primera, el plan de salud mental y, segunda, coordinar las estructuras actuales, además, con un enfoque distinto al que se da actualmente, es decir, un enfoque por procesos, de manera integrada. Nosotros nos preguntamos si en lugar de realizar todo esto se están bloqueando los procesos ya iniciados, procesos que el año pasado contaban con presupuesto.</w:t>
      </w:r>
    </w:p>
    <w:p>
      <w:pPr>
        <w:pStyle w:val="Texto"/>
        <w:rPr/>
      </w:pPr>
      <w:r>
        <w:rPr/>
        <w:t>Nafarroa Bai va a apoyar una parte de la moción, y por eso vamos a pedir que se vote por puntos. Como hemos dicho muchas veces, creemos en los procesos integrales y participativos, y por eso hemos presentado la enmienda. Además, teniendo en cuenta que la señora Consejera, en el decálogo que presentó en el Pleno pasado, ya hablaba de la participación tal y como la planteamos aquí, entendemos que no habrá ningún problema en aceptar esta enmienda. Digo que vamos a pedir la votación por puntos porque el segundo punto, revisión del plan sociosanitario, así como su incardinación con la salud mental, no sabemos si viene a raíz de que este grupo parlamentario tiene una moción presentada anteriormente para que se realice un plan sociosanitario en Navarra, y nos gustaría que la portavoz del PSN nos lo aclarara. Como quiera que cuando presentamos esta moción era porque el anterior plan sociosanitario se quedó en una aprobación inicial, con lo cual no se llegó a concretar ni a materializar, entendemos que no se puede revisar lo que no existe, con lo cual lo que hay que hacer es elaborar un plan sociosanitario. No sabemos si se refiere al programa de trastorno mental grave, que ya se está realizando, incluso se está realizando en estos momentos una reorganización de 2005, que, si no me equivoco, está en periodo de alegaciones, y, además, es un proceso participativo, como debe ser. Esto sí debería integrarse en un plan sociosanitario. Por ello entendemos, insisto, que no hay que revisar lo que no existe sino hacer uno nuevo.</w:t>
      </w:r>
    </w:p>
    <w:p>
      <w:pPr>
        <w:pStyle w:val="Texto"/>
        <w:rPr/>
      </w:pPr>
      <w:r>
        <w:rPr/>
        <w:t xml:space="preserve">Dicho esto, en segundo lugar, quiero transmitir mis disculpas a todas aquellas personas con problemas de salud mental, sobre todo a aquellas que padecen procesos graves, así como a sus familiares, por cómo estamos abordando este problema desde el Parlamento, y me explico. En el año 2003 la Defensora del Pueblo hizo un informe titulado </w:t>
      </w:r>
      <w:r>
        <w:rPr>
          <w:i w:val="false"/>
        </w:rPr>
        <w:t>La atención a la salud mental en Navarra</w:t>
      </w:r>
      <w:r>
        <w:rPr/>
        <w:t>, en el que, como ya dije en el Pleno anterior, hacía una serie de recomendaciones: implantación de un nuevo modelo de gestión; constitución de una red de servicios integrados de salud mental que desarrolle el espacio sociosanitario; elaboración de un plan integral de salud mental, elaboración de una carta de derechos del enfermo mental y de una carta de servicios que les ha de atender en aplicación de la reforma psiquiátrica y atendiendo al derecho de los ciudadanos a los servicios sociales y la atención comunitaria como una extensión de los servicios sanitarios en el ámbito psiquiátrico; reforzamiento de la integración laboral e impulso de la normativa existente para su aplicación; establecimiento de marcos de actuación con todas las organizaciones que actúan en la atención a los enfermos mentales; prevención y promoción de la salud mental; sobre internamiento involuntario de las personas con trastornos mentales; y garantías de las personas con trastornos psiquiátricos en los procedimientos judiciales por incapacitación. Esto es de 2003. Y en 2009 nos sale la señora Consejera diciendo que va a realizar un decálogo titulado Salud mental, compromiso de todos. Bien podría haber sido honesta en aquel momento y haberle llamado Lo recomendado por la Defensora del Pueblo en 2003 y no cumplido en 2009.</w:t>
      </w:r>
    </w:p>
    <w:p>
      <w:pPr>
        <w:pStyle w:val="Texto"/>
        <w:rPr/>
      </w:pPr>
      <w:r>
        <w:rPr/>
        <w:t xml:space="preserve">La segunda causa por la que quiero disculparme es porque en este Parlamento se lleva dos años introduciendo una enmienda a los presupuestos para la elaboración de un plan integral de salud mental en colaboración con los profesionales del sector público, los usuarios y las asociaciones, plan que incluye una carta de derechos del enfermo mental y una carta de servicios. UPN, CDN y PSN nos han dicho que no los dos años, pero ahora, cuando todavía no hace cuatro meses que se debatieron los presupuestos de 2009 –en esos momentos tampoco era necesaria la realización de un plan–, el PSN presenta una moción para que se haga un plan integral de salud mental, apoyado en este caso por UPN y CDN. Es la segunda causa por la que les pido perdón a todos estos ciudadanos, porque esto no se habría retrasado si se les hubiese ocurrido a UPN, PSN y CDN antes que a Nafarroa Bai. Esto demuestra que lo que preocupa es quién plantea las cosas y no mejorar las cosas, en este caso la salud de la ciudadanía, con las enmiendas. </w:t>
      </w:r>
    </w:p>
    <w:p>
      <w:pPr>
        <w:pStyle w:val="Texto"/>
        <w:rPr/>
      </w:pPr>
      <w:r>
        <w:rPr/>
        <w:t>Quiero terminar con algo que me dijo una persona a la que aprecio y quiero muchísimo y que lleva muchísimos años en política: la única satisfacción que te llevas en política es la tuya personal de haber actuado siempre de acuerdo a tus principios y no de acuerdo a otros intereses, pero, a pesar de ser la única, es la más importante. Espero, cuando acabe esta etapa de mi vida, poder seguir diciendo yo lo mismo que me dijo esa persona. Muchas gracias.</w:t>
      </w:r>
    </w:p>
    <w:p>
      <w:pPr>
        <w:pStyle w:val="Texto"/>
        <w:rPr/>
      </w:pPr>
      <w:r>
        <w:rPr>
          <w:i w:val="false"/>
        </w:rPr>
        <w:t xml:space="preserve">SRA. PRESIDENTA: </w:t>
      </w:r>
      <w:r>
        <w:rPr/>
        <w:t>Gracias, señora Fernández de Garaialde. A continuación abrimos un turno a favor de la moción que se ha debatido. Por UPN, señor Marcotegui, tiene la palabra.</w:t>
      </w:r>
    </w:p>
    <w:p>
      <w:pPr>
        <w:pStyle w:val="Texto"/>
        <w:rPr/>
      </w:pPr>
      <w:r>
        <w:rPr>
          <w:i w:val="false"/>
        </w:rPr>
        <w:t>SR. MARCOTEGUI ROS:</w:t>
      </w:r>
      <w:r>
        <w:rPr/>
        <w:t xml:space="preserve"> Muchas gracias, señora Presidenta. Con su permiso. Buenas tardes. Esta moción presentada por el Partido Socialista trae causa de la interpelación que se planteó en el pasado Pleno. Siguiendo la misma estructura discursiva que en aquel momento empleó la portavoz del Partido Socialista y que yo aproveché precisamente para hacer la mía, no tengo más remedio que volver a ella, porque veo que no se ha entendido o no se ha querido entender absolutamente nada, porque me da la impresión de que el interés político prima sobre el interés social en algunos aspectos, y me refiero no tanto a la portavoz del Partido Socialista como a la portavoz de Nafarroa Bai.</w:t>
      </w:r>
    </w:p>
    <w:p>
      <w:pPr>
        <w:pStyle w:val="Texto"/>
        <w:rPr/>
      </w:pPr>
      <w:r>
        <w:rPr/>
        <w:t>En aquella ocasión dije que en el plan de salud vigente aprobado por este Parlamento la salud mental está presente, y está presente con una claridad meridiana, otra cosa es que ustedes no lo quieran entender, no lo quieran aceptar porque ahí está su batalla dialéctica y política frente a la ciudadanía. En el plan hay una línea estratégica en la que se establece claramente un principio fundamental y pionero en España, cual es el del tratamiento por procesos. Y, por si ustedes no lo saben, tratamiento por procesos quiere decir que el conjunto de actuaciones y decisiones, actividades y tareas se encadenan de forma secuencial y ordenada para conseguir un resultado que satisfaga plenamente los requerimientos de los pacientes hacia los que va dirigido, y esto tiene mucho que ver precisamente con la incardinación de lo que ahora ustedes plantean del plan sociosanitario y a su vez con el planteamiento integral de la salud.</w:t>
      </w:r>
    </w:p>
    <w:p>
      <w:pPr>
        <w:pStyle w:val="Texto"/>
        <w:rPr/>
      </w:pPr>
      <w:r>
        <w:rPr/>
        <w:t>En aquella ocasión les dije que los trastornos mentales estaban claramente recogidos en el plan en este momento vigente, porque mientras no se lo diga lo contrario, está vigente. Y, en efecto, se dice que uno de los aspectos prioritarios que hay que mejorar en la red de atención de salud mental es la optimización de los flujos entre los diferentes dispositivos involucrados para adecuar el servicio a cada necesidad asistencial. Y aquí de nuevo aparece el principio de la integridad. Y a su vez también se decía que se crea de forma descentralizada una red básica de servicios para la atención de estos enfermos en su entorno. Por lo tanto, seguir manifestando aquí que no se hace nada, que todo son manifestaciones de voluntad pero que no se hace absolutamente nada, es su problema, es su lenguaje político, es su dialéctica política, es su retórica política. Pero nada más alejado de la realidad.</w:t>
      </w:r>
    </w:p>
    <w:p>
      <w:pPr>
        <w:pStyle w:val="Texto"/>
        <w:rPr/>
      </w:pPr>
      <w:r>
        <w:rPr/>
        <w:t>Le hablaba, señora portavoz, no solamente de lo que en la actualidad está vigente, y, además, aprobado por usted, por el Partido Socialista, sino también de la proyección de futuro, y esa proyección de futuro se encuentra a corto y medio plazo en el plan estratégico que está en este momento en elaboración precisamente con la participación, por instancia expresa del Partido Socialista, de todos los grupos sociales que tengan algo que decir al respecto. Y este año 2009 es cuando se realizará ese plan. Y si no está aquí ya es porque esa fue una de las condiciones o premisas que puso el Partido Socialista para que tuviese un elemento añadido, una plusvalía añadida, cual era la participación de los ciudadanos.</w:t>
      </w:r>
    </w:p>
    <w:p>
      <w:pPr>
        <w:pStyle w:val="Texto"/>
        <w:rPr/>
      </w:pPr>
      <w:r>
        <w:rPr/>
        <w:t>Pues bien, en ese plan estratégico que está ahí como borrador y producto de desarrollo, en este momento con la participación de todos los ciudadanos interesados, hay una línea de actuación que habla de modernizar las infraestructuras, y en ese sentido está recogido el centro Natividad Zubieta, en la página 86, que es el centro infanto-juvenil, y también está el plan director para el centro San Francisco Javier, en la página 87, luego están apuntados. Ahora, no corran más de lo que ustedes a su vez han impedido, porque si no está aquí ya es porque han pedido participación. Bueno, pues los sectores afectados están ahora trabajando precisamente para traer aquí un proceso, como ustedes quieren, participado, porque les pareció poco participado el que se presentó en su momento.</w:t>
      </w:r>
    </w:p>
    <w:p>
      <w:pPr>
        <w:pStyle w:val="Texto"/>
        <w:rPr/>
      </w:pPr>
      <w:r>
        <w:rPr/>
        <w:t>Y en el eje 5, línea de acción 3, hay planes específicos para las patologías prevalentes y, entre ellos, está anunciado el plan de salud mental, en la página 98. Este plan de salud mental anunciado y que se traerá, como digo, con la participación, que parece ser que es el principio que a ustedes les importa, está incardinado en la Estrategia Nacional de Salud Mental. Y ya les anuncié el otro día que el 74 por ciento de los objetivos que se establecen en esa estrategia están en este momento desarrollándose en Navarra. Y esa estrategia se hace conforme a la Declaración de Helsinki, que habla de integración, habla de promoción de la salud mental, habla de la prevención, habla del diagnóstico y tratamiento, habla de la coordinación entre instituciones y habla de la inserción laboral y social. ¿Quieren ustedes más integración?, ¿quieren ustedes más participación?, ¿o lo que quieren es poner palos en la rueda o chinitas, arena en los engranajes para que esto no funcione y así tener oportunidad de presentar sus mociones?</w:t>
      </w:r>
    </w:p>
    <w:p>
      <w:pPr>
        <w:pStyle w:val="Texto"/>
        <w:rPr/>
      </w:pPr>
      <w:r>
        <w:rPr/>
        <w:t>Nosotros vamos a apoyar la moción, aunque estamos convencidos, aunque no tenemos ninguna prueba fehaciente, de que la portavoz del Partido Socialista la tenía redactada antes de producirse el debate de la interpelación. Y por eso la presenta, porque es una manera de debatirla rápidamente en el próximo Pleno y así se produce un efecto político importante. El debate de la interpelación es lo de menos, lo importante es presentar la moción y conseguir una imagen política que de otra manera a lo mejor no se consigue. Nos están ustedes acostumbrando a apoyar mociones cuyos contenidos están todos en marcha. ¿Qué hacemos entonces, las rechazamos o las apoyamos? Cualquier argumento puede ser válido. Nosotros hemos decidido en este momento, puesto que están en marcha, apoyarlas. Les damos el beneficio de que a lo mejor alguien diga que es iniciativa suya, pero por eso yo intervengo y digo que todo está en marcha, para que quede claro, y si alguien el día de mañana se preocupa de leer el Diario de Sesiones verá exactamente el verdadero contenido.</w:t>
      </w:r>
    </w:p>
    <w:p>
      <w:pPr>
        <w:pStyle w:val="Texto"/>
        <w:rPr/>
      </w:pPr>
      <w:r>
        <w:rPr/>
        <w:t>Y lo que me sorprende extraordinariamente es la enmienda de Nafarroa Bai. Habla de marco común, habla de procesos integrales, habla de participación, pero ¿qué marco común, qué participación, qué procesos integrales pueden ser esos que lo que pretenden es segregar, separar de la salud pública, que constituye en sí misma una unidad, un aspecto concreto de la salud? Creo que precisamente de este tratamiento sectorial se pueden derivar graves problemas. Y no es la primera vez, veremos alguna de sus mociones y sus problemas planteará de planteamiento sectorial. Aquí vale todo desde la perspectiva exclusivamente sectorial. Visión global, ninguna. ¿Por qué? Porque no les interesa, lógicamente. Les interesa más la retórica política, la publicidad política y aparecer mañana quizá con un pequeño recuadrito en los medios de comunicación.</w:t>
      </w:r>
    </w:p>
    <w:p>
      <w:pPr>
        <w:pStyle w:val="Texto"/>
        <w:rPr/>
      </w:pPr>
      <w:r>
        <w:rPr/>
        <w:t>Separar. ¿Qué integración es esa que pretende separar el tratamiento de un aspecto de la salud de los navarros y desintegrarlo del plan estratégico de salud de Navarra que está siendo elaborado y participado y que vendrá a esta Cámara para su debate, discusión y aprobación? Queda usted al descubierto. Queda usted plenamente al descubierto y por eso precisamente nosotros no podemos apoyar esa enmienda. No porque estemos en contra, en absoluto, sino sencillamente porque creemos que no es bueno ir separando, segregando, haciendo astillas de cada uno de los elementos que constituyen la salud íntegra de los navarros.</w:t>
      </w:r>
    </w:p>
    <w:p>
      <w:pPr>
        <w:pStyle w:val="Texto"/>
        <w:rPr/>
      </w:pPr>
      <w:r>
        <w:rPr/>
        <w:t xml:space="preserve">Y lo que ya no comprendo en absoluto es esa disculpa a los navarros. Mire usted, de lo que se tiene que disculpar es de que usted no tiene fuerza política suficiente ante los navarros para convencerles de que su programa político de salud merece la pena ser comprendido, entendido y apoyado. Lamentablemente para usted, usted lo ofrece pero no encuentra los apoyos suficientes. Por tanto, no veo por qué se tiene que disculpar. Discúlpese de que no tiene la agilidad suficiente para presentar un proyecto político de salud. Y déjese usted ya de plantearse la situación como la de una persona que no es atendida. Esta mañana le hemos aprobado una proposición de ley, no una moción, que no tiene más valor que el político y que, además, no obliga, sino una proposición de ley, que es más importante, y sencillamente se la hemos aprobado porque siempre que UPN encuentra aspectos razonables en sus planteamientos se los apoyamos. Cuando encontramos aspectos absolutamente irrazonables de querer segregar, separar, dividir... </w:t>
      </w:r>
    </w:p>
    <w:p>
      <w:pPr>
        <w:pStyle w:val="Texto"/>
        <w:rPr/>
      </w:pPr>
      <w:r>
        <w:rPr>
          <w:i w:val="false"/>
        </w:rPr>
        <w:t xml:space="preserve">SRA. PRESIDENTA: </w:t>
      </w:r>
      <w:r>
        <w:rPr/>
        <w:t>Señor Marcotegui, vaya terminando.</w:t>
      </w:r>
    </w:p>
    <w:p>
      <w:pPr>
        <w:pStyle w:val="Texto"/>
        <w:rPr/>
      </w:pPr>
      <w:r>
        <w:rPr>
          <w:i w:val="false"/>
        </w:rPr>
        <w:t xml:space="preserve">SR. MARCOTEGUI ROS: </w:t>
      </w:r>
      <w:r>
        <w:rPr/>
        <w:t>Termino inmediatamente, señora Presidenta. ... y hacer astillas de aquello que constituye una unidad para que usted pueda conseguir un pequeño titular en los medios de comunicación, no nos convence. Muchas gracias, señora Presidenta.</w:t>
      </w:r>
    </w:p>
    <w:p>
      <w:pPr>
        <w:pStyle w:val="Texto"/>
        <w:rPr/>
      </w:pPr>
      <w:r>
        <w:rPr>
          <w:i w:val="false"/>
        </w:rPr>
        <w:t xml:space="preserve">SRA. PRESIDENTA: </w:t>
      </w:r>
      <w:r>
        <w:rPr/>
        <w:t>Gracias, señor Marcotegui. Por la agrupación de Convergencia, señor Burguete, tiene la palabra.</w:t>
      </w:r>
    </w:p>
    <w:p>
      <w:pPr>
        <w:pStyle w:val="Texto"/>
        <w:rPr/>
      </w:pPr>
      <w:r>
        <w:rPr>
          <w:i w:val="false"/>
        </w:rPr>
        <w:t>SR. BURGUETE TORRES:</w:t>
      </w:r>
      <w:r>
        <w:rPr/>
        <w:t xml:space="preserve"> Muchas gracias, señora Presidenta. Si me lo permite, hablaré desde el escaño por la brevedad de mi intervención en la medida en que este debate se ha producido recientemente en esta Cámara como consecuencia de una interpelación en la que todos los grupos tuvimos oportunidad de posicionarnos y, además, tuvimos la ventaja de conocer de primera mano la opinión del Gobierno sobre la dinámica, la orientación, la estrategia que en materia de salud mental se está desarrollando y se va a desarrollar en el futuro. Por tanto, desde ese punto de vista, creo que se demuestra que la actitud y la voluntad del Gobierno es seguir trabajando para mejorar la calidad asistencial en este ámbito de la salud mental, y también se ha venido poniendo de manifiesto que hay una estrategia, que hay una orientación y que, por tanto, dentro de esa línea de planificación necesaria en todos los ámbitos de la gestión pública, la salud mental juega un papel fundamental. Por todo ello, y dentro de ese afán de mejora continua de la calidad asistencial, vamos a aceptar la propuesta de resolución defendida por el Partido Socialista desde el reconocimiento de que entendemos que no aporta en sí misma grandes novedades a lo ya anunciado por la propia Consejera y a lo que también se pone de manifiesto en los diferentes documentos planificadores en los que está trabajando. Vamos a apoyar también la propuesta de Izquierda Unida y no vamos a apoyar, si es aceptada, la propuesta de Nafarroa Bai en la medida en que entendemos que no hace grandes aportaciones al espíritu, al fundamento y al objetivo que se plantea con la propuesta de resolución presentada por el Partido Socialista. Muchas gracias.</w:t>
      </w:r>
    </w:p>
    <w:p>
      <w:pPr>
        <w:pStyle w:val="Texto"/>
        <w:rPr/>
      </w:pPr>
      <w:r>
        <w:rPr>
          <w:i w:val="false"/>
        </w:rPr>
        <w:t xml:space="preserve">SRA. PRESIDENTA: </w:t>
      </w:r>
      <w:r>
        <w:rPr/>
        <w:t>Gracias, señor Burguete. Su turno de réplica, señora Chivite.</w:t>
      </w:r>
    </w:p>
    <w:p>
      <w:pPr>
        <w:pStyle w:val="Texto"/>
        <w:rPr/>
      </w:pPr>
      <w:r>
        <w:rPr>
          <w:i w:val="false"/>
        </w:rPr>
        <w:t>SRA. CHIVITE NAVASCUÉS:</w:t>
      </w:r>
      <w:r>
        <w:rPr/>
        <w:t xml:space="preserve"> Gracias, señora Presidenta. Agradezco a todos los grupos el apoyo mostrado a esta moción. Para posicionarme respecto de las enmiendas que se han presentado, diré que no aceptamos la enmienda de Izquierda Unida porque entendemos que la que ha presentado Nafarroa Bai, que sí vamos a aceptar, establece un plazo de tiempo más adecuado que el que presenta Izquierda Unida. </w:t>
      </w:r>
    </w:p>
    <w:p>
      <w:pPr>
        <w:pStyle w:val="Texto"/>
        <w:rPr/>
      </w:pPr>
      <w:r>
        <w:rPr/>
        <w:t xml:space="preserve">Señora Fernández de Garaialde, esta moción no viene a raíz de la moción que ustedes han presentado sobre la atención sociosanitaria, ni muchísimo menos. Y si usted nos acusa a nosotros de copiar, nosotros le acusamos a usted. Porque ustedes presentan ahora la moción sobre la atención sociosanitaria, pero nosotros el 8 de febrero de 2008, en una rueda de prensa, ya lo dijimos y aportamos documentación para que se presentara un plan de atención sociosanitaria, que, además, posteriormente fue aprobado aquí en una enmienda. </w:t>
      </w:r>
    </w:p>
    <w:p>
      <w:pPr>
        <w:pStyle w:val="Texto"/>
        <w:rPr/>
      </w:pPr>
      <w:r>
        <w:rPr/>
        <w:t>En cuanto a que rechazamos en los presupuestos el plan integral de salud mental, ya le dije que rechazábamos esa enmienda porque entendíamos que estaba recogida dentro de la enmienda que nosotros pusimos para el plan estratégico de salud y que ustedes también apoyaron. Además, incoherencia la de Nafarroa Bai, porque ustedes presentan enmiendas pero luego no están dispuestos a apoyar los presupuestos. Eso sí que me parece incoherencia.</w:t>
      </w:r>
    </w:p>
    <w:p>
      <w:pPr>
        <w:pStyle w:val="Texto"/>
        <w:rPr/>
      </w:pPr>
      <w:r>
        <w:rPr/>
        <w:t>Al señor Marcotegui le diré que el Plan de Salud 2006-2012, como bien dice, recoge aspectos relacionados con la salud mental, pero, como muchas de las cosas que hace nuestra querida Consejera, se describen y luego no se ponen en práctica. Señor Marcotegui, en mi intervención he dicho expresamente que el Departamento de Salud sí ha hecho cosas en salud mental –lo he dicho expresamente y usted debería haberme escuchado–, pero que no ha hecho lo suficiente y, además, que no lo ha hecho bien. Si el plan estratégico no está en esta Cámara, señor Marcotegui, piénselo usted bien, es porque era malo, malo no, muy malo. Y nada de poner palos en las ruedas, no es el papel del Partido Socialista, señor Marcotegui. El papel del Partido Socialista en materia de salud y en otras muchas materias no es poner palos en las ruedas, es espolear al Gobierno para que haga las cosas, porque hay muchísimos retrasos en muchas de las cosas que se aprueban aquí y que luego no se llevan a la práctica. Nada más. Muchas gracias.</w:t>
      </w:r>
    </w:p>
    <w:p>
      <w:pPr>
        <w:pStyle w:val="Texto"/>
        <w:rPr/>
      </w:pPr>
      <w:r>
        <w:rPr>
          <w:i w:val="false"/>
        </w:rPr>
        <w:t xml:space="preserve">SRA. PRESIDENTA: </w:t>
      </w:r>
      <w:r>
        <w:rPr/>
        <w:t xml:space="preserve">Gracias, señora Chivite. Ha sido aceptada la enmienda del Grupo Parlamentario Nafarroa Bai y se ha solicitado por UPN la votación separada de la moción y de la enmienda. Por lo tanto, señorías, procedemos ahora a la votación de la moción presentada por el grupo socialista. Comienza la votación. </w:t>
      </w:r>
      <w:r>
        <w:rPr>
          <w:i w:val="false"/>
          <w:smallCaps/>
        </w:rPr>
        <w:t>(Pausa)</w:t>
      </w:r>
      <w:r>
        <w:rPr/>
        <w:t xml:space="preserve"> Resultado de la votación, señora Secretaria. </w:t>
      </w:r>
    </w:p>
    <w:p>
      <w:pPr>
        <w:pStyle w:val="Texto"/>
        <w:rPr/>
      </w:pPr>
      <w:r>
        <w:rPr>
          <w:i w:val="false"/>
        </w:rPr>
        <w:t>SRA. SECRETARIA PRIMERA (Sra. Figueras Castellano):</w:t>
      </w:r>
      <w:r>
        <w:rPr/>
        <w:t xml:space="preserve"> 50 votos a favor, 0 votos en contra, 0 abstenciones.</w:t>
      </w:r>
    </w:p>
    <w:p>
      <w:pPr>
        <w:pStyle w:val="Texto"/>
        <w:rPr/>
      </w:pPr>
      <w:r>
        <w:rPr>
          <w:i w:val="false"/>
        </w:rPr>
        <w:t xml:space="preserve">SRA. PRESIDENTA: </w:t>
      </w:r>
      <w:r>
        <w:rPr/>
        <w:t xml:space="preserve">A continuación pasamos a votar la enmienda presentada por el Grupo Parlamentario Nafarroa Bai. Comienza la votación. </w:t>
      </w:r>
      <w:r>
        <w:rPr>
          <w:i w:val="false"/>
          <w:smallCaps/>
        </w:rPr>
        <w:t xml:space="preserve">(Pausa) </w:t>
      </w:r>
      <w:r>
        <w:rPr/>
        <w:t>Resultado de la votación, señora Secretaria.</w:t>
      </w:r>
    </w:p>
    <w:p>
      <w:pPr>
        <w:pStyle w:val="Texto"/>
        <w:rPr/>
      </w:pPr>
      <w:r>
        <w:rPr>
          <w:i w:val="false"/>
        </w:rPr>
        <w:t>SRA. SECRETARIA PRIMERA (Sra. Figueras Castellano):</w:t>
      </w:r>
      <w:r>
        <w:rPr/>
        <w:t xml:space="preserve"> 23 votos a favor, 24 en contra, 0 abstenciones.</w:t>
      </w:r>
    </w:p>
    <w:p>
      <w:pPr>
        <w:pStyle w:val="Texto"/>
        <w:rPr/>
      </w:pPr>
      <w:r>
        <w:rPr>
          <w:i w:val="false"/>
        </w:rPr>
        <w:t xml:space="preserve">SRA. PRESIDENTA: </w:t>
      </w:r>
      <w:r>
        <w:rPr/>
        <w:t xml:space="preserve">Por lo tanto, ha sido rechazada la enmienda presentada. A ver, seño-rías, ha habido algún problema, porque antes eran 50 y ahora salen 47. Se repite la votación de la enmienda presentada por el Grupo Parlamentario Nafarroa Bai. Comienza la votación. </w:t>
      </w:r>
      <w:r>
        <w:rPr>
          <w:i w:val="false"/>
          <w:smallCaps/>
        </w:rPr>
        <w:t>(Pausa)</w:t>
      </w:r>
      <w:r>
        <w:rPr/>
        <w:t xml:space="preserve"> Resultado de la votación.</w:t>
      </w:r>
    </w:p>
    <w:p>
      <w:pPr>
        <w:pStyle w:val="Texto"/>
        <w:rPr/>
      </w:pPr>
      <w:r>
        <w:rPr>
          <w:i w:val="false"/>
        </w:rPr>
        <w:t>SRA. SECRETARIA PRIMERA (Sra. Figueras Castellano)</w:t>
      </w:r>
      <w:r>
        <w:rPr/>
        <w:t>: 26 votos a favor, 24 en contra, 0 abstenciones.</w:t>
      </w:r>
    </w:p>
    <w:p>
      <w:pPr>
        <w:pStyle w:val="Texto"/>
        <w:rPr/>
      </w:pPr>
      <w:r>
        <w:rPr>
          <w:i w:val="false"/>
        </w:rPr>
        <w:t xml:space="preserve">SRA. PRESIDENTA: </w:t>
      </w:r>
      <w:r>
        <w:rPr/>
        <w:t>Por tanto, queda aprobada la moción por la que se insta al Gobierno de Navarra a llevar a cabo diferentes acciones...</w:t>
      </w:r>
    </w:p>
    <w:p>
      <w:pPr>
        <w:pStyle w:val="Texto"/>
        <w:rPr/>
      </w:pPr>
      <w:r>
        <w:rPr>
          <w:i w:val="false"/>
        </w:rPr>
        <w:t>SRA. FERNÁNDEZ DE GARAIALDE Y LAZKANO SALA:</w:t>
      </w:r>
      <w:r>
        <w:rPr/>
        <w:t xml:space="preserve"> Señora Presidenta, perdone que le interrumpa. Yo he pedido que se votara por puntos, porque el punto 2 no lo íbamos a aceptar porque entendemos que no se puede revisar algo que no existe. Lo he pedido en mi intervención.</w:t>
      </w:r>
    </w:p>
    <w:p>
      <w:pPr>
        <w:pStyle w:val="Texto"/>
        <w:rPr/>
      </w:pPr>
      <w:r>
        <w:rPr>
          <w:i w:val="false"/>
        </w:rPr>
        <w:t xml:space="preserve">SRA. PRESIDENTA: </w:t>
      </w:r>
      <w:r>
        <w:rPr/>
        <w:t>¿De la moción del grupo socialista que ha sido votada?</w:t>
      </w:r>
    </w:p>
    <w:p>
      <w:pPr>
        <w:pStyle w:val="Texto"/>
        <w:rPr/>
      </w:pPr>
      <w:r>
        <w:rPr>
          <w:i w:val="false"/>
        </w:rPr>
        <w:t>SRA. FERNÁNDEZ DE GARAIALDE Y LAZKANO SALA:</w:t>
      </w:r>
      <w:r>
        <w:rPr/>
        <w:t xml:space="preserve"> He pedido que se vote por puntos la moción.</w:t>
      </w:r>
    </w:p>
    <w:p>
      <w:pPr>
        <w:pStyle w:val="Texto"/>
        <w:keepLines/>
        <w:widowControl/>
        <w:bidi w:val="0"/>
        <w:spacing w:lineRule="exact" w:line="220" w:before="0" w:after="85"/>
        <w:ind w:firstLine="283"/>
        <w:jc w:val="both"/>
        <w:rPr/>
      </w:pPr>
      <w:r>
        <w:rPr>
          <w:i w:val="false"/>
        </w:rPr>
        <w:t xml:space="preserve">SRA. PRESIDENTA: </w:t>
      </w:r>
      <w:r>
        <w:rPr/>
        <w:t>Pero usted ha votado y no ha manifestado nada a la hora de proceder a la votación. De todas maneras, el proceso no alteraba el resultado. Con lo cual queda aprobada la moción por la que se insta al Gobierno de Navarra a llevar a cabo diferentes acciones relacionadas con la salud mental, presentada por el grupo parlamentario socialista, con la enmienda incorpora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23:00Z</dcterms:created>
  <dc:creator/>
  <dc:description/>
  <dc:language>en-US</dc:language>
  <cp:lastModifiedBy>Ana</cp:lastModifiedBy>
  <dcterms:modified xsi:type="dcterms:W3CDTF">2009-04-21T10:23:00Z</dcterms:modified>
  <cp:revision>3</cp:revision>
  <dc:subject/>
  <dc:title/>
</cp:coreProperties>
</file>