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ienza"/>
        <w:spacing w:lineRule="exact" w:line="212"/>
        <w:rPr>
          <w:b/>
          <w:b/>
          <w:caps w:val="false"/>
          <w:smallCaps w:val="false"/>
          <w:sz w:val="22"/>
        </w:rPr>
      </w:pPr>
      <w:r>
        <w:rPr>
          <w:b/>
          <w:caps w:val="false"/>
          <w:smallCaps w:val="false"/>
          <w:sz w:val="22"/>
        </w:rPr>
        <w:t>Debate y votación de la moción por la que se insta al Gobierno de Navarra a trabajar conjuntamente con el Gobierno de España en la campaña de prevención de embarazos no deseados entre las adolescentes y las enfermedades de transmisión sexual emprendida por el Ministerio de Sanidad y Consumo, presentada por el G.P. Socialistas del Parlamento de Navarra.</w:t>
      </w:r>
    </w:p>
    <w:p>
      <w:pPr>
        <w:pStyle w:val="Texto"/>
        <w:spacing w:lineRule="exact" w:line="212"/>
        <w:rPr/>
      </w:pPr>
      <w:r>
        <w:rPr>
          <w:i w:val="false"/>
          <w:iCs/>
        </w:rPr>
        <w:t>SRA. PRESIDENTA:</w:t>
      </w:r>
      <w:r>
        <w:rPr/>
        <w:t xml:space="preserve"> Buenas tardes, señoras y señores Parlamentarios. Reanudamos la sesión, con el décimo tercer punto del orden del día: Debate y votación de la moción por la que se insta al Gobierno de Navarra a trabajar conjuntamente con el Gobierno de España en la campaña de prevención de embarazos no deseados entre las adolescentes y las enfermedades de transmisión sexual emprendida por el Ministerio de Sanidad y Consumo, presentada por el Grupo Parlamentario Socialistas del Parlamento de Navarra. Para su defensa, señora Chivite, tiene la palabra.</w:t>
      </w:r>
    </w:p>
    <w:p>
      <w:pPr>
        <w:pStyle w:val="Texto"/>
        <w:spacing w:lineRule="exact" w:line="212"/>
        <w:rPr/>
      </w:pPr>
      <w:r>
        <w:rPr>
          <w:i w:val="false"/>
        </w:rPr>
        <w:t>SRA. CHIVITE NAVASCUÉS:</w:t>
      </w:r>
      <w:r>
        <w:rPr/>
        <w:t xml:space="preserve"> Gracias, señora Presidenta. Buenas tardes, señorías. El 9 de diciembre de 2008 comenzó a difundirse una campaña informativa del Ministerio de Sanidad y Consumo dirigida a los adolescentes. El objetivo de esta campaña es prevenir los embarazos no deseados con una información adecuada y accesible que permita a los chicos y a las chicas elegir responsablemente la conducta más favorable para el de-sarrollo de su sexualidad de la manera más segura. ¿Qué mensajes son los que se están transmitiendo con esta campaña? Que mantener relaciones sexuales sin protección tiene graves riesgos: embarazos no deseados y contagio de enfermedades de transmisión sexual; que evitar los riesgos de estas graves consecuencias es fácil: utilizando el preservativo; que cuando se va a mantener una relación sexual son dos los que tienen que decidir en plano de igualdad: la responsabilidad a la hora de tomar decisiones sobre el tipo de relaciones sexuales y el uso de anticonceptivos debe ser compartida tanto por la chica como por el chico. </w:t>
      </w:r>
    </w:p>
    <w:p>
      <w:pPr>
        <w:pStyle w:val="Texto"/>
        <w:spacing w:lineRule="exact" w:line="212"/>
        <w:rPr/>
      </w:pPr>
      <w:r>
        <w:rPr/>
        <w:t xml:space="preserve">La campaña, como ustedes ya saben, utiliza un lenguaje dirigido a los jóvenes y verbalizado también por jóvenes. Son un chico y una chica quienes, a ritmo de hip hop, trasladan diferentes tipos de mensajes. </w:t>
      </w:r>
    </w:p>
    <w:p>
      <w:pPr>
        <w:pStyle w:val="Texto"/>
        <w:spacing w:lineRule="exact" w:line="212"/>
        <w:rPr/>
      </w:pPr>
      <w:r>
        <w:rPr>
          <w:i w:val="false"/>
        </w:rPr>
        <w:t>SRA. PRESIDENTA:</w:t>
      </w:r>
      <w:r>
        <w:rPr/>
        <w:t xml:space="preserve"> Señora Chivite, perdone un momento. Ruego a los señores Parlamentarios y Parlamentarias y miembros del Gobierno que guarden silencio. Gracias.</w:t>
      </w:r>
    </w:p>
    <w:p>
      <w:pPr>
        <w:pStyle w:val="Texto"/>
        <w:spacing w:lineRule="exact" w:line="212"/>
        <w:rPr/>
      </w:pPr>
      <w:r>
        <w:rPr>
          <w:i w:val="false"/>
        </w:rPr>
        <w:t>SRA. CHIVITE NAVASCUÉS:</w:t>
      </w:r>
      <w:r>
        <w:rPr/>
        <w:t xml:space="preserve"> Gracias, señora Presidenta. Esta campaña se complementa, además, con información mucho más amplia, a la que los jóvenes pueden tener acceso a través del portal del ministerio, y es el primer paso de una serie de iniciativas que el Ministerio de Sanidad y Consumo va a poner en marcha en breve, como promover el uso de preservativos. Estas acciones se enmarcan dentro de una estrategia de salud sexual y reproductiva que está elaborando el ministerio conjuntamente con las comunidades autónomas y con expertos en la materia. También están colaborando y participando asociaciones de mujeres y asociaciones de pacientes. En esta estrategia se van a incluir acciones de educación sexual y afectiva en adolescentes. Se preguntarán ustedes por qué esta campaña. Pues porque los datos avalan y reflejan dos evidencias notables, y es que en España y también en Navarra los chicos y las chicas inician cada vez a edades más tempranas las relaciones sexuales y el aumento de los embarazos no deseados en jóvenes menores de dieciocho años es una realidad, y también el número de interrupciones voluntarias de embarazo en menores de veintitrés años en Navarra ha sufrido un importante aumento.</w:t>
      </w:r>
    </w:p>
    <w:p>
      <w:pPr>
        <w:pStyle w:val="Texto"/>
        <w:spacing w:lineRule="exact" w:line="212"/>
        <w:rPr/>
      </w:pPr>
      <w:r>
        <w:rPr/>
        <w:t>En el año 2007 se registraron en España cuatro mil cuatrocientos nacimientos fruto de embarazos de jóvenes menores de dieciocho años. El estudio sobre conductas escolares relacionadas con la salud en 2006, que es un informe que hace la Organización Mundial de la Salud junto con el ministerio, refleja diferentes datos. En España, tres de cada diez adolescentes entre quince y diecisiete años han mantenido una relación sexual completa, más del 44 por ciento de los adolescentes entre quince y diecisiete años afirman haber tenido relaciones sexuales completas con diferentes parejas, y en diez años se ha duplicado la tasa de embarazos en adolescentes entre quince y diecisiete años.</w:t>
      </w:r>
    </w:p>
    <w:p>
      <w:pPr>
        <w:pStyle w:val="Texto"/>
        <w:spacing w:lineRule="exact" w:line="212"/>
        <w:rPr/>
      </w:pPr>
      <w:r>
        <w:rPr/>
        <w:t>Creemos que sumándonos a esta campaña y difundiéndola en Navarra podremos contribuir a la prevención de embarazos no deseados y del contagio de enfermedades de transmisión sexual. Por eso pido el voto favorable a esta iniciativa. Muchas gracias.</w:t>
      </w:r>
    </w:p>
    <w:p>
      <w:pPr>
        <w:pStyle w:val="Texto"/>
        <w:spacing w:lineRule="exact" w:line="212"/>
        <w:rPr/>
      </w:pPr>
      <w:r>
        <w:rPr>
          <w:i w:val="false"/>
        </w:rPr>
        <w:t>SRA. PRESIDENTA:</w:t>
      </w:r>
      <w:r>
        <w:rPr/>
        <w:t xml:space="preserve"> Gracias, señora Chivite. El Grupo Parlamentario Nafarroa Bai ha presentado una enmienda. Para su defensa, señora Fernández de Garaialde, tiene la palabra.</w:t>
      </w:r>
    </w:p>
    <w:p>
      <w:pPr>
        <w:pStyle w:val="Texto"/>
        <w:spacing w:lineRule="exact" w:line="212"/>
        <w:rPr/>
      </w:pPr>
      <w:r>
        <w:rPr>
          <w:i w:val="false"/>
        </w:rPr>
        <w:t>SRA. FERNÁNDEZ DE GARAIALDE Y LAZKANO SALA:</w:t>
      </w:r>
      <w:r>
        <w:rPr/>
        <w:t xml:space="preserve"> Muchas gracias, señora Presidenta. </w:t>
      </w:r>
      <w:r>
        <w:rPr>
          <w:lang w:val="en-GB"/>
        </w:rPr>
        <w:t xml:space="preserve">Arratsalde on denoi. </w:t>
      </w:r>
      <w:r>
        <w:rPr/>
        <w:t xml:space="preserve">Para Nafarra Bai es evidente, y lo hemos dicho muchas veces, que el tema relacionado con la salud reproductiva y sexual se debe abordar de una manera global. Queremos añadir que, teniendo competencias tanto en salud como en educación en esta Comunidad, vemos necesario no solamente una campaña sino una estrategia de promoción de la salud reproductiva y sexual para la gente más joven centrada fundamentalmente en la propia realidad navarra. </w:t>
      </w:r>
    </w:p>
    <w:p>
      <w:pPr>
        <w:pStyle w:val="Texto"/>
        <w:spacing w:lineRule="exact" w:line="212"/>
        <w:rPr/>
      </w:pPr>
      <w:r>
        <w:rPr/>
        <w:t>Quiero hacer una matización. Cuando se habla de educación sexual, los programas que se realizan deberían ir dirigidos a ofrecer una visión positiva, plural, rica y diversa de la sexualidad como dimensión humana a lo largo de la vida y como parte del desarrollo personal y social, una visión que tiene que ver con el cuerpo, con los afectos, con el placer, con la comunicación, con sentirse contentas y contentos, con el respeto a los gustos, preferencias y opciones sexuales, con las relaciones interpersonales basadas en la horizontalidad e igualdad, con la fecundidad deseada, con la corresponsabilidad en la anticoncepción, con la autoestima y con el desarrollo de habilidades sociales y de autocuidado. Y digo esto porque en la exposición de motivos, y también se lo he oído a la portavoz del PSN, aparece una expresión con la cual Nafarroa Bai no está de acuerdo en absoluto: actuaciones que frenen las consecuencias de las relaciones sexuales completas sin precauciones de los adolescentes. En cualquier caso, deberíamos hablar de relaciones sexuales con penetración sin preservativo, pero no de completas, porque tan completas son otras formas de relacionarse que nada tienen que ver con el coito.</w:t>
      </w:r>
    </w:p>
    <w:p>
      <w:pPr>
        <w:pStyle w:val="Texto"/>
        <w:spacing w:lineRule="exact" w:line="212"/>
        <w:rPr/>
      </w:pPr>
      <w:r>
        <w:rPr/>
        <w:t>Consideramos imprescindible que desde los distintos departamentos del Gobierno de Navarra, Salud y Educación, se dé formación a profesionales, materiales para el profesorado y alumnado para el desarrollo de programas de educación afectivo-sexual en los centros educativos, desde Infantil hasta Secundaria, Bachillerato y universidades, con una información laica, veraz y asesoramiento eficaz en materia sexual, y de acceso fácil a los mismos y no que quede exclusivamente a la buena voluntad o predisposición de unos centros educativos o de unos profesionales. Es necesario recibir una educación sexual para poder ejercer los derechos sexuales y reproductivos. Una de las armas para vivir la sexualidad con plenitud y libertad es el acceso a la educación sexual, recibir una visión e información sobre sexualidad que tenga en el horizonte la libertad y el placer. Por ello pedimos también una estrategia global que hable de relaciones afectivo-sexuales y no solo se enmarquen las consecuencias negativas de las relaciones sexuales con penetración sin precauciones, porque consecuencias negativas también tienen las relaciones que no se realizan con penetración, sobre todo si idealizamos el amor en parejas heterosexuales y asociado casi exclusivamente al coito.</w:t>
      </w:r>
    </w:p>
    <w:p>
      <w:pPr>
        <w:pStyle w:val="Texto"/>
        <w:spacing w:lineRule="exact" w:line="212"/>
        <w:rPr/>
      </w:pPr>
      <w:r>
        <w:rPr/>
        <w:t>Quiero añadir también que lo que tenemos que hacer es, para empezar, cambiar los nombres a los centros de atención a la mujer y llamarlos centros de salud reproductiva y sexual. Si ustedes piensan que el nombre es lo menos importante, ya me dirán por qué lo cambiaron antes y pasaron de llamarse COFES a llamarse centros de atención a la mujer, porque implicaba un cambio de filosofía, por eso pedimos un cambio de nombre que lleve implícito también ese mismo cambio de filosofía que en su momento se dio. Pedimos también que se refuercen los programas que tenemos, que se pongan recursos económicos para el programa joven específico en todos los centros llamados actualmente CAM, para la atención a la salud reproductiva y sexual, que exista una mayor accesibilidad a la píldora postcoital y a métodos anticonceptivos, valoración real de los riesgos que conllevan las prácticas coitales desprotegidas.</w:t>
      </w:r>
    </w:p>
    <w:p>
      <w:pPr>
        <w:pStyle w:val="Texto"/>
        <w:spacing w:lineRule="exact" w:line="212"/>
        <w:rPr/>
      </w:pPr>
      <w:r>
        <w:rPr/>
        <w:t>Una vez llegado a este punto, si de verdad se hacen políticas como las anteriormente citadas, el número de embarazos no deseados y, consecuentemente, de interrupciones voluntarias del embarazo debería disminuir. Pero como van a seguir existiendo, como ha ocurrido toda la vida, lo que pedimos es que la mujer que libremente decida seguir adelante con el embarazo tenga todos los medios a su alcance para poder hacerlo. Y no me refiero única y exclusivamente a los tres mil euros, que, al fin y al cabo, no solucionan los problemas, aunque no digo que se quiten, sino a que de verdad existan todo tipo de servicios, como el 0-3, etcétera, para que la mujer pueda realizar una verdadera conciliación laboral y familiar. Y si la mujer decide seguir estudiando y formándose, también debería tener más ayudas que la puramente económica.</w:t>
      </w:r>
    </w:p>
    <w:p>
      <w:pPr>
        <w:pStyle w:val="Texto"/>
        <w:spacing w:lineRule="exact" w:line="212"/>
        <w:rPr/>
      </w:pPr>
      <w:r>
        <w:rPr/>
        <w:t>Por otro lado, si la mujer decide libremente no seguir adelante con el embarazo, que pueda hacerlo en la sanidad pública en condiciones de seguridad sanitaria y jurídica. Es evidente que este es otro debate en el cual no voy a entrar porque sería desviarme en parte del contenido de la moción, aunque en absoluto consideramos desligada una cosa de la otra, porque, como hemos dicho, con buenas políticas en educación sexual disminuiría el número de embarazos no deseados y, por consiguiente, el número de interrupciones voluntarias del embarazo. Lo que me parece una hipocresía total es que se pongan las medidas para que la mujer decida seguir adelante con un embarazo no deseado y no se pongan medidas para que ese embarazo no deseado no llegue a producirse.</w:t>
      </w:r>
    </w:p>
    <w:p>
      <w:pPr>
        <w:pStyle w:val="Texto"/>
        <w:spacing w:lineRule="exact" w:line="212"/>
        <w:rPr/>
      </w:pPr>
      <w:r>
        <w:rPr/>
        <w:t>Por otro lado, quisiera hacer una pregunta o por lo menos una reflexión al PSN en relación con el dinero que se incluyó en los presupuestos a través de una enmienda presentada por ustedes, no de la que presentó Nafarroa Bai. Sabemos que se está trabajando en cómo gastar ese dinero, por eso y por cortesía parlamentaria es evidente que este grupo va a respetar lo que decida el PSN, además, nos consta que lo está haciendo con la filosofía y los planteamientos que aquí se han expresado, pero quisiéramos saber si lo que se va a hacer es traer a este Parlamento para que se debata el destino de esas partidas presupuestarias o va a ser otra vez algo pactado entre UPN, CDN y PSN sin que haya un debate parlamentario.</w:t>
      </w:r>
    </w:p>
    <w:p>
      <w:pPr>
        <w:pStyle w:val="Texto"/>
        <w:spacing w:lineRule="exact" w:line="212"/>
        <w:rPr/>
      </w:pPr>
      <w:r>
        <w:rPr/>
        <w:t xml:space="preserve">Para ir terminando, entiendo que por coherencia, como dicen ustedes, la enmienda que ha presentado Nafarroa Bai será aceptada por el PSN, no así por UPN, que no aceptará ni la propia moción presentada por el PSN, que es lo ocurrió en el Ayuntamiento de Pamplona. </w:t>
      </w:r>
    </w:p>
    <w:p>
      <w:pPr>
        <w:pStyle w:val="Texto"/>
        <w:spacing w:lineRule="exact" w:line="212"/>
        <w:rPr/>
      </w:pPr>
      <w:r>
        <w:rPr/>
        <w:t>Y termino, ahora sí, con una pregunta que se me ocurre a bote pronto, y es si el Partido Socialista va a presentar esta moción cuando esté gobernando en la Comunidad Autónoma Vasca, porque se me ocurre que puede ocurrir que salga adelante la moción y la presidenta que ustedes van a elegir mañana ponga, por ejemplo, como una de las medidas los condones bajo llave y siga haciendo políticas que atenten contra la salud pública. Muchas gracias.</w:t>
      </w:r>
    </w:p>
    <w:p>
      <w:pPr>
        <w:pStyle w:val="Texto"/>
        <w:spacing w:lineRule="exact" w:line="212"/>
        <w:rPr/>
      </w:pPr>
      <w:r>
        <w:rPr>
          <w:i w:val="false"/>
        </w:rPr>
        <w:t>SRA. PRESIDENTA:</w:t>
      </w:r>
      <w:r>
        <w:rPr/>
        <w:t xml:space="preserve"> Gracias, señora Fernández de Garaialde. A continuación, abrimos un turno a favor de la moción. Por UPN, señor Marcotegui, tiene la palabra.</w:t>
      </w:r>
    </w:p>
    <w:p>
      <w:pPr>
        <w:pStyle w:val="Texto"/>
        <w:spacing w:lineRule="exact" w:line="212"/>
        <w:rPr/>
      </w:pPr>
      <w:r>
        <w:rPr>
          <w:i w:val="false"/>
        </w:rPr>
        <w:t>SR. MARCOTEGUI ROS:</w:t>
      </w:r>
      <w:r>
        <w:rPr/>
        <w:t xml:space="preserve"> Buenas tardes. Señora Presidenta, con su permiso.</w:t>
      </w:r>
    </w:p>
    <w:p>
      <w:pPr>
        <w:pStyle w:val="Texto"/>
        <w:spacing w:lineRule="exact" w:line="212"/>
        <w:rPr/>
      </w:pPr>
      <w:r>
        <w:rPr>
          <w:i w:val="false"/>
        </w:rPr>
        <w:t>SRA. PRESIDENTA:</w:t>
      </w:r>
      <w:r>
        <w:rPr/>
        <w:t xml:space="preserve"> Señor Marcotegui, un momento. Señores Parlamentarios, ruego silencio. Adelante.</w:t>
      </w:r>
    </w:p>
    <w:p>
      <w:pPr>
        <w:pStyle w:val="Texto"/>
        <w:spacing w:lineRule="exact" w:line="212"/>
        <w:rPr/>
      </w:pPr>
      <w:r>
        <w:rPr>
          <w:i w:val="false"/>
        </w:rPr>
        <w:t>SR. MARCOTEGUI ROS:</w:t>
      </w:r>
      <w:r>
        <w:rPr/>
        <w:t xml:space="preserve"> Muchas gracias, señora Presidenta. Vamos a votar a favor de la moción presentada por el Partido Socialista, pero permítanme que haga unas consideraciones. En primer lugar, observo en el texto de la misma, sin que se haya establecido ninguna distinción, dos aspectos completamente diferentes. En el primero nos podemos encontrar con gran facilidad, participamos del fondo que se expresa en la moción y nuestras políticas pueden ser perfectamente coincidentes, sin lugar a dudas, y es lo que nos mueve a considerar la moción, cual es la prevención de las enfermedades de transmisión sexual, luchar contra ellas para evitar que por esta práctica cada vez más extendida en la población se corra un riesgo cada vez más alto de adquirir enfermedades de transmisión sexual. Y el segundo es la prevención de embarazos no deseados. Esto nos llevará a resolver otros problemas en los que sí podríamos tener enfrentamientos importantes. Estos serían los elementos que encontramos en común, muy de fondo además, con el Partido Socialista y que nos mueven a considerar la moción. Por otra parte, no desconocemos las cada vez más frecuentes recomendaciones internacionales de hacer políticas decididas de educación sexual entre la juventud, que es quizá, por su propia condición y por su propio grado de madurez, la población más propensa a incurrir en estos peligros de enfermedades sexuales o de embarazos no deseados.</w:t>
      </w:r>
    </w:p>
    <w:p>
      <w:pPr>
        <w:pStyle w:val="Texto"/>
        <w:spacing w:lineRule="exact" w:line="212"/>
        <w:rPr/>
      </w:pPr>
      <w:r>
        <w:rPr/>
        <w:t>La segunda parte es la que nos plantea algún tipo de inconvenientes o de incomodidades, tampoco muy excesivas. La primera parte dice que hay que colaborar con el Gobierno de España en campañas de prevención de educación sexual, pero la segunda habla en particular de colaborar en la promoción y difusión de una determinada campaña. Yo estoy convencido de que cuando el Partido Socialista redactó esta moción no pretendió en modo alguno hacer que por una simple moción aceptemos, sin más participación que este debate, una política determinada, la política del Partido Socialista relativa a la educación sexual o a la prevención de embarazos no deseados. Eso sería, lógicamente, objeto de otro debate distinto en el que quizá podríamos encontrar matices distintos en relación con qué sentido o cómo entiende el Partido Socialista o cómo entendemos nosotros cuáles deben ser las finalidades en relación con la educación sexual de los adolescentes, esto es, qué se debe conseguir con la educación sexual. El objeto final es claro: prevención de enfermedades sexuales y prevención de embarazos no deseados. Ahora, entre medio hay todavía un amplio camino en el que realmente podemos discutir mucho. Pero yo creo que no es el motivo de la moción, sino que el motivo de la moción es buscar el mayor consenso posible para avanzar en algo tan importante cual es la educación sexual entre los jóvenes para conseguir estos dos objetivos, y así lo dice con toda claridad.</w:t>
      </w:r>
    </w:p>
    <w:p>
      <w:pPr>
        <w:pStyle w:val="Texto"/>
        <w:spacing w:lineRule="exact" w:line="212"/>
        <w:rPr/>
      </w:pPr>
      <w:r>
        <w:rPr/>
        <w:t>Para conseguir esto segundo, que está indisolublemente mezclado con lo anterior, el Partido Socialista debería haber hecho una cosa, y es haber buscado, mediante los acuerdos o los debates o las discusiones pertinentes, el acuerdo político para ir limando asperezas en este mecanismo instrumental para conseguir el objetivo final en el que coincidimos. En ese sentido, aconsejo o propongo que, lógicamente, en esa participación en una campaña concreta, en la que nosotros no hemos participado, sino que sencillamente ha sido elaborada por el Partido Socialista, lo que hay que hacer es plantear, una vez redactada la campaña, los convenios concretos para su difusión y colaboración con las comunidades autónomas. La portavoz del Partido Socialista ha dicho que la campaña de colaboración se está haciendo con las comunidades autónomas. No me consta que se esté haciendo con Navarra, probablemente porque no se ha planteado o probablemente porque si se ha planteado todavía no se ha entrado en materia, en cualquier caso, no es que sea una puerta cerrada, sino que es una puerta abierta a hacerlo.</w:t>
      </w:r>
    </w:p>
    <w:p>
      <w:pPr>
        <w:pStyle w:val="Texto"/>
        <w:spacing w:lineRule="exact" w:line="212"/>
        <w:rPr/>
      </w:pPr>
      <w:r>
        <w:rPr/>
        <w:t>En resumidas cuentas, y esta es la conclusión, colaboramos porque participamos plenamente del objetivo pretendido con la moción, que es la educación sexual para evitar estos dos aspectos: impedir o poner freno a las enfermedades de transmisión sexual y los embarazos no deseados. No le extrañará a la portavoz del Partido Socialista que diga en este momento que nuestra política sobre educación sexual o educación de la salud o educación reproductiva, como se dice ahora, realmente sea distinta, pero no es el momento de la discusión. Nuestra política está orientada estrictamente en los criterios establecidos por la Organización Mundial de la Salud. Como ustedes tienen acceso con toda facilidad a través de la herramienta de Internet, lógicamente, en este momento no se los voy a exponer. Ustedes tienen la responsabilidad de saber exactamente cuáles son los criterios que la Organización Mundial de la Salud establece para la educación sexual de la población en general y de los adolescentes en particular. Esa es nuestra referencia y no otra.</w:t>
      </w:r>
    </w:p>
    <w:p>
      <w:pPr>
        <w:pStyle w:val="Texto"/>
        <w:spacing w:lineRule="exact" w:line="212"/>
        <w:rPr/>
      </w:pPr>
      <w:r>
        <w:rPr/>
        <w:t>Y también son nuestra referencia en relación con la educación sexual las evidencias científicas. Para nosotros el principio de evidencia científica en materia de salud es muy importante porque nos da seguridad de que el camino que estamos recorriendo es un camino sólido, consistente, que no es una simple elucubración de una noche de verano sino que, como son temas de un gran contenido técnico en la base, nos encontramos con el camino realmente trillado. Y, en ese sentido, en nuestra política de educación sexual seguimos las evidencias científicas contrastadas por la Fundación Cochrane, a la cual también ustedes pueden acceder con toda facilidad a través de las páginas de Internet. Les daré un apunte. La Fundación Cochrane es una fundación que está especializada en hacer revisiones críticas de las evidencias científicas que van a apareciendo a modo de cuentagotas en la literatura científica. Pues bien, que esas evidencias científicas que aparecen así, una a una, estén siendo contrastadas por elementos objetivos de evaluación externa, con el sentido y valor objetivo de lo científico, a nosotros nos da consistencia y seguridad para saber que estamos avanzando correctamente por el camino de la educación sexual.</w:t>
      </w:r>
    </w:p>
    <w:p>
      <w:pPr>
        <w:pStyle w:val="Texto"/>
        <w:spacing w:lineRule="exact" w:line="212"/>
        <w:rPr/>
      </w:pPr>
      <w:r>
        <w:rPr/>
        <w:t>Por otra parte, no crean ustedes que estamos en un terreno que no ha sido trillado hasta el momento presente. La educación sexual está presente –yo lo he dicho así desde esta tribuna reiteradas veces– en esta Comunidad desde hace muchísimos años en el Departamento de Educación. Quizá ustedes me podrán decir que no participan de los objetivos que se persiguen con esa educación sexual, pero es educación sexual. Estaremos en el camino intermedio entre el objetivo final y los instrumentos o la metodología concreta empleada para conseguir esa educación sexual que tiene estos dos objetivos de prevención de embarazos no deseados y de enfermedades de transmisión sexual. En ese sentido, la educación afectivo-sexual está integrada en la acción educativa ordinaria de todas las etapas educativas en esta Comunidad. A su vez, el Departamento de Educación está integrado en la Red de Escuelas Promotoras de la Salud, en la educación sexual es un elemento clave. Los centros tienen la obligación de incluir en la programación general anual de actividades el fomento de estilos de vida y hábitos saludables entre los que se encuentra la educación afectivo-sexual. Hay guías del profesorado para llevar a término estos objetivos. La educación sexual no solamente está en la declaración de principios y objetivos sino que está materializada en los currículos concretos de las diferentes etapas. Ahí está escrita exactamente como una obligación de los docentes.</w:t>
      </w:r>
    </w:p>
    <w:p>
      <w:pPr>
        <w:pStyle w:val="Texto"/>
        <w:spacing w:lineRule="exact" w:line="212"/>
        <w:rPr/>
      </w:pPr>
      <w:r>
        <w:rPr>
          <w:i w:val="false"/>
        </w:rPr>
        <w:t>SRA. PRESIDENTA:</w:t>
      </w:r>
      <w:r>
        <w:rPr/>
        <w:t xml:space="preserve"> Señor Marcotegui, vaya terminando.</w:t>
      </w:r>
    </w:p>
    <w:p>
      <w:pPr>
        <w:pStyle w:val="Texto"/>
        <w:spacing w:lineRule="exact" w:line="212"/>
        <w:rPr/>
      </w:pPr>
      <w:r>
        <w:rPr>
          <w:i w:val="false"/>
        </w:rPr>
        <w:t>SR. MARCOTEGUI ROS:</w:t>
      </w:r>
      <w:r>
        <w:rPr/>
        <w:t xml:space="preserve"> Termino inmediatamente, señora Presidenta. Está en el decreto de la Educación Infantil que regula el currículo, está en el decreto de la Secundaria obligatoria que regula el currículo y está en la Educación Primaria.</w:t>
      </w:r>
    </w:p>
    <w:p>
      <w:pPr>
        <w:pStyle w:val="Texto"/>
        <w:spacing w:lineRule="exact" w:line="212"/>
        <w:rPr/>
      </w:pPr>
      <w:r>
        <w:rPr/>
        <w:t>En resumidas cuentas, señora Presidenta, termino diciendo que aceptamos la moción, la votaremos a favor, pero sugiero al Partido Socialista, con la esperanza de buscar un consenso o una unanimidad, que acepte que en la segunda frase de la moción, donde dice “y en particular a colaborar en la promoción y difusión” y continúa, ese “y en particular” se modifique por “entre otras”, que nos permite, con toda facilidad, encontrar los elementos comunes que nos aglutinan en este momento en torno al objetivo común, cual es el de la prevención de las enfermedades infeccioso-contagiosas de transmisión sexual y la prevención de embarazos no deseados. Muchas gracias, señora Presidenta.</w:t>
      </w:r>
    </w:p>
    <w:p>
      <w:pPr>
        <w:pStyle w:val="Texto"/>
        <w:spacing w:lineRule="exact" w:line="212"/>
        <w:rPr/>
      </w:pPr>
      <w:r>
        <w:rPr>
          <w:i w:val="false"/>
        </w:rPr>
        <w:t>SRA. PRESIDENTA:</w:t>
      </w:r>
      <w:r>
        <w:rPr/>
        <w:t xml:space="preserve"> Gracias, señor Marcotegui. Por Convergencia, señor Burguete, tiene la palabra.</w:t>
      </w:r>
    </w:p>
    <w:p>
      <w:pPr>
        <w:pStyle w:val="Texto"/>
        <w:spacing w:lineRule="exact" w:line="212"/>
        <w:rPr/>
      </w:pPr>
      <w:r>
        <w:rPr>
          <w:i w:val="false"/>
        </w:rPr>
        <w:t>SR. BURGUETE TORRES:</w:t>
      </w:r>
      <w:r>
        <w:rPr/>
        <w:t xml:space="preserve"> Buenas tardes, señora Presidenta. </w:t>
      </w:r>
      <w:r>
        <w:rPr>
          <w:lang w:val="en-GB"/>
        </w:rPr>
        <w:t xml:space="preserve">Arratsalde on denoi. </w:t>
      </w:r>
      <w:r>
        <w:rPr/>
        <w:t>Si me lo permite, por la brevedad, intervendré desde el escaño para mostrar nuestro apoyo a esta propuesta de resolución. Sin conocer con mucho detalle si realmente esta interlocución y esta colaboración que se plantea en la propuesta ha sido planteada por el Gobierno de la nación, en todo caso sí creemos que en esta materia relacionada con la prevención y con la educación sexual referidas a enfermedades de transmisión sexual es evidente que tenemos que trabajar conjuntamente todas las comunidades autónomas en colaboración con el Estado. Por tanto, nosotros vamos a apoyar esta propuesta en la medida que plantea impulsar y trabajar conjuntamente con el Gobierno de España en campañas relativas a la prevención de embarazos no deseados y de enfermedades de transmisión sexual. Muchas gracias.</w:t>
      </w:r>
    </w:p>
    <w:p>
      <w:pPr>
        <w:pStyle w:val="Texto"/>
        <w:spacing w:lineRule="exact" w:line="212"/>
        <w:rPr/>
      </w:pPr>
      <w:r>
        <w:rPr>
          <w:i w:val="false"/>
        </w:rPr>
        <w:t>SRA. PRESIDENTA:</w:t>
      </w:r>
      <w:r>
        <w:rPr/>
        <w:t xml:space="preserve"> Gracias, señor Burguete. Por la agrupación de Izquierda Unida, señora Figueras, tiene la palabra.</w:t>
      </w:r>
    </w:p>
    <w:p>
      <w:pPr>
        <w:pStyle w:val="Texto"/>
        <w:spacing w:lineRule="exact" w:line="212"/>
        <w:rPr/>
      </w:pPr>
      <w:r>
        <w:rPr>
          <w:i w:val="false"/>
        </w:rPr>
        <w:t>SRA. FIGUERAS CASTELLANO:</w:t>
      </w:r>
      <w:r>
        <w:rPr/>
        <w:t xml:space="preserve"> Gracias, señora Presidenta. Buenas tardes, señorías. Me imagino que cuando el Partido Socialista plantea esta moción se refiere a la campaña yopongocondon.com, que es la última. Bueno, yo, que estoy de acuerdo con que hay que hacer unas campañas preventivas, lo que no me creo, aunque salga esto por unanimidad, es que los grupos que apoyan al Gobierno se lo crean. El señor Marcotegui entenderá perfectamente que yo no pueda creerme este trágala o este intento de decir que aquí somos todos maravillosos y, además, prevenimos todo, porque tenemos diferentes planteamientos y, como ya sabemos, porque el Gobierno se encarga de decírnoslo, que las mociones tienen el valor que tienen, y dicen: bueno, en todo caso, oiga usted, que no ponga “y en particular”, no nos pida que apoyemos esa campaña del Gobierno en particular, porque ya es tragar demasiado, y vamos a sustituirlo por “entre otras”. ¿Cuáles son esas “entre otras”? La campaña que hace el Gobierno de prevención de las enfermedades de transmisión sexual y de los embarazos no deseados.</w:t>
      </w:r>
    </w:p>
    <w:p>
      <w:pPr>
        <w:pStyle w:val="Texto"/>
        <w:spacing w:lineRule="exact" w:line="212"/>
        <w:rPr/>
      </w:pPr>
      <w:r>
        <w:rPr/>
        <w:t>Si nos retrotraemos a la época en la que, además, gobernaba el mismo partido que gobierna ahora y existía un plan de prevención que la mayoría de los partidos de la oposición de esta Cámara creíamos que era acertado y atinado y que se referenciaba en los famosos COFES, pues es verdad que aquella prevención tenía una doble misión, y no se sacaba de los COFES sino que se complementaba con los centros de planificación familiar, es decir, los profesionales de la educación y de la planificación familiar utilizaban parte de sus horas para ir a los centros educativos a explicar en qué consistía la prevención de la salud reproductiva y de las enfermedades de transmisión sexual. Eso se cambió a un planteamiento simplemente curativo, para que nos entendamos: una persona con una enfermedad de transmisión sexual va ahora a un CAM, Centro de Atención a la Mujer, y le atienden los problemas que pueda haber contraído de transmisión sexual o de lo que sea. ¿Qué ocurre con esto? Pues que se quiebra un principio fundamental y es que la reproducción sexual, la relación sexual es libre y se puede tener con la persona que quieras o con la que ames y, desde luego, la atención no tiene que ser solo para la mujer, tiene que ser integral, tiene que ser para la pareja. Eso supuso un cambio en este Gobierno, yo no sé por qué, pero lo supuso, y ahora esos CAM, antes COFES, no reservan un espacio para las personas adolescentes que en Tudela, por ejemplo, era los martes por la tarde. Las educadoras no van a los institutos ni a los centros. En todo caso, como ha dicho el señor Marcotegui, las órdenes forales entienden y plantean ese tipo de educación. Yo creo que en honor a la verdad y a lo práctico no tenemos que cargar a los educadores de cosas que no tienen ni por qué saber ni por qué explicar. Tenemos a los expertos, tenemos a los educadores en este caso de los centros de planificación familiar que son los que saben que, además, lo plantean en un lenguaje muy asequible. Entonces, cada uno a lo suyo.</w:t>
      </w:r>
    </w:p>
    <w:p>
      <w:pPr>
        <w:pStyle w:val="Texto"/>
        <w:spacing w:lineRule="exact" w:line="212"/>
        <w:rPr/>
      </w:pPr>
      <w:r>
        <w:rPr/>
        <w:t>Y, además, como esto no es de ahora sino que viene de antes, yo creo que aunque ahora UPN intente..., o parte de UPN, porque seguro que no todos opinan, porque esto no es homogéneo, que muy bien con este tipo de campañas, entre otras, pues es verdad que ustedes tendrán que convenir conmigo en que son seguidores de las campañas que plantea la Conferencia Episcopal, que plantea Rouco Varela, que plantea Martínez Camino y, por qué no decirlo, que plantea hasta el propio Papa de condones, nada, y en África menos. Por lo tanto, se trata de poner las cosas en su sitio y, desde luego, cuando esas políticas son apoyadas por las posturas conservadoras es menos creíble, aunque aquí digamos lo que hemos dicho, oír que estamos de acuerdo en la prevención.</w:t>
      </w:r>
    </w:p>
    <w:p>
      <w:pPr>
        <w:pStyle w:val="Texto"/>
        <w:spacing w:lineRule="exact" w:line="212"/>
        <w:rPr/>
      </w:pPr>
      <w:r>
        <w:rPr/>
        <w:t>Yo creo que este tema es muy serio, que realmente hay que hacer un esfuerzo, y no se trata tanto de que el Gobierno de Navarra recupere el proyecto del Gobierno central, sino de que haga su propio proyecto. Además, UPN lo hizo en un momento determinado, pero no sé por qué lo cambió, me imagino que porque entonces tocaba girarse más a la derecha, pero en su momento, cuando los COFES funcionaban en esta Comunidad, estaba UPN y no el Partido Socialista.</w:t>
      </w:r>
    </w:p>
    <w:p>
      <w:pPr>
        <w:pStyle w:val="Texto"/>
        <w:spacing w:lineRule="exact" w:line="212"/>
        <w:rPr/>
      </w:pPr>
      <w:r>
        <w:rPr/>
        <w:t>Y cuando las medidas preventivas, a través del preservativo, no funcionan, hay que ir a garantizar las libertades de las mujeres y de los profesionales, y eso se llama ir a una ley de plazos para la interrupción voluntaria de un embarazo no deseado. Eso, claro, para algunos son palabras mayores, para otros también, pero, desde luego, estamos por legislar y por garantizar derechos, y en esto todavía hay un recorrido muy grande y hay una derecha que se resiste tremendamente, de la mano, además, de los sectores más reaccionarios de la sociedad, y la Iglesia aquí está siendo muy reaccionaria.</w:t>
      </w:r>
    </w:p>
    <w:p>
      <w:pPr>
        <w:pStyle w:val="Texto"/>
        <w:spacing w:lineRule="exact" w:line="212"/>
        <w:rPr/>
      </w:pPr>
      <w:r>
        <w:rPr/>
        <w:t>Yo lo que le pido al Gobierno de UPN es que se separe, como se ha separado de otras políticas de la derecha más extrema, dé un paso adelante y favorezca la libertad y la garantía de las mujeres y de los profesionales, que eso hace falta en una sociedad moderna, en una sociedad laica y en una sociedad de pleno derecho de las mujeres y de los profesionales. No tenemos que volver a reproducir situaciones anteriores en las que profesionales en esta Comunidad estuvieron sometidos a vejaciones por haber cumplido un derecho para con ellos y para con las mujeres. Eso es lo que yo le pido en este momento a UPN, que tenga la valentía y que su Presidente encabece en ese sentido una política mucho más abierta y progresista de lo que hasta ahora tenemos en Navarra. Se lo pido por las mujeres, por los profesionales y por una sociedad, porque Navarra en ese sentido es avanzada como en otras cosas es también avanzada, por ejemplo, y no tiene nada que ver, en el Plan Renove que es reconocido por prácticamente todas las comunidades. Pues en esto, que es menos prosaico, pero mucho más de libertades y de derechos, yo le pediría un paso adelante y no solo una declaración de intenciones.</w:t>
      </w:r>
    </w:p>
    <w:p>
      <w:pPr>
        <w:pStyle w:val="Texto"/>
        <w:rPr/>
      </w:pPr>
      <w:r>
        <w:rPr>
          <w:i w:val="false"/>
        </w:rPr>
        <w:t>SRA. PRESIDENTA:</w:t>
      </w:r>
      <w:r>
        <w:rPr/>
        <w:t xml:space="preserve"> Gracias, señora Figueras. Su turno de réplica, señora Chivite.</w:t>
      </w:r>
    </w:p>
    <w:p>
      <w:pPr>
        <w:pStyle w:val="Texto"/>
        <w:rPr/>
      </w:pPr>
      <w:r>
        <w:rPr>
          <w:i w:val="false"/>
        </w:rPr>
        <w:t>SRA. CHIVITE NAVASCUÉS:</w:t>
      </w:r>
      <w:r>
        <w:rPr/>
        <w:t xml:space="preserve"> Muchas gracias, señora Presidenta. Intervendré brevemente para agradecer el apoyo a esta iniciativa.</w:t>
      </w:r>
    </w:p>
    <w:p>
      <w:pPr>
        <w:pStyle w:val="Texto"/>
        <w:rPr/>
      </w:pPr>
      <w:r>
        <w:rPr/>
        <w:t>Señora Figueras, dudo mucho de que nuestro Presidente lidere nada en esta materia.</w:t>
      </w:r>
    </w:p>
    <w:p>
      <w:pPr>
        <w:pStyle w:val="Texto"/>
        <w:rPr/>
      </w:pPr>
      <w:r>
        <w:rPr/>
        <w:t>Responderé a Nafarroa Bai diciendo que con la enmienda presupuestaria que planteó el PSN para el tema de los COFES le planteamos al Servicio Navarro de Salud una propuesta que va encaminada a una moción que ya se aprobó aquí con el tema del programa joven, entre otros, y todavía no tenemos respuesta. Yo no sé si le hizo mucha gracia, pero, bueno, la moción se aprobó aquí, el dinero está ahí y esperemos que se ponga en marcha. Relacionado con lo que ha comentado del País Vasco, señora Fernández de Garaialde, no-sotros en el País Vasco estamos gobernando en minoría y, si presentamos esta iniciativa, esperemos que los grupos que se denominan progresistas y de izquierdas la apoyen.</w:t>
      </w:r>
    </w:p>
    <w:p>
      <w:pPr>
        <w:pStyle w:val="Texto"/>
        <w:rPr/>
      </w:pPr>
      <w:r>
        <w:rPr/>
        <w:t>Señor Marcotegui, aceptaremos el tema de “entre otras” con el espíritu de que haya otras campañas. Nos interesa que apoyen esta y las otras, que dudo mucho de que vengan porque en Navarra las campañas de prevención de embarazos no deseados ni siquiera existen, pues las veremos.</w:t>
      </w:r>
    </w:p>
    <w:p>
      <w:pPr>
        <w:pStyle w:val="Texto"/>
        <w:rPr/>
      </w:pPr>
      <w:r>
        <w:rPr/>
        <w:t>Claro que Navarra no está entre las comunidades que están apoyando esta campaña, por eso hemos presentado esta iniciativa, para que Navarra se sume al apoyo de esta campaña de prevención de embarazos no deseados.</w:t>
      </w:r>
    </w:p>
    <w:p>
      <w:pPr>
        <w:pStyle w:val="Texto"/>
        <w:rPr/>
      </w:pPr>
      <w:r>
        <w:rPr/>
        <w:t>Como ha dicho el señor Burguete, tenemos que trabajar conjuntamente entre las comunidades y el Ministerio en la prevención de embarazos no de-seados, esperando tener incidencia en la disminución de los mismos. Nada más, muchas gracias.</w:t>
      </w:r>
    </w:p>
    <w:p>
      <w:pPr>
        <w:pStyle w:val="Texto"/>
        <w:rPr/>
      </w:pPr>
      <w:r>
        <w:rPr>
          <w:i w:val="false"/>
        </w:rPr>
        <w:t>SRA. PRESIDENTA:</w:t>
      </w:r>
      <w:r>
        <w:rPr/>
        <w:t xml:space="preserve"> Señora Chivite, ¿acepta la enmienda del grupo Nafarroa Bai? Entonces, aceptando la enmienda y también entendiendo que lo que ha planteado el portavoz de UPN, sustituir “y en particular” por “entre otras”, es una corrección técnica procede ahora votar la moción con la enmienda incorporada.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9 votos a favor, 0 votos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trabajar conjuntamente con el Gobierno de España en la campaña de prevención de embarazos no deseados entre las adolescentes y las enfermedades de transmisión sexual emprendida por el Ministerio de Sanidad y Consumo, presentada por el grupo parlamentario socialista, con la enmienda de adición incorporada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10:00Z</dcterms:created>
  <dc:creator/>
  <dc:description/>
  <dc:language>en-US</dc:language>
  <cp:lastModifiedBy>mertxe</cp:lastModifiedBy>
  <dcterms:modified xsi:type="dcterms:W3CDTF">2009-04-28T09:10:00Z</dcterms:modified>
  <cp:revision>3</cp:revision>
  <dc:subject/>
  <dc:title/>
</cp:coreProperties>
</file>