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diseñar y organizar diferentes medidas para que la Formación Inicial del Profesorado responda a las necesidades, retos y desafíos de la sociedad y del sistema educativo actuales y futuros, presentada por el G.P. Socialistas del Parlamento de Navarra.</w:t>
      </w:r>
    </w:p>
    <w:p>
      <w:pPr>
        <w:pStyle w:val="Texto"/>
        <w:rPr/>
      </w:pPr>
      <w:r>
        <w:rPr>
          <w:i w:val="false"/>
          <w:iCs/>
        </w:rPr>
        <w:t>SRA. PRESIDENTA:</w:t>
      </w:r>
      <w:r>
        <w:rPr/>
        <w:t xml:space="preserve"> Pasamos al decimocuarto punto del orden del día: Debate y votación de la moción por la que se insta al Gobierno de Navarra a diseñar y organizar diferentes medidas para que la formación inicial del profesorado responda a las necesidades, retos y desafíos de la sociedad y del sistema educativo actuales y futuros, presentada por el Grupo Parlamentario Socialistas del Parlamento de Navarra. Ha sido presentada una enmienda in voce de sustitución del párrafo 1 y de adición de dos párrafos a los puntos 2 y 3. Para la defensa de la moción socialista, señora Arraiza, tiene la palabra.</w:t>
      </w:r>
    </w:p>
    <w:p>
      <w:pPr>
        <w:pStyle w:val="Texto"/>
        <w:rPr/>
      </w:pPr>
      <w:r>
        <w:rPr>
          <w:i w:val="false"/>
        </w:rPr>
        <w:t>SRA. ARRAIZA ZORZANO:</w:t>
      </w:r>
      <w:r>
        <w:rPr/>
        <w:t xml:space="preserve"> Muchas gracias, señora Presidenta. Buenas tardes, señorías. Espero que este Parlamento y este Gobierno lideren lo mejor para el sistema educativo de Navarra, que es la clave de desarrollo y de futuro de cualquier sociedad. Por eso, nosotros presentamos esta moción, que tiene que ver con los responsables del sistema educativo y con la necesidad que tienen de formación para estar adaptados a las nuevas necesidades y retos de esta sociedad, uno de los cuales se ha estado discutiendo en la anterior moción. Indudablemente, la figura del profesor ha cambiado con el paso de los tiempos. El profesor ya no es esa autoridad que lo conocía y lo sabía todo, puesto que hoy en día nuestra sociedad es más culta, está más educada, hay mayor acceso a todos los medios de educación y, por tanto, el profesor actualmente es un facilitador de la educación más que la autoridad a la que hay que rendir culto.</w:t>
      </w:r>
    </w:p>
    <w:p>
      <w:pPr>
        <w:pStyle w:val="Texto"/>
        <w:rPr/>
      </w:pPr>
      <w:r>
        <w:rPr/>
        <w:t>Para el Partido Socialista la educación es una de las actuaciones medulares en cualquier sociedad y, por tanto, es obligación adaptar el sistema educativo a las necesidades educativas y a las necesidades sociales, y esto es una responsabilidad ineludible para las Administraciones educativas. En el plazo de quince años nuestro sistema educativo ha conocido importantes cambios. Quizás uno de los fundamentales haya sido la extensión de la enseñanza obligatoria hasta los dieciséis años, elemento muy denostado en su día y todavía hoy por algunas personas, pero sin cuyo cumplimiento difícilmente podríamos alcanzar de lejos los objetivos fijados por la Estrategia de Lisboa para 2010. La obligatoriedad de la enseñanza hasta los dieciséis años es un reto y un logro social de gran calado y muy importante. Además, tenemos que añadir que el segundo ciclo de Educación Infantil se ha generalizado y prácticamente el cien por cien de los alumnos de estas edades están escolarizados y, desde la promulgación de la LOE, además de forma gratuita. Junto a esto, nuestra sociedad ha sufrido cambios importantes, como, por ejemplo, los de las estructuras familiares y sociales, el avance de las tecnologías de la información y la comunicación, la inmigración y el desafío de una escuela multicultural, que exige una escuela y una educación para todos. En definitiva, el espacio educativo es cada vez más complejo y heterogéneo y los retos a los que se enfrenta el sistema educativo son cada vez mayores.</w:t>
      </w:r>
    </w:p>
    <w:p>
      <w:pPr>
        <w:pStyle w:val="Texto"/>
        <w:rPr/>
      </w:pPr>
      <w:r>
        <w:rPr/>
        <w:t>Esta exigencia tiene un receptor preferente, el profesorado como pilar básico de este sistema educativo. Diversos estudios, tanto del ámbito nacional como internacional, concluyen que la formación inicial y permanente del profesorado es uno de los componentes principales para la calidad del sistema educativo y para el éxito de las personas en su tránsito por el sistema educativo, además de repercutir directamente en el decrecimiento del abandono escolar y en el incremento de las aptitudes lectoras del alumnado. Además, tenemos que señalar que el respeto y la valoración de la profesión docente se establecen como uno de los puntos fundamentales en esta nueva propuesta de formación del profesorado. Al final, la enseñanza es una profesión vocacional que precisa contar con niveles de satisfacción personal altos y en muchas ocasiones, así lo manifiestan en diversos estudios los profesores noveles, lo que más valoran es precisamente sentirse respetados y valorados, sentir que tienen una identidad profesional importante y que la sociedad la valora.</w:t>
      </w:r>
    </w:p>
    <w:p>
      <w:pPr>
        <w:pStyle w:val="Texto"/>
        <w:rPr/>
      </w:pPr>
      <w:r>
        <w:rPr/>
        <w:t>Navarra es una Comunidad pequeña con un sistema educativo desarrollado e importante. Por eso precisamente creemos que aquí pueden llevarse a cabo proyectos de innovación que nos permitan estar en la cabeza en lo que concierne a formación del profesorado. En este momento se están poniendo en marcha, con los planes de Bolonia, los grados de Magisterio y hoy nos hemos enterado que la Universidad Pública también ha presentado el solicitado grado de profesorado para la Educación Secundaria.</w:t>
      </w:r>
    </w:p>
    <w:p>
      <w:pPr>
        <w:pStyle w:val="Texto"/>
        <w:rPr/>
      </w:pPr>
      <w:r>
        <w:rPr/>
        <w:t>La Ley Orgánica de Educación, de mayo de 2006, dice que corresponde a las Administraciones educativas establecer convenios oportunos con las universidades para que la organización de la formación pedagógica y didáctica del profesorado pueda responder a las necesidades de la sociedad en la que está inscrita. Desde ese punto de vista y pensando en estos argumentos que les he señalado, hemos plan-teado cinco puntos en nuestra resolución.</w:t>
      </w:r>
    </w:p>
    <w:p>
      <w:pPr>
        <w:pStyle w:val="Texto"/>
        <w:rPr/>
      </w:pPr>
      <w:r>
        <w:rPr/>
        <w:t>En primer lugar, no es no tanto recuperar como establecer, porque antes había centro de prácticas, de hecho las Escuelas de San Francisco eran un centro de prácticas, la figura de los centros de prácticas ligada a la necesaria autonomía de gestión y organización de los centros para que los profesores tanto de Primaria como de Secundaria en período de formación puedan conocer directamente qué es ser profesor, qué entraña la profesión docente y cuáles son las actividades que van a tener que desarrollar a lo largo de su carrera profesional, que son muchas más que las de transmitir información, que eso también lo tienen que hacer con solvencia.</w:t>
      </w:r>
    </w:p>
    <w:p>
      <w:pPr>
        <w:pStyle w:val="Texto"/>
        <w:rPr/>
      </w:pPr>
      <w:r>
        <w:rPr/>
        <w:t>En segundo lugar, y algo que está reclamándose desde todas las instituciones europeas y también nosotros lo reclamamos, es que el profesorado pueda obtener al salir de la facultad, de la universidad, un nivel de C1 en lenguas extranjeras para poder impartir docencia en lenguas extranjeras con los niveles deseados y adecuados.</w:t>
      </w:r>
    </w:p>
    <w:p>
      <w:pPr>
        <w:pStyle w:val="Texto"/>
        <w:rPr/>
      </w:pPr>
      <w:r>
        <w:rPr/>
        <w:t>Pero, además, el profesorado tiene que formarse en tecnologías de la información y la comunicación. Los alumnos a los que estamos impartiendo docencia son nativos digitales. Los profesores son migrantes digitales y, por tanto, necesitan una importante formación para estar por lo menos a la altura de sus alumnos y, sobre todo, para instruirles en algunas de las facetas fundamentales, que es orientarles en la búsqueda y en el uso de las tecnologías de la información y la comunicación.</w:t>
      </w:r>
    </w:p>
    <w:p>
      <w:pPr>
        <w:pStyle w:val="Texto"/>
        <w:spacing w:lineRule="exact" w:line="212"/>
        <w:rPr/>
      </w:pPr>
      <w:r>
        <w:rPr/>
        <w:t>Aparte de ello, creemos que es importante incrementar las medidas de respeto y reconocimiento al profesorado porque, como hemos dicho, este es uno de los factores que más se valora, no tanto el ligado a cuestiones de carácter económico sino de reconocimiento y de valoración social. Por tanto, en esa línea tenemos que seguir y creo que también puede ser importante todo lo que se haga en torno a la autonomía de gestión y pedagógica de los centros y las figuras que se puedan organizar en los centros para de alguna manera facilitar las promociones del profesorado en forma horizontal y no vertical, como están establecidas actualmente.</w:t>
      </w:r>
    </w:p>
    <w:p>
      <w:pPr>
        <w:pStyle w:val="Texto"/>
        <w:spacing w:lineRule="exact" w:line="212"/>
        <w:rPr/>
      </w:pPr>
      <w:r>
        <w:rPr/>
        <w:t>Además, proponemos establecer convenios con los distintos países de la Unión Europea para estimular y ampliar la formación del profesorado y permitir el intercambio de experiencias docentes en todas las etapas educativas.</w:t>
      </w:r>
    </w:p>
    <w:p>
      <w:pPr>
        <w:pStyle w:val="Texto"/>
        <w:spacing w:lineRule="exact" w:line="212"/>
        <w:rPr/>
      </w:pPr>
      <w:r>
        <w:rPr/>
        <w:t>Creemos que es una propuesta bastante razonable, como son las que trae el Partido Socialista a esta Cámara, que puede ser perfectamente cumplida y que, además, tenemos los mecanismos y los recursos necesarios para que esto se haga muy bien y para que no dejemos pasar esta oportunidad que supone la implantación de los nuevos grados de maestro y de profesor de Secundaria para tener una formación puntera, una formación innovadora en materia de formación del profesorado.</w:t>
      </w:r>
    </w:p>
    <w:p>
      <w:pPr>
        <w:pStyle w:val="Texto"/>
        <w:spacing w:lineRule="exact" w:line="212"/>
        <w:rPr/>
      </w:pPr>
      <w:r>
        <w:rPr/>
        <w:t xml:space="preserve">El Grupo Nafarroa Bai ha presentado una enmienda </w:t>
      </w:r>
      <w:r>
        <w:rPr>
          <w:i w:val="false"/>
        </w:rPr>
        <w:t>in voce</w:t>
      </w:r>
      <w:r>
        <w:rPr/>
        <w:t xml:space="preserve"> que tiene cuatro puntos y a los cuales quiero hacer alguna precisión. Yo, como siempre, agradezco que el resto de los grupos preste interés y atención a lo que presentamos.</w:t>
      </w:r>
    </w:p>
    <w:p>
      <w:pPr>
        <w:pStyle w:val="Texto"/>
        <w:spacing w:lineRule="exact" w:line="212"/>
        <w:rPr/>
      </w:pPr>
      <w:r>
        <w:rPr/>
        <w:t>En principio, no tenemos ningún inconveniente en aceptar el punto 1, pero no como sustitución, por una cuestión muy clara, porque no renunciamos a que el profesorado que lleva ya tiempo en la función docente pueda desempeñar un papel clave en la formación inicial del profesorado y que, además, pueda estar dentro de la propia universidad ayudando y contribuyendo a la formación de los futuros docentes. Creo que lo que hacen es ampliar, de alguna manera, el punto, pero omiten esta cuestión que a nosotros nos parece fundamental. Por tanto, podríamos aceptar su punto, pero manteniendo lo que compete al profesorado de los centros educativos que tienen una larga carrera profesional y nos parece que la experiencia de quienes tienen una larga carrera profesional es siempre positiva para los que se incorporan a cualquier desarrollo profesional.</w:t>
      </w:r>
    </w:p>
    <w:p>
      <w:pPr>
        <w:pStyle w:val="Texto"/>
        <w:spacing w:lineRule="exact" w:line="212"/>
        <w:rPr/>
      </w:pPr>
      <w:r>
        <w:rPr/>
        <w:t>En cuanto al segundo punto, una de las especialidades de la Escuela de Magisterio es Magisterio en euskera, seguirá existiendo y, por tanto, lo que nosotros queremos es que el profesorado adquiera competencias en inglés, y seguirá habiendo formación, como hay actualmente, de Magisterio en castellano y de Magisterio en euskera. Por tanto, no aceptaremos el segundo punto.</w:t>
      </w:r>
    </w:p>
    <w:p>
      <w:pPr>
        <w:pStyle w:val="Texto"/>
        <w:spacing w:lineRule="exact" w:line="212"/>
        <w:rPr/>
      </w:pPr>
      <w:r>
        <w:rPr/>
        <w:t>En cuanto al punto 3, no nos importa aceptarlo, pero quien establece el currículum de Magisterio es la propia universidad. El grado de Magisterio lo ha desarrollado la universidad, se lo ha aprobado la ANECA y nosotros creemos que, por supuesto, el ejercicio de estas competencias que usted indica son absolutamente fundamentales en la formación de los futuros docentes. Nosotros esperamos que la universidad incluya este tipo de competencias en el grado de Magisterio y en el postgrado de Secundaria, pero en cualquier caso no nos importa ponerlo. Si la universidad tiene a bien aceptarlo, pues estupendo.</w:t>
      </w:r>
    </w:p>
    <w:p>
      <w:pPr>
        <w:pStyle w:val="Texto"/>
        <w:spacing w:lineRule="exact" w:line="212"/>
        <w:rPr/>
      </w:pPr>
      <w:r>
        <w:rPr/>
        <w:t>En cuanto al cuarto punto, no vemos que añada nada nuevo. Reconozco que en este cuarto punto hemos puesto “la mayor autoría” en vez de “la mayor autonomía”, y pediría que se hiciera esa corrección técnica.</w:t>
      </w:r>
    </w:p>
    <w:p>
      <w:pPr>
        <w:pStyle w:val="Texto"/>
        <w:spacing w:lineRule="exact" w:line="212"/>
        <w:rPr/>
      </w:pPr>
      <w:r>
        <w:rPr/>
        <w:t>Por tanto, al grupo de Nafarroa Bai le digo que aceptamos el punto 1 en las condiciones que le he señalado y el punto 3. Muchas gracias.</w:t>
      </w:r>
    </w:p>
    <w:p>
      <w:pPr>
        <w:pStyle w:val="Texto"/>
        <w:spacing w:lineRule="exact" w:line="212"/>
        <w:rPr/>
      </w:pPr>
      <w:r>
        <w:rPr>
          <w:i w:val="false"/>
        </w:rPr>
        <w:t>SRA. PRESIDENTA:</w:t>
      </w:r>
      <w:r>
        <w:rPr/>
        <w:t xml:space="preserve"> Gracias, señora Arraiza. A continuación, para la defensa de la enmienda </w:t>
      </w:r>
      <w:r>
        <w:rPr>
          <w:i w:val="false"/>
        </w:rPr>
        <w:t>in voce</w:t>
      </w:r>
      <w:r>
        <w:rPr/>
        <w:t xml:space="preserve"> presentada por el Grupo Parlamentario Nafarroa Bai, señora Mangado, tiene la palabra.</w:t>
      </w:r>
    </w:p>
    <w:p>
      <w:pPr>
        <w:pStyle w:val="Texto"/>
        <w:spacing w:lineRule="exact" w:line="212"/>
        <w:rPr/>
      </w:pPr>
      <w:r>
        <w:rPr>
          <w:i w:val="false"/>
        </w:rPr>
        <w:t>SRA. MANGADO CORTES:</w:t>
      </w:r>
      <w:r>
        <w:rPr/>
        <w:t xml:space="preserve"> Eskerrik asko, Mahaiburu andrea. </w:t>
      </w:r>
      <w:r>
        <w:rPr>
          <w:lang w:val="en-GB"/>
        </w:rPr>
        <w:t xml:space="preserve">Arratsalde on guztioi. </w:t>
      </w:r>
      <w:r>
        <w:rPr/>
        <w:t>Nuestro grupo parlamentario desde siempre ha afirmado que una de las facetas más importantes es precisamente la formación del profesorado. En este caso, hablar de la fase inicial del profesorado novel o principiante no deja de ser importante, puesto que este se enfrenta a una nueva etapa laboral con muchas incógnitas que no se resuelven precisamente en los aularios de la facultad, pero lo que para nosotros es imprescindible que se presente en este caso y en cualquier tipo de moción es precisamente la formación del profesorado que continúa en su labor docente, es decir, la formación permanente.</w:t>
      </w:r>
    </w:p>
    <w:p>
      <w:pPr>
        <w:pStyle w:val="Texto"/>
        <w:spacing w:lineRule="exact" w:line="212"/>
        <w:rPr/>
      </w:pPr>
      <w:r>
        <w:rPr/>
        <w:t>Nos ha comentado la compañera del Partido Socialista que va a aceptar nuestra enmienda número 1, con una corrección. Efectivamente, todos y todas tenemos aquí pequeños problemas. Al empezar la enmienda de sustitución, en fin, en vez de redactar podríamos poner elaborar, o algo así, podría ser correcto. Como decía la señora Arraiza, yo había dejado de plasmar el apoyo o tutoría del profesorado de experiencia hacia el profesorado que se vaya a integrar al centro docente, que también se puede incluir dentro de esto y, por otro lado, también una cierta forma de incentivo en liberación de horas a impartir. Estamos de acuerdo en eso, o sea, que lo aceptaríamos también.</w:t>
      </w:r>
    </w:p>
    <w:p>
      <w:pPr>
        <w:pStyle w:val="Texto"/>
        <w:spacing w:lineRule="exact" w:line="212"/>
        <w:rPr/>
      </w:pPr>
      <w:r>
        <w:rPr/>
        <w:t>En cuanto al segundo punto, tal y como aparece aquí, tenemos serias dudas, y lo voy a leer: “Establecer los mecanismos oportunos en el acceso a la formación inicial y a lo largo de los estudios de grado y postgrado para que el profesorado alcance un nivel C1 en lenguas extranjeras al acabar su formación”. Aquí se habla de los objetivos de Lisboa y compañía. Entonces, decimos: ¿todos? Esa es la cuestión precisamente, no solamente es si todos y todas, ¿da igual que sea de Educación Infantil, de Primaria, de Música o de otro tipo de especialidad? Creemos que un C1 es un nivel superior, ya veremos cómo van, es una apuesta fuerte. Es una moción y seguramente el Gobierno no la podrá cumplir o la incumplirá, y por eso pensamos en la oportunidad de que a la vez y por reconocimiento, precisamente, de que es una de las lenguas de nuestra Comunidad Foral, también tenemos que ponerla sobre el marco de lo que va a representar el plan. Por lo tanto, seguimos manteniendo esta enmienda y en este caso pedimos que se voten los puntos por separado. Creemos que es imprescindible que en este segundo punto aparezca lo que decimos nosotros: Asimismo, se establecerán los mecanismos oportunos para que el profesorado alcance un conocimiento de euskara, como lengua propia de la Comunidad Foral de Navarra, de nivel B al acabar su formación inicial, de modo que se facilite el tratamiento integrado de las lenguas y la transferencia de las competencias entre las mismas en los centros docentes. En el caso del profesorado que vaya a impartir docencia de o en euskera deberá ser un nivel EGA, equivalente al C1. Nosotros, simplemente, no podemos dar el visto bueno al segundo punto de la moción. Por lo tanto, en este caso ya veremos, si no admite nuestra proposición, que es mucho más global y, en fin, recoge todo lo que representa esta Comunidad nuestra.</w:t>
      </w:r>
    </w:p>
    <w:p>
      <w:pPr>
        <w:pStyle w:val="Texto"/>
        <w:spacing w:lineRule="exact" w:line="212"/>
        <w:rPr/>
      </w:pPr>
      <w:r>
        <w:rPr/>
        <w:t>En el tercero, cuando dice que dentro de los planes de formación en la propia universidad puede estar la formación de estrategias, bueno, puede estar o no puede estar. La verdad es que estrategias sí se dan, pero seguramente no de forma formativa, tal y como pedimos aquí. En este caso es para salir adelante con unas estrategias que les permitan afrontar los retos que van a tener que superar al iniciar su carrera profesional con un grupo desconocido, con un alumnado que será nuevo para él. Yo creo que es especialmente importante recalcar eso. Por lo tanto, si lo acepta el Partido Socialista...</w:t>
      </w:r>
    </w:p>
    <w:p>
      <w:pPr>
        <w:pStyle w:val="Texto"/>
        <w:spacing w:lineRule="exact" w:line="212"/>
        <w:rPr/>
      </w:pPr>
      <w:r>
        <w:rPr/>
        <w:t>En cuanto al punto número 4, pensamos que es importante la labor educativa y que por eso tiene que tener un reconocimiento.La verdad es que creo que la redacción es un poco compleja. Yo no la he entendido muy bien, y no se trata solo de la palabra autonomía, y por eso me parece que la que apunta nuestro grupo es un poco más correcta. La voy a leer: “Arbitrar las medidas que permitan incrementar el respeto, el reconocimiento y el estatus del profesorado; entre otras, el establecer requisitos específicos para el acceso a los ciclos de grado de maestro o postgrado o al acceso a la profesión de docente”. Pues no lo entiendo muy bien. Precisamente para el reconocimiento social de la labor del profesorado, y, además, en este punto, creemos que es importantísimo que se recalque que lo que hace falta en los centros educativos es precisamente la participación efectiva del colectivo social, que en este caso está representado por los padres y madres, pero pensamos que también deberían estar presentes los agentes culturales de la propia zona, así como pensamos que también falta un poco lo que sería el intercambio de profesionales o de empresarios o de empresas de la propia zona para incluirlo en la Formación Profesional. Hablando de la Formación Profesional, dentro de las labores de perfeccionamiento o de inclusión dentro de la formación se omite la Formación Profesional, que sería estupendo y es obligatorio reconocerlo e incluirlo.</w:t>
      </w:r>
    </w:p>
    <w:p>
      <w:pPr>
        <w:pStyle w:val="Texto"/>
        <w:spacing w:lineRule="exact" w:line="212"/>
        <w:rPr/>
      </w:pPr>
      <w:r>
        <w:rPr/>
        <w:t>Por último, también pensamos que hay que recompensar la labor tutorial. Yo creo que la labor tutorial en principio corresponde a cada profesor que no sea especialista. ¿Cuál sería la recompensa? Cuando se habla de recompensa se suele pensar en una recompensa económica, pero creo que la recompensa o el reconocimiento tendrían que tener como base un mejor ejercicio de la tutoría, por lo que podríamos hablar de una liberación horaria para prepararla mejor o incluso un desdoble de la propia tutoría para que fuera mucho más efectiva gracias a la atención más directa al alumnado.</w:t>
      </w:r>
    </w:p>
    <w:p>
      <w:pPr>
        <w:pStyle w:val="Texto"/>
        <w:spacing w:lineRule="exact" w:line="212"/>
        <w:rPr/>
      </w:pPr>
      <w:r>
        <w:rPr/>
        <w:t>Así que si esta moción se vota por puntos, por nosotros se puede votar en grupo si admite usted la inclusión de un tercer artículo, por lo tanto, no serían cinco sino que serían seis, y votaríamos el segundo punto por separado. Muchas gracias. Eskerrik asko.</w:t>
      </w:r>
    </w:p>
    <w:p>
      <w:pPr>
        <w:pStyle w:val="Texto"/>
        <w:spacing w:lineRule="exact" w:line="212"/>
        <w:rPr/>
      </w:pPr>
      <w:r>
        <w:rPr>
          <w:i w:val="false"/>
        </w:rPr>
        <w:t>SRA. PRESIDENTA:</w:t>
      </w:r>
      <w:r>
        <w:rPr/>
        <w:t xml:space="preserve"> Gracias, señora Mangado. A continuación abrimos un turno a favor de la moción. Por UPN, señor Sayas, tiene la palabra.</w:t>
      </w:r>
    </w:p>
    <w:p>
      <w:pPr>
        <w:pStyle w:val="Texto"/>
        <w:spacing w:lineRule="exact" w:line="212"/>
        <w:rPr/>
      </w:pPr>
      <w:r>
        <w:rPr>
          <w:i w:val="false"/>
        </w:rPr>
        <w:t>SR. SAYAS LÓPEZ:</w:t>
      </w:r>
      <w:r>
        <w:rPr/>
        <w:t xml:space="preserve"> Muchas gracias, Presidenta. Buenas tardes, señorías. Señora Arraiza, no le quepa ninguna duda de que en esa línea de liderar lo mejor para la educación en Navarra está también el Gobierno y está también este grupo parlamentario, y por eso vamos a votar favorablemente a esta moción, porque es verdad que a veces se produce un desembarco sin previo aviso, sobre todo en lo que tiene que ver con la Educción Secundaria, no tanto con la Primaria, entre lo que es la formación en la universidad y lo que son las aulas. Es verdad que incluso programas como el Curso de Aptitud Pedagógica a veces tienen en cuenta las prácticas en los centros de educación. Y por eso yo creo que así como, por ejemplo, en el ámbito sanitario se establecen ciertas prácticas o en el ámbito del periodismo quienes salen de la universidad antes de ser periodistas han hecho algún tipo de prácticas en los medios de comunicación, también quienes van a trabajar en el ámbito de la educación deberían tener la posibilidad de practicar los conocimientos que han adquirido en la universidad.</w:t>
      </w:r>
    </w:p>
    <w:p>
      <w:pPr>
        <w:pStyle w:val="Texto"/>
        <w:spacing w:lineRule="exact" w:line="212"/>
        <w:rPr/>
      </w:pPr>
      <w:r>
        <w:rPr/>
        <w:t>Esto es lo que se va a conseguir con Bolonia. No cabe ninguna duda de que esta es una de las líneas de esa reforma universitaria que va a ser una realidad en el año 2010. Es la forma de pasar de la enseñanza al aprendizaje. Yo creo que lo que busca Bolonia es una mayor implicación y una mayor autonomía de los estudiantes, un uso de una metodología docente más activa y también el seguimiento mucho más personalizado por parte del profesor.</w:t>
      </w:r>
    </w:p>
    <w:p>
      <w:pPr>
        <w:pStyle w:val="Texto"/>
        <w:spacing w:lineRule="exact" w:line="212"/>
        <w:rPr/>
      </w:pPr>
      <w:r>
        <w:rPr/>
        <w:t>Hoy mismo hemos conocido que ayer la Universidad Pública ya había establecido y aprobado ese postgrado de Educación Secundaria. Nos congratulamos de ello, y por eso estoy de acuerdo con la explicación que usted estaba dando a la hora de hablar del currículum, a la hora de establecer su posición respecto a la enmienda de Nafarroa Bai.</w:t>
      </w:r>
    </w:p>
    <w:p>
      <w:pPr>
        <w:pStyle w:val="Texto"/>
        <w:spacing w:lineRule="exact" w:line="212"/>
        <w:rPr/>
      </w:pPr>
      <w:r>
        <w:rPr/>
        <w:t>Es verdad que una vez que las titulaciones se hayan adaptado a Bolonia quizás no hagan falta muchas de estas cosas que hoy estamos debatiendo aquí, pero también es verdad que va a haber un espacio de tiempo en el que los alumnos que hayan acabado esa carrera y que van a pasar a ser docentes no se habrán formado con la titulación de Bolonia. Por tanto, nosotros estamos totalmente de acuerdo en que se creen esos centros de prácticas y estamos totalmente de acuerdo también en que se haga esa apuesta por la enseñanza de idiomas y de las nuevas tecnologías. Hoy es absolutamente prioritario que los profesores conozcan otra lengua para que puedan transmitirla a los alumnos, porque en una sociedad cada vez más avanzada y cada vez más globalizada la enseñanza de un idioma o incluso de más idiomas es algo fundamental.</w:t>
      </w:r>
    </w:p>
    <w:p>
      <w:pPr>
        <w:pStyle w:val="Texto"/>
        <w:spacing w:lineRule="exact" w:line="212"/>
        <w:rPr/>
      </w:pPr>
      <w:r>
        <w:rPr/>
        <w:t>Y qué vamos a decir de las nuevas tecnologías. Efectivamente, los niños nacen ya en un mundo absolutamente comunicado con las nuevas tecnologías, y por eso debe exigirse a los profesores una mayor preparación en este campo.</w:t>
      </w:r>
    </w:p>
    <w:p>
      <w:pPr>
        <w:pStyle w:val="Texto"/>
        <w:spacing w:lineRule="exact" w:line="212"/>
        <w:rPr/>
      </w:pPr>
      <w:r>
        <w:rPr/>
        <w:t>En cuanto al estatus y a la dignificación de la figura del profesor, no tenemos nada que comentar, porque estamos absolutamente de acuerdo.</w:t>
      </w:r>
    </w:p>
    <w:p>
      <w:pPr>
        <w:pStyle w:val="Texto"/>
        <w:spacing w:lineRule="exact" w:line="212"/>
        <w:rPr/>
      </w:pPr>
      <w:r>
        <w:rPr/>
        <w:t>Y, en cuanto a la enmienda que ha propuesto Nafarroa Bai, hago propias de este grupo las explicaciones que ha dado la señora Arraiza porque las compartimos absolutamente. Muchas gracias.</w:t>
      </w:r>
    </w:p>
    <w:p>
      <w:pPr>
        <w:pStyle w:val="Texto"/>
        <w:spacing w:lineRule="exact" w:line="212"/>
        <w:rPr/>
      </w:pPr>
      <w:r>
        <w:rPr>
          <w:i w:val="false"/>
        </w:rPr>
        <w:t>SRA. PRESIDENTA:</w:t>
      </w:r>
      <w:r>
        <w:rPr/>
        <w:t xml:space="preserve"> Gracias, señor Sayas. Por la agrupación de Convergencia, señor Burguete, tiene la palabra.</w:t>
      </w:r>
    </w:p>
    <w:p>
      <w:pPr>
        <w:pStyle w:val="Texto"/>
        <w:spacing w:lineRule="exact" w:line="212"/>
        <w:rPr/>
      </w:pPr>
      <w:r>
        <w:rPr>
          <w:i w:val="false"/>
        </w:rPr>
        <w:t>SR. BURGUETE TORRES:</w:t>
      </w:r>
      <w:r>
        <w:rPr/>
        <w:t xml:space="preserve"> Muchas gracias, señora Presidente. Voy a ser muy breve porque solamente quiero mostrar nuestro apoyo al conjunto de la propuesta de resolución. Muchas gracias.</w:t>
      </w:r>
    </w:p>
    <w:p>
      <w:pPr>
        <w:pStyle w:val="Texto"/>
        <w:spacing w:lineRule="exact" w:line="212"/>
        <w:rPr/>
      </w:pPr>
      <w:r>
        <w:rPr>
          <w:i w:val="false"/>
        </w:rPr>
        <w:t>SRA. PRESIDENTA:</w:t>
      </w:r>
      <w:r>
        <w:rPr/>
        <w:t xml:space="preserve"> Muchas gracias, señor Burguete. Por la agrupación de Izquierda Unida, señora Figueras, tiene la palabra.</w:t>
      </w:r>
    </w:p>
    <w:p>
      <w:pPr>
        <w:pStyle w:val="Texto"/>
        <w:spacing w:lineRule="exact" w:line="212"/>
        <w:rPr/>
      </w:pPr>
      <w:r>
        <w:rPr>
          <w:i w:val="false"/>
        </w:rPr>
        <w:t>SRA. FIGUERAS CASTELLANO:</w:t>
      </w:r>
      <w:r>
        <w:rPr/>
        <w:t xml:space="preserve"> Gracias, señora Presidenta. Si me lo permite, intervendré desde el escaño para decir que básicamente estamos de acuerdo con gran parte del texto que plantea la moción del Partido Socialista porque, como han dicho tanto la representante del PSN como el de UPN, el reciclaje y la formación continua para aquellos docentes que habiendo acabado sus estudios no están equiparados con lo que va a venir, que es todo lo que tiene que ver con el espacio europeo, es fundamental.</w:t>
      </w:r>
    </w:p>
    <w:p>
      <w:pPr>
        <w:pStyle w:val="Texto"/>
        <w:spacing w:lineRule="exact" w:line="212"/>
        <w:rPr/>
      </w:pPr>
      <w:r>
        <w:rPr/>
        <w:t>Nos parece también fundamental diseñar condiciones favorables para que la formación sea continua, sea de calidad y, además, consiga los objetivos que han marcado resoluciones del Parlamento europeo y acuerdos y directivas sobre todo a nivel europeo.</w:t>
      </w:r>
    </w:p>
    <w:p>
      <w:pPr>
        <w:pStyle w:val="Texto"/>
        <w:spacing w:lineRule="exact" w:line="212"/>
        <w:rPr/>
      </w:pPr>
      <w:r>
        <w:rPr/>
        <w:t>Como comentaba la señora Mangado, no sabemos si en el cuarto punto existe un problema de redacción, pero, desde luego, no tenemos ningún problema en apoyar la primera parte del cuarto punto, que dice: “Arbitrar las medidas que permitan incrementar el respeto, el reconocimiento y el estatus del profesorado; entre otras, el establecer requisitos específicos para el acceso a títulos de grado”. Creemos que igual hay un problema de redacción, pero como quiera que lo fundamental está en que el Gobierno fomente, facilite y establezca los mecanismos oportunos y necesarios para la mejora de la calidad en la enseñanza pública, ese es el mensaje con el que nos quedamos, porque, además, está recogido en una ley que nos obliga, que es la Ley Orgánica de Educación.</w:t>
      </w:r>
    </w:p>
    <w:p>
      <w:pPr>
        <w:pStyle w:val="Texto"/>
        <w:spacing w:lineRule="exact" w:line="212"/>
        <w:rPr/>
      </w:pPr>
      <w:r>
        <w:rPr/>
        <w:t>Por lo tanto, a falta de la consideración última de las enmiendas o del voto por puntos, nosotros estamos de acuerdo básicamente con el criterio planteado por el PSN. Si tiene a bien reconocer alguno de los puntos de Nafarroa Bai, entonces sería un acuerdo con más voluntad y con más votos, pero, de todos modos, vamos a dar nuestro apoyo.</w:t>
      </w:r>
    </w:p>
    <w:p>
      <w:pPr>
        <w:pStyle w:val="Texto"/>
        <w:spacing w:lineRule="exact" w:line="212"/>
        <w:rPr/>
      </w:pPr>
      <w:r>
        <w:rPr>
          <w:i w:val="false"/>
        </w:rPr>
        <w:t>SRA. PRESIDENTA:</w:t>
      </w:r>
      <w:r>
        <w:rPr/>
        <w:t xml:space="preserve"> Gracias, señora Figueras. Su turno de réplica, señora Arraiza. Aclárenos, por favor, qué vamos a votar.</w:t>
      </w:r>
    </w:p>
    <w:p>
      <w:pPr>
        <w:pStyle w:val="Texto"/>
        <w:spacing w:lineRule="exact" w:line="212"/>
        <w:rPr/>
      </w:pPr>
      <w:r>
        <w:rPr>
          <w:i w:val="false"/>
        </w:rPr>
        <w:t>SRA. ARRAIZA ZORZANO:</w:t>
      </w:r>
      <w:r>
        <w:rPr/>
        <w:t xml:space="preserve"> Muchas gracias, señora Presidenta, y muchas gracias a todos los grupos, sobre todo por algo que me parece importante, que es que se han estudiado la moción. Esto significa que se presta atención a lo que hacen los demás, cosa que es de agradecer.</w:t>
      </w:r>
    </w:p>
    <w:p>
      <w:pPr>
        <w:pStyle w:val="Texto"/>
        <w:spacing w:lineRule="exact" w:line="212"/>
        <w:rPr/>
      </w:pPr>
      <w:r>
        <w:rPr/>
        <w:t>En cuanto a lo que me indica, señora Presidenta, le contesto que aceptamos la redacción de Na-Bai del punto 1 en la primera parte, pero añadiendo la parte que corresponde al punto 1 de nuestra resolución desde “el profesorado con más experiencia y capacidad demostrada”. Esa frase tendría que estar incluida en la enmienda de sustitución al punto 1 de Na-Bai. También admitimos el punto 3. Por tanto, habrá que votar por puntos dado que no aceptamos el punto 2 de la enmienda de adición que ha presentado Na-Bai.</w:t>
      </w:r>
    </w:p>
    <w:p>
      <w:pPr>
        <w:pStyle w:val="Texto"/>
        <w:spacing w:lineRule="exact" w:line="212"/>
        <w:rPr/>
      </w:pPr>
      <w:r>
        <w:rPr/>
        <w:t>En cuanto a la cuestión del aprendizaje de las lenguas extranjeras, quiero decirle, señora Mangado, que yo con quien estoy realmente enfadada es con el señor Sanz y con su Gobierno, porque creo que han hecho mal los deberes y que tienen que empezar a ponerse las pilas. Para ello, simplemente hay que recordar lo que dice uno de los puntos de la resolución sobre la formación del profesorado aprobada por el Parlamento europeo, que dice que apoya firmemente el aprendizaje de las lenguas extranjeras desde la edad más temprana y la inclusión de clases de idiomas en todos los programas educativos. Y subraya que para alcanzar este objetivo resulta vital disponer de una dotación financiera suficiente para traer y formar a profesores de lenguas extranjeras. El pasado año nosotros presentamos dos mociones que tenían como objeto simplemente dar ideas para que hubiera más profesores y en menos tiempo precisamente para poder impartir docencia en idiomas. No sé hasta qué punto se han cumplido estas mociones. Yo espero que cumplan esta resolución y que cumplan lo que tiene que ver con la formación del profesorado en idiomas porque es importante y no podemos estar esperando a que en 2015 salgan los primeros titulados de grado de Magisterio, hay que ponerse las pilas desde ahora. Muchas gracias.</w:t>
      </w:r>
    </w:p>
    <w:p>
      <w:pPr>
        <w:pStyle w:val="Texto"/>
        <w:spacing w:lineRule="exact" w:line="212"/>
        <w:rPr/>
      </w:pPr>
      <w:r>
        <w:rPr>
          <w:i w:val="false"/>
        </w:rPr>
        <w:t>SRA. PRESIDENTA:</w:t>
      </w:r>
      <w:r>
        <w:rPr/>
        <w:t xml:space="preserve"> Gracias, señora Arraiza. A continuación se va a proceder a votar la moción por puntos con la incorporación de la enmienda de adición de un nuevo punto, porque el punto 1 de la enmienda de Na-Bai es de sustitución del punto 1 de la moción hasta donde pone “tarea”. Se sustituye el primer párrafo de la moción desde “diseñar” hasta “tarea” por el primer punto de la enmienda de Na-Bai. ¿Es así? Pues ahora votamos eso, votamos la enmienda de Na-Bai de sustitución del primer párrafo y el segundo párrafo del punto 1 de la moción. Comienza la votación. </w:t>
      </w:r>
      <w:r>
        <w:rPr>
          <w:i w:val="false"/>
          <w:smallCaps/>
        </w:rPr>
        <w:t>(Pausa)</w:t>
      </w:r>
      <w:r>
        <w:rPr/>
        <w:t xml:space="preserve"> Resultado de la votación, señora Secretaria.</w:t>
      </w:r>
    </w:p>
    <w:p>
      <w:pPr>
        <w:pStyle w:val="Texto"/>
        <w:spacing w:lineRule="exact" w:line="212"/>
        <w:rPr/>
      </w:pPr>
      <w:r>
        <w:rPr>
          <w:i w:val="false"/>
        </w:rPr>
        <w:t>SRA. SECRETARIA PRIMERA (Sra. Figueras Castellano):</w:t>
      </w:r>
      <w:r>
        <w:rPr/>
        <w:t xml:space="preserve"> Hay pleno. 50 votos a favor, 0 votos en contra y 0 abstenciones.</w:t>
      </w:r>
    </w:p>
    <w:p>
      <w:pPr>
        <w:pStyle w:val="Texto"/>
        <w:spacing w:lineRule="exact" w:line="212"/>
        <w:rPr/>
      </w:pPr>
      <w:r>
        <w:rPr>
          <w:i w:val="false"/>
        </w:rPr>
        <w:t>SRA. PRESIDENTA:</w:t>
      </w:r>
      <w:r>
        <w:rPr/>
        <w:t xml:space="preserve"> Con lo cual me he explicado de maravilla. A continuación pasamos a votar el segundo punto de la moción del grupo socialista. Comienza la votación. </w:t>
      </w:r>
      <w:r>
        <w:rPr>
          <w:i w:val="false"/>
          <w:smallCaps/>
        </w:rPr>
        <w:t>(Pausa)</w:t>
      </w:r>
      <w:r>
        <w:rPr/>
        <w:t xml:space="preserve"> Resultado de la votación, señora Secretaria.</w:t>
      </w:r>
    </w:p>
    <w:p>
      <w:pPr>
        <w:pStyle w:val="Texto"/>
        <w:spacing w:lineRule="exact" w:line="212"/>
        <w:rPr/>
      </w:pPr>
      <w:r>
        <w:rPr>
          <w:i w:val="false"/>
        </w:rPr>
        <w:t>SRA. SECRETARIA PRIMERA (Sra. Figueras Castellano):</w:t>
      </w:r>
      <w:r>
        <w:rPr/>
        <w:t xml:space="preserve"> 34 votos a favor, 4 votos en contra y 12 abstenciones. </w:t>
      </w:r>
    </w:p>
    <w:p>
      <w:pPr>
        <w:pStyle w:val="Texto"/>
        <w:spacing w:lineRule="exact" w:line="212"/>
        <w:rPr/>
      </w:pPr>
      <w:r>
        <w:rPr>
          <w:i w:val="false"/>
        </w:rPr>
        <w:t>SRA. PRESIDENTA:</w:t>
      </w:r>
      <w:r>
        <w:rPr/>
        <w:t xml:space="preserve"> Por tanto, queda aprobado también el punto segundo. Votamos ahora el apartado 3 de la enmienda de Na-Bai de adición de un nuevo punto. Comienza la votación. </w:t>
      </w:r>
      <w:r>
        <w:rPr>
          <w:i w:val="false"/>
          <w:smallCaps/>
        </w:rPr>
        <w:t>(Pausa)</w:t>
      </w:r>
      <w:r>
        <w:rPr/>
        <w:t xml:space="preserve"> Resultado de la votación, señora Secretaria.</w:t>
      </w:r>
    </w:p>
    <w:p>
      <w:pPr>
        <w:pStyle w:val="Texto"/>
        <w:spacing w:lineRule="exact" w:line="212"/>
        <w:rPr/>
      </w:pPr>
      <w:r>
        <w:rPr>
          <w:i w:val="false"/>
        </w:rPr>
        <w:t>SRA. SECRETARIA PRIMERA (Sra. Figueras Castellano):</w:t>
      </w:r>
      <w:r>
        <w:rPr/>
        <w:t xml:space="preserve"> 50 votos a favor, 0 votos en contra, 0 abstenciones.</w:t>
      </w:r>
    </w:p>
    <w:p>
      <w:pPr>
        <w:pStyle w:val="Texto"/>
        <w:spacing w:lineRule="exact" w:line="212"/>
        <w:rPr/>
      </w:pPr>
      <w:r>
        <w:rPr>
          <w:i w:val="false"/>
        </w:rPr>
        <w:t>SRA. PRESIDENTA:</w:t>
      </w:r>
      <w:r>
        <w:rPr/>
        <w:t xml:space="preserve"> Por tanto, queda incorporado un nuevo punto a la moción. Pasamos ahora a votar el tercer apartado de la moción del grupo socialista. Comienza la votación. </w:t>
      </w:r>
      <w:r>
        <w:rPr>
          <w:i w:val="false"/>
          <w:smallCaps/>
        </w:rPr>
        <w:t>(Pausa)</w:t>
      </w:r>
      <w:r>
        <w:rPr/>
        <w:t xml:space="preserve"> Resultado de la votación, señora Secretaria. </w:t>
      </w:r>
    </w:p>
    <w:p>
      <w:pPr>
        <w:pStyle w:val="Texto"/>
        <w:spacing w:lineRule="exact" w:line="212"/>
        <w:rPr/>
      </w:pPr>
      <w:r>
        <w:rPr>
          <w:i w:val="false"/>
        </w:rPr>
        <w:t>SRA. SECRETARIA PRIMERA (Sra. Figueras Castellano):</w:t>
      </w:r>
      <w:r>
        <w:rPr/>
        <w:t xml:space="preserve"> 50 votos a favor, 0 votos en contra, 0 abstenciones.</w:t>
      </w:r>
    </w:p>
    <w:p>
      <w:pPr>
        <w:pStyle w:val="Texto"/>
        <w:spacing w:lineRule="exact" w:line="212"/>
        <w:rPr/>
      </w:pPr>
      <w:r>
        <w:rPr>
          <w:i w:val="false"/>
        </w:rPr>
        <w:t>SRA. PRESIDENTA:</w:t>
      </w:r>
      <w:r>
        <w:rPr/>
        <w:t xml:space="preserve"> Queda aprobado el punto tercero de la moción. Pasamos a votar ahora el cuarto punto de la moción del grupo socialista. Comienza la votación. </w:t>
      </w:r>
      <w:r>
        <w:rPr>
          <w:i w:val="false"/>
          <w:smallCaps/>
        </w:rPr>
        <w:t>(Pausa)</w:t>
      </w:r>
      <w:r>
        <w:rPr/>
        <w:t xml:space="preserve"> Resultado de la votación, señora Secretaria.</w:t>
      </w:r>
    </w:p>
    <w:p>
      <w:pPr>
        <w:pStyle w:val="Texto"/>
        <w:spacing w:lineRule="exact" w:line="212"/>
        <w:rPr/>
      </w:pPr>
      <w:r>
        <w:rPr>
          <w:i w:val="false"/>
        </w:rPr>
        <w:t>SRA. SECRETARIA PRIMERA (Sra. Figueras Castellano):</w:t>
      </w:r>
      <w:r>
        <w:rPr/>
        <w:t xml:space="preserve"> 50 votos a favor, 0 votos en contra, 0 abstenciones.</w:t>
      </w:r>
    </w:p>
    <w:p>
      <w:pPr>
        <w:pStyle w:val="Texto"/>
        <w:spacing w:lineRule="exact" w:line="212"/>
        <w:rPr/>
      </w:pPr>
      <w:r>
        <w:rPr>
          <w:i w:val="false"/>
        </w:rPr>
        <w:t>SRA. PRESIDENTA:</w:t>
      </w:r>
      <w:r>
        <w:rPr/>
        <w:t xml:space="preserve"> Por tanto, queda aprobado el cuarto punto. Votamos ahora el quinto punto de la moción del grupo socialista. Comienza la votación. </w:t>
      </w:r>
      <w:r>
        <w:rPr>
          <w:i w:val="false"/>
          <w:smallCaps/>
        </w:rPr>
        <w:t>(Pausa)</w:t>
      </w:r>
      <w:r>
        <w:rPr/>
        <w:t xml:space="preserve"> Resultado de la votación, señora Secretaria.</w:t>
      </w:r>
    </w:p>
    <w:p>
      <w:pPr>
        <w:pStyle w:val="Texto"/>
        <w:spacing w:lineRule="exact" w:line="212"/>
        <w:rPr/>
      </w:pPr>
      <w:r>
        <w:rPr>
          <w:i w:val="false"/>
        </w:rPr>
        <w:t>SRA. SECRETARIA PRIMERA (Sra. Figueras Castellano):</w:t>
      </w:r>
      <w:r>
        <w:rPr/>
        <w:t xml:space="preserve"> 50 votos a favor, 0 votos en contra, 0 abstenciones.</w:t>
      </w:r>
    </w:p>
    <w:p>
      <w:pPr>
        <w:pStyle w:val="Texto"/>
        <w:spacing w:lineRule="exact" w:line="212" w:before="0" w:after="85"/>
        <w:rPr/>
      </w:pPr>
      <w:r>
        <w:rPr>
          <w:i w:val="false"/>
        </w:rPr>
        <w:t>SRA. PRESIDENTA:</w:t>
      </w:r>
      <w:r>
        <w:rPr/>
        <w:t xml:space="preserve"> Pues no sé por qué hemos votado por puntos, porque se ha aprobado todo lo que he propuesto a votación. Por tanto, queda aprobada la moción por la que se insta al Gobierno de Navarra a diseñar y organizar diferentes medidas para que la formación inicial del profesorado responda a las necesidades, retos y desafíos de la sociedad y del sistema educativo actuales y de futuro, presentada por el grupo socialista, con la incorporación de dos párrafos de la enmienda d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0:00Z</dcterms:created>
  <dc:creator/>
  <dc:description/>
  <dc:language>en-US</dc:language>
  <cp:lastModifiedBy>mertxe</cp:lastModifiedBy>
  <dcterms:modified xsi:type="dcterms:W3CDTF">2009-04-28T09:10:00Z</dcterms:modified>
  <cp:revision>3</cp:revision>
  <dc:subject/>
  <dc:title/>
</cp:coreProperties>
</file>