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34 Variante de Mugairi: Obra complementaria intersec. Orabide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34 Variante de Mugairi: Obra complementaria intersec. Orabide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