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8 Conjunto de Actuaciones para la mejora de la seguridad y la capacidad en la N-240-A (II)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38 Conjunto de Actuaciones para la mejora de la seguridad y la capacidad en la N-240-A (II)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