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e informa qu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e ha colocado ya la placa normalizada del Gobierno de Navarra, donde consta el nombre oficial del centro: Colegio Público de E.I. y Primaria “Xavier Zubiri” Haur eta L.H.-Ko Ikastetxe Publikoa, así como la referencia al Departamento de Educación y al Ayuntamiento de Esteribar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 retirada de la rotulación antigua corresponde al titular del edificio, en este caso el Ayuntamiento de Esteriba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El Servicio de Obras y Mantenimiento ha procedido a solicitar al Ayuntamiento de Esteribar, la retirada de la antigua rotulación.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mplona, 14 de octubre de 2008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l Consejero de Educación: Carlos Pérez-Nievas López de Goicoeche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9:00Z</dcterms:created>
  <dc:creator>N221100</dc:creator>
  <dc:description/>
  <dc:language>en-US</dc:language>
  <cp:lastModifiedBy>Carlota</cp:lastModifiedBy>
  <dcterms:modified xsi:type="dcterms:W3CDTF">2009-04-22T06:29:00Z</dcterms:modified>
  <cp:revision>2</cp:revision>
  <dc:subject/>
  <dc:title>PREGUNTA PARLAMENTARIA</dc:title>
</cp:coreProperties>
</file>