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8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 Unida de Navarra-Nafarroako Ezker Batua foru parlamentarien elkarteak Euskarari buruzko abenduaren 15eko 18/1986 Foru Legearen 5.b) artikulua aldatzen d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Euskarari buruzko abenduaren 15eko 18/1986 Foru Legearen 5.b) artikulua alda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ekainaren 8an</w:t>
      </w:r>
    </w:p>
    <w:p>
      <w:pPr>
        <w:pStyle w:val="Normal"/>
        <w:rPr/>
      </w:pPr>
      <w:r>
        <w:rPr>
          <w:rStyle w:val="Normal1"/>
          <w:lang w:val="es-ES_tradnl"/>
        </w:rPr>
        <w:t>Lehendakaria: Elena Torres Miranda</w:t>
      </w:r>
    </w:p>
    <w:p>
      <w:pPr>
        <w:pStyle w:val="Titulotexto"/>
        <w:rPr/>
      </w:pPr>
      <w:r>
        <w:rPr>
          <w:lang w:val="es-ES_tradnl"/>
        </w:rPr>
        <w:t>Foru Lege proposamena,</w:t>
        <w:br/>
        <w:t>Euskarari buruzko abenduaren 15eko 18/1986 Foru Legearen 5.b) artikulua aldatzekoa</w:t>
      </w:r>
    </w:p>
    <w:p>
      <w:pPr>
        <w:pStyle w:val="Normal"/>
        <w:ind w:hanging="0"/>
        <w:jc w:val="center"/>
        <w:rPr/>
      </w:pPr>
      <w:r>
        <w:rPr>
          <w:rStyle w:val="Normal1"/>
          <w:caps/>
          <w:lang w:val="es-ES_tradnl"/>
        </w:rPr>
        <w:t>Zioen azalpena</w:t>
      </w:r>
    </w:p>
    <w:p>
      <w:pPr>
        <w:pStyle w:val="Normal"/>
        <w:rPr/>
      </w:pPr>
      <w:r>
        <w:rPr>
          <w:rStyle w:val="Normal1"/>
          <w:lang w:val="es-ES_tradnl"/>
        </w:rPr>
        <w:t>Euskarari buruzko abenduaren 15eko 18/1996 Foru Legeak Nafarroako hizkuntza eremuak osatzen dituzten herriak zerrendatu zituen, garai hartako legegileari egokiak iruditu zitzaizkion irizpide soziolinguistiko eta politikoen arabera.</w:t>
      </w:r>
    </w:p>
    <w:p>
      <w:pPr>
        <w:pStyle w:val="Normal"/>
        <w:rPr/>
      </w:pPr>
      <w:r>
        <w:rPr>
          <w:rStyle w:val="Normal1"/>
          <w:lang w:val="es-ES_tradnl"/>
        </w:rPr>
        <w:t>Araudi hura onetsi eta hogeita hiru urte iragan direnean, bistakoa da Iruñerrian etengabeko hiri-bilbea osatu duten gizarte eta hirigintza garapenak izan direla.</w:t>
      </w:r>
    </w:p>
    <w:p>
      <w:pPr>
        <w:pStyle w:val="Normal"/>
        <w:rPr/>
      </w:pPr>
      <w:r>
        <w:rPr>
          <w:rStyle w:val="Normal1"/>
          <w:lang w:val="es-ES_tradnl"/>
        </w:rPr>
        <w:t>Izan ere, gaur egun bada antzeko osagai soziologiko eta soziolinguistikoak dituen“Iruñeko konurbazio” bat, gaur egun indarrean dagoen 1986ko Foru Legeak ezarritako hizkuntza eremuen banaketa berrikustea justifikatzen duena. Adibidez, konurbazio horretan izugarri igo da haurrak ikastetxe publikoetan euskaraz eskolatzeko eskaera.</w:t>
      </w:r>
    </w:p>
    <w:p>
      <w:pPr>
        <w:pStyle w:val="Normal"/>
        <w:rPr/>
      </w:pPr>
      <w:r>
        <w:rPr>
          <w:rStyle w:val="Normal1"/>
          <w:lang w:val="es-ES_tradnl"/>
        </w:rPr>
        <w:t>Hizkuntza eremuak egokitzeari eta berrikusteari dagokionez, “Iruñeko konurbazioa” eremu mistoan sartu beharko litzateke, Administrazioak gizartearen eskaerari erantzuteko.</w:t>
      </w:r>
    </w:p>
    <w:p>
      <w:pPr>
        <w:pStyle w:val="Normal"/>
        <w:rPr/>
      </w:pPr>
      <w:r>
        <w:rPr>
          <w:rStyle w:val="Normal1"/>
          <w:lang w:val="es-ES_tradnl"/>
        </w:rPr>
        <w:t>Aldaketa horrek oztopoak kenduko lituzke, Administrazioak eremu horretan derrigorrezko hezkuntza euskaraz egiteko dagoen eskaerari erantzun ahal izateko, zer herritan bizi den, horren araberako diskriminazio artifizial eta burokratikoak alde batera utzita.</w:t>
      </w:r>
    </w:p>
    <w:p>
      <w:pPr>
        <w:pStyle w:val="Normal"/>
        <w:rPr/>
      </w:pPr>
      <w:r>
        <w:rPr>
          <w:rStyle w:val="Normal1"/>
          <w:lang w:val="es-ES_tradnl"/>
        </w:rPr>
        <w:t>Halaber, beharrezkoa da Foru Legea Nafarroako herrietako biztanleek agertutako borondatera egokitzea. Horrekin lotuta, foru lege proposamen honen helburua da eremu mistoan sartzea gaur egun eremu ez euskaldunean dauden zenbait udalerri; izan ere, udalerri horietako biztanleek eremu mistoan sartzeko nahia adierazi dute Nafarroako Gobernuak 2008ko euskararen egoera soziolinguistikoari buruz eginiko inkestan.</w:t>
      </w:r>
    </w:p>
    <w:p>
      <w:pPr>
        <w:pStyle w:val="Normal"/>
        <w:rPr/>
      </w:pPr>
      <w:r>
        <w:rPr>
          <w:rStyle w:val="Normal1"/>
          <w:b/>
          <w:lang w:val="es-ES_tradnl"/>
        </w:rPr>
        <w:t xml:space="preserve">Artikulu bakarra. </w:t>
      </w:r>
      <w:r>
        <w:rPr>
          <w:rStyle w:val="Normal1"/>
          <w:lang w:val="es-ES_tradnl"/>
        </w:rPr>
        <w:t>Euskarari buruzko abenduaren 15eko 18/1986 Foru Legeko 5. artikuluko b) letra aldatzeko. Testu hau izanen luke:</w:t>
      </w:r>
    </w:p>
    <w:p>
      <w:pPr>
        <w:pStyle w:val="Normal"/>
        <w:rPr/>
      </w:pPr>
      <w:r>
        <w:rPr>
          <w:rStyle w:val="Normal1"/>
          <w:lang w:val="es-ES_tradnl"/>
        </w:rPr>
        <w:t>“</w:t>
      </w:r>
      <w:r>
        <w:rPr>
          <w:rStyle w:val="Normal1"/>
          <w:lang w:val="es-ES_tradnl"/>
        </w:rPr>
        <w:t>b) Eremu mistoa, ondoko udalerriek osatua: Abartzuza, Agoitz, Antsoain, Aranguren, Artzibar, Artazu, Atarrabia, Atetz, Barañain, Belaskoain, Berriobeiti, Berriozar, Bidankoze, Bidaurreta, Burgi, Burlata, Deierri, Eguesibar, Erronkari, Espartza, Etxarri, Etxauri, Ezkabarte, Ezkaroze, Galar, Garde, Gares, Gesalatz, Girgillao, Goñi, Gorza, Iruña, Itza, Itzaltzu, Izaba, Jaitz, Jaurrieta, Lezaun, Lizarra, Lizoain, Mañeru, Noain-Elortzibar, Odieta, Olaibar, Ollo, Oltza, Orkoien, Orontze, Orotz-Betelu, Otsagabia, Sartze, Txulapain, Uharte, Urzainki, Uztarroze, Villatuerta, Zabaltza, Zirauki, Ziritza, Zizur eta Zizur Nagusia”.</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2010e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