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Nafarroa Bai parlamentu-taldeko foru parlamentari José Ángel Agirrebengoa jaunak galdera egin du aukera-berdintasuna sustatzeko inbertsioetarako laguntzei buruz (PES-003/09). Hona hemen B</w:t>
      </w:r>
      <w:bookmarkStart w:id="0" w:name="WfIci"/>
      <w:bookmarkEnd w:id="0"/>
      <w:r>
        <w:rPr>
          <w:rFonts w:cs="Arial" w:ascii="Arial" w:hAnsi="Arial"/>
          <w:sz w:val="24"/>
          <w:lang w:val="eu-ES"/>
        </w:rPr>
        <w:t>errikuntza, Enpresa eta Enplegu kontseilariaren erantzu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u-ES"/>
        </w:rPr>
        <w:t>Egindako galderari buruz, jakinarazten dizut aipatu laguntzak jaso dituztela entitate hauek, ageri diren kopuruetan: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6135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9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RECICLAUTO NAVARRA, S.L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6.139,25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SERVIARGOS, S.A.L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8.932,5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GRAFICAS CEMS, S.L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2.727,3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GURELAN S. COOPERATIVA</w:t>
              </w:r>
            </w:hyperlink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2.399,4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ELECTRICIDAD AZCARATE, S.L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2.358,9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VIUDA DE CAYO SAINZ, S.L.</w:t>
              </w:r>
            </w:hyperlink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9.000,0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SERVICIOS Y GESTIÓN ÑAM, S.L</w:t>
              </w:r>
            </w:hyperlink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8.862,00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HELENA SANTESTEBAN</w:t>
              </w:r>
            </w:hyperlink>
          </w:p>
        </w:tc>
        <w:tc>
          <w:tcPr>
            <w:tcW w:w="198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3.786,68 €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lang w:val="es-ES"/>
                </w:rPr>
                <w:t>GRAFICAS ZOKOA, S.A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u-ES"/>
              </w:rPr>
              <w:t>1.254,73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9ko otsailaren 25ean</w:t>
      </w:r>
    </w:p>
    <w:p>
      <w:pPr>
        <w:pStyle w:val="Heading2"/>
        <w:rPr>
          <w:lang w:val="eu-ES"/>
        </w:rPr>
      </w:pPr>
      <w:r>
        <w:rPr>
          <w:lang w:val="eu-ES"/>
        </w:rPr>
        <w:t>Berrikuntza, Enpresa eta Enplegu kontseilaria: José María Roig Aldasoro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ptd02/ReportServer?%2Fextra%2FDIEE%2FDIEE+Com&#250;n%2FDIEE_TodasConvocatorias_DIEE&amp;rs%3AStoredParametersID=ixllohyih2pa0b4505qdrlmi&amp;rs%3AEntityID=G9cf8b9c3-4784-4fc0-90d0-cbbaaa8b544f&amp;rs%3ADrillType=Detail&amp;rs%3ACommand=Drillthrough&amp;rs%3AParameterLanguage=&amp;rc%3AParameters=Collapsed" TargetMode="External"/><Relationship Id="rId3" Type="http://schemas.openxmlformats.org/officeDocument/2006/relationships/hyperlink" Target="http://centrptd02/ReportServer?%2Fextra%2FDIEE%2FDIEE+Com&#250;n%2FDIEE_TodasConvocatorias_DIEE&amp;rs%3AStoredParametersID=fu5ctsmhorqglz45k4cgonb4&amp;rs%3AEntityID=G9cf8b9c3-4784-4fc0-90d0-cbbaaa8b544f&amp;rs%3ADrillType=Detail&amp;rs%3ACommand=Drillthrough&amp;rs%3AParameterLanguage=&amp;rc%3AParameters=Collapsed" TargetMode="External"/><Relationship Id="rId4" Type="http://schemas.openxmlformats.org/officeDocument/2006/relationships/hyperlink" Target="http://centrptd02/ReportServer?%2Fextra%2FDIEE%2FDIEE+Com&#250;n%2FDIEE_TodasConvocatorias_DIEE&amp;rs%3AStoredParametersID=n4q3yhfhxp3mprivx023h421&amp;rs%3AEntityID=G9cf8b9c3-4784-4fc0-90d0-cbbaaa8b544f&amp;rs%3ADrillType=Detail&amp;rs%3ACommand=Drillthrough&amp;rs%3AParameterLanguage=&amp;rc%3AParameters=Collapsed" TargetMode="External"/><Relationship Id="rId5" Type="http://schemas.openxmlformats.org/officeDocument/2006/relationships/hyperlink" Target="http://centrptd02/ReportServer?%2Fextra%2FDIEE%2FDIEE+Com&#250;n%2FDIEE_TodasConvocatorias_DIEE&amp;rs%3AStoredParametersID=ueff1yyniwbbmm45zusv5di3&amp;rs%3AEntityID=G9cf8b9c3-4784-4fc0-90d0-cbbaaa8b544f&amp;rs%3ADrillType=Detail&amp;rs%3ACommand=Drillthrough&amp;rs%3AParameterLanguage=&amp;rc%3AParameters=Collapsed" TargetMode="External"/><Relationship Id="rId6" Type="http://schemas.openxmlformats.org/officeDocument/2006/relationships/hyperlink" Target="http://centrptd02/ReportServer?%2Fextra%2FDIEE%2FDIEE+Com&#250;n%2FDIEE_TodasConvocatorias_DIEE&amp;rs%3AStoredParametersID=5l0fbv45b04eb255h2rn4255&amp;rs%3AEntityID=G9cf8b9c3-4784-4fc0-90d0-cbbaaa8b544f&amp;rs%3ADrillType=Detail&amp;rs%3ACommand=Drillthrough&amp;rs%3AParameterLanguage=&amp;rc%3AParameters=Collapsed" TargetMode="External"/><Relationship Id="rId7" Type="http://schemas.openxmlformats.org/officeDocument/2006/relationships/hyperlink" Target="http://centrptd02/ReportServer?%2Fextra%2FDIEE%2FDIEE+Com&#250;n%2FDIEE_TodasConvocatorias_DIEE&amp;rs%3AStoredParametersID=mxnpxe35ar50jbf0aaigndmw&amp;rs%3AEntityID=G9cf8b9c3-4784-4fc0-90d0-cbbaaa8b544f&amp;rs%3ADrillType=Detail&amp;rs%3ACommand=Drillthrough&amp;rs%3AParameterLanguage=&amp;rc%3AParameters=Collapsed" TargetMode="External"/><Relationship Id="rId8" Type="http://schemas.openxmlformats.org/officeDocument/2006/relationships/hyperlink" Target="http://centrptd02/ReportServer?%2Fextra%2FDIEE%2FDIEE+Com&#250;n%2FDIEE_TodasConvocatorias_DIEE&amp;rs%3AStoredParametersID=qq1k0245a43axpe3kpcaa155&amp;rs%3AEntityID=G9cf8b9c3-4784-4fc0-90d0-cbbaaa8b544f&amp;rs%3ADrillType=Detail&amp;rs%3ACommand=Drillthrough&amp;rs%3AParameterLanguage=&amp;rc%3AParameters=Collapsed" TargetMode="External"/><Relationship Id="rId9" Type="http://schemas.openxmlformats.org/officeDocument/2006/relationships/hyperlink" Target="http://centrptd02/ReportServer?%2Fextra%2FDIEE%2FDIEE+Com&#250;n%2FDIEE_TodasConvocatorias_DIEE&amp;rs%3AStoredParametersID=khh0zoilfinffw4524f2jjvb&amp;rs%3AEntityID=G9cf8b9c3-4784-4fc0-90d0-cbbaaa8b544f&amp;rs%3ADrillType=Detail&amp;rs%3ACommand=Drillthrough&amp;rs%3AParameterLanguage=&amp;rc%3AParameters=Collapsed" TargetMode="External"/><Relationship Id="rId10" Type="http://schemas.openxmlformats.org/officeDocument/2006/relationships/hyperlink" Target="http://centrptd02/ReportServer?%2Fextra%2FDIEE%2FDIEE+Com&#250;n%2FDIEE_TodasConvocatorias_DIEE&amp;rs%3AStoredParametersID=jxpwak55j2cvbfzhngmeogmf&amp;rs%3AEntityID=G9cf8b9c3-4784-4fc0-90d0-cbbaaa8b544f&amp;rs%3ADrillType=Detail&amp;rs%3ACommand=Drillthrough&amp;rs%3AParameterLanguage=&amp;rc%3AParameters=Collaps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4:00Z</dcterms:created>
  <dc:creator>X042960</dc:creator>
  <dc:description/>
  <dc:language>en-US</dc:language>
  <cp:lastModifiedBy>Iñaki</cp:lastModifiedBy>
  <cp:lastPrinted>2009-02-20T14:49:00Z</cp:lastPrinted>
  <dcterms:modified xsi:type="dcterms:W3CDTF">2009-07-20T07:48:00Z</dcterms:modified>
  <cp:revision>3</cp:revision>
  <dc:subject/>
  <dc:title>En respuesta a la petición de información solicit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