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240"/>
        <w:rPr>
          <w:sz w:val="24"/>
          <w:szCs w:val="24"/>
        </w:rPr>
      </w:pPr>
      <w:r>
        <w:rPr>
          <w:lang w:val="eu-ES"/>
        </w:rPr>
        <w:t xml:space="preserve">Nafarroa Bai parlamentu-taldeari atxikitako foru parlamentari Aitor Etxarri Pellejero jaunak galdera egin du 2008ko ekitaldiko zenbait kontusailen betetze-mailari buruz </w:t>
      </w:r>
      <w:r>
        <w:rPr>
          <w:b/>
          <w:bCs/>
          <w:sz w:val="24"/>
          <w:szCs w:val="24"/>
          <w:lang w:val="eu-ES"/>
        </w:rPr>
        <w:t>(PES-351/08)</w:t>
      </w:r>
      <w:r>
        <w:rPr>
          <w:sz w:val="24"/>
          <w:szCs w:val="24"/>
          <w:lang w:val="eu-ES"/>
        </w:rPr>
        <w:t xml:space="preserve">. Hona </w:t>
      </w:r>
      <w:r>
        <w:rPr>
          <w:lang w:val="eu-ES"/>
        </w:rPr>
        <w:t>Landa Garapeneko eta Ingurumeneko kontseilariaren erantzuna.</w:t>
      </w:r>
    </w:p>
    <w:p>
      <w:pPr>
        <w:pStyle w:val="Normal"/>
        <w:widowControl w:val="false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  <w:lang w:val="eu-ES"/>
        </w:rPr>
        <w:t>Hori jakinarazten dizut Legebiltzarreko Erregelamenduaren 192. artikuluan xedatutakoa betetzeko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Iruñean, 2008ko azaroaren 28an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Landa Garapeneko eta Ingurumeneko kontseilari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Begoña Sanzberro Iturriri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Kontusailen betetzea 2008-11-17an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47"/>
        <w:gridCol w:w="949"/>
        <w:gridCol w:w="2048"/>
      </w:tblGrid>
      <w:tr>
        <w:trPr>
          <w:trHeight w:val="48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Departamentua/Programa/Proiektua/Kontusail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Betetakoa (%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Iruzkin osagarri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4007000004809411102 Dirulaguntzak nekazaritza arloko komunikazio-ekintzengati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ri buruzko informazioaren horniketa sustatzeko dirulaguntza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4007000004819411100 Dirulaguntzak nekazaritzaren arloko lanbide-erakundeentzat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ko lanbide-erakundeen funtzionamenduko gastuetarako dirulaguntz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4307000016030468100 Sare meteorologikoaren eta hidrologikoaren instalazioak eta hobekuntzak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afarroako Gobernuaren estazio meteorologikoetan eginiko inbertsio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4307000017400468100 Sozietate publikoentzako transferentziak ikerketa proiektuetarak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Sozietate publikoen ikerketa proiektuetarako INIA delakoaren finantzaketa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0 71210 4700 412100  Kalte-ordainak landareak erauzteagati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andareak nahitaez erauztegatiko kalte-ordain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2107100004700412102  Nekazariek eta abeltzainek izenpetzekoak diren erretiro-planetarako laguntzak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ek eta abeltzainek izenpetutako pentsio planetarako dirulaguntza.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 xml:space="preserve">712107100004700412107 “Uholde handiek kaltetutako azpiegitura pribatuentzako eta eragindako errenta galerentzako laguntzak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Ekaitz eta uholdeek nekazaritzaren sektorean sorturiko kalteak ordaintzeko laguntza berezi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1 71230 2276 414200  Nekazaritzarako laguntzen kontrol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Erakunde ordaintzailea FEAGA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FEGA-FEADERek finantzaturiko laguntzen kudeaketarako gastuak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u-ES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2304700414200-414200 Konpentsatzeko kalte-ordainak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Ustiategiak eskualde behartsuetan dituzten nekazari eta abeltzainen errentetarako laguntzak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1 71230 4700 414202  Nekazaritza eta ingurumen arloetako neurria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Produkzio integratu eta ekologikorako dirulaguntz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1 71230 4700 414205  Aholkularitza zerbitzuak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1 71230 4700 414206  Fruitu lehorren ekoizpenerako 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Fruitu lehorren ekoizleentzako Europako laguntza osatzea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1 71230 4700 414207  Behi ume-hazleen ekoizleentzako laguntza osagarri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Behi ume-hazleen ekoizleentzako Europako laguntza osatzea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1 71230 4700 414208  (**) Abeltzaintzako ingurumen laguntzak 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Desagertzeko arriskuan dauden bertako arrazetarako eta abeltzaintza ekologikorako laguntzak.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2 71220 2279 412300  Industriarako laguntzen kontrola. Erakunde ordaintzailea FEAGA-F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FEGA-FEADERek finantzaturiko laguntzen kudeaketarako gastuak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0002 71220 6031 412300  Siloen sarearen egokitze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Siloetan inbertsioak egitea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1000 71320 7700 412203  Gorpuak biltzeko edukiontziak erosteko dirulaguntz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re hilak biltzeko edukiontziak erosteko dirulaguntz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1001 71310 4700 412204  Esne ekoizpenari behin betikoz uzteagatiko dirulaguntz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1001 71310 4700 412208  Abeltzaintzako ekoizpen iraunkorrentzako diru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ltzaintzako ustiategietan produkzio modu iraunkorragoetara egokitzea sustatzen duten laguntz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11001 71310 4819 412200  (**) Abeltzaintza sustatzen duten elkarteentzako diru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re-hazleen elkarteentzako dirulaguntza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 xml:space="preserve">720000 72130 7700 417100  </w:t>
            </w:r>
            <w:r>
              <w:rPr>
                <w:lang w:val="eu-ES"/>
              </w:rPr>
              <w:t>Ureztaketa eremu berrietarako edo daudenak hobetzeko dirulaguntzak</w:t>
            </w:r>
            <w:r>
              <w:rPr>
                <w:sz w:val="18"/>
                <w:szCs w:val="18"/>
                <w:lang w:val="eu-ES"/>
              </w:rPr>
              <w:t>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ehorreko lurrak ureztalur bihurtzea, ureztaketarako ekipamenduak lursailetan eta dauden ureztaketa-eremuak hobetzea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0001 72120 6019 414300  Lurren jabetza antolatzeko eta lurzati berrantolamendua egiteko obrak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Jabetza berrantolatzea lurzati berrantolamenduko prozesuen bitartez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0001 72120 7609 414304  Abeltzaintzako azpiegituretarako laguntzak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ltzaintzako azpiegituretarako eta titularitate eta erabilera publikoko ekipamenduetarako laguntzak.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0001 72120 7609 414305  Titulartasun publikoko nekazaritza azpiegituretan eragindako kalteak konpontzeko 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-erabilerarako azpiegitura publikoetan izandako kalteak, ekaitzek edo uholdeek sortutakoak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0001 72120 7700 414302  Ustiategien oinarrizko azalerak eratzeko 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urzati berrantolamenduak ukitutakoentzako laguntzak, ustiategi bideragarriak lortzeko.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0001 72120 7700 414304  Labore iraunkorretan izandako galerengatiko kalte-ordain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urzati berrantolamenduak ukitutako labore iraunkorretako jabeentzako kalte-ordain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 xml:space="preserve">721000 72210 4700 413100  </w:t>
            </w:r>
            <w:r>
              <w:rPr>
                <w:lang w:val="eu-ES"/>
              </w:rPr>
              <w:t>Kooperatibentzako laguntzak, auditorietarako, kontabilitatea gaurkotzeko eta txostenetarak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0 72210 4701 413100  Nekazaritza-kooperatibak berregituratzeko pizgarri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0 72210 4701 413104  Nekazaritza-produktuak merkaturatzeko ekimenak sustatze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Kalitatezko nekazaritza produktuen merkaturatzea hobetzeko sustapen ekimenak bultzatzeko laguntzak.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0 72210 4701 413105  Kooperatibak berregituratzeko ekimenak sustatze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ntegrazio kooperatiboko prozesuak sustatzea, nekazaritza arloko kooperatiben sektorea berregituratzea dela eta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 xml:space="preserve">721000 72210 7701 413102  </w:t>
            </w:r>
            <w:r>
              <w:rPr>
                <w:lang w:val="eu-ES"/>
              </w:rPr>
              <w:t>Nekazaritza industrializatu eta merkaturatzeko inbertsioetarako dirulaguntz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0 72210 7701 413103  Arrantzaren Europako Funtsaren laguntz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FE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1 72220 4819 413100  Irabazi asmorik gabeko entitateentzako diru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Kalitatezko nekazaritza produktuen merkaturatzea hobetzeko sustapen ekimenak bultzatzea.</w:t>
            </w:r>
          </w:p>
        </w:tc>
      </w:tr>
      <w:tr>
        <w:trPr>
          <w:trHeight w:val="912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2 72230 4809 412100  Nekazaritza jarduera aldez aurretik uztea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 berriak nekazaritzan hastea sustatzea eta dauden ustiategiak handitzea, erretiro aurreratutako laguntzen bitartez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2 72230 7700 412100  Nekazaritza-ustiategien eraginkortasuna hobetze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Ustiategietan inbertsioak egitea eta nekazari gazteak nekazaritzan ezartzea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2 72230 7700 412103  Makineriarako eta produkzio-bideetarako diru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Makineria kooperatiba-araubidean eroste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1002 72230 7700 412106  (**) Biosegurtasunerako eta ingurumen-hobekuntzetarako dirulaguntzak abeltzaintzako instalazio intentsiboei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2001 72320 7700 412100  Nekazaritzako elikagaien mikroenpresen dibertsifikazio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PDR (2007-2013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ko elikagaien industriak dibertsifikatzeko proiektuak diruz laguntza, sektoreaz kanpoko jarduerak egin ditzate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2001 72320 7701 412100  Nekazaritzakoez diren jardueretarako dibertsifikazioa. PDR (2007-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ko elikagaien industriak dibertsifikatzeko proiektuak diruz laguntza, sektoreaz kanpoko jarduerak egin ditzate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2001 72320 7819 412100  Leader Plus (2000-2006) FEOGA-O ekimen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Tokiko ekintzako taldeek kudeaturiko proiektu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22001 72320 7819 412102  Leader Plus (2007-2013) FEDER ardatz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Tokiko ekintzako taldeekin lankidetzan jarduteko hitzarmen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1 74100 7609 456200  (**) Tokiko Agenda 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Toki entitateen tokiko garapen proiektu jasangarrietarako dirulaguntz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1 74100 7709 456203  Hegazti-fauna babesteko jarduer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Iberdrolarekiko hitzarmenak, linea elektrikoak egokitzeko hegaztiak babestearren 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4609 456300  Toki entitateentzako kalte-ordain eta laguntz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Babesturiko guneen irabazi lortu gabeak</w:t>
            </w:r>
          </w:p>
        </w:tc>
      </w:tr>
      <w:tr>
        <w:trPr>
          <w:trHeight w:val="114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4700 456300  Nekazaritza eta ingurumen arloetako neurriak eta konpentsatzeko kalte-ordainak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abore-sistemak estepa-guneak mantentzearekin bateratzea eta dirusarrerak gutxitzeagatiko kalte-ordainak ematea, larreen abeltzaintzarako aprobetxamendua antolamendu planen arabera egokitzeagatik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6019 456300  Batasunaren intereseko lekuak kudeatzeko planetarako inbertsio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BILen kudeaketarako planen ibertsio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6092 456303  Batasunaren intereseko lekuak kudeatzeko planak egite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BILen kudeaketarako planak egitea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7609 456300  Toki entitateentzako laguntzak, biodibertsitatea zaintzek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7609 456700  Basoari buruzko planaren dirulaguntzak toki entitateentzat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Toki entitateetan baso-jarduerak egiteko laguntz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7700 456700  Nekazaritza lurrak basotzea. 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Basoberritzea, mantentzea eta errentaren konpentsazioa, nekazaritzatik basozaintzara aldatzeagatik.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7700 456702  Oihan industrientzako laguntza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Enpresa ertainentzako eta txikientzako laguntzak basogintzako industriak modernizatzeagatik edo basozaintzarako makineria erosteagatik.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7709 456702  Basoari buruzko planaren dirulaguntzak eragile pribatuentz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Partikularren basogintza-jardueretarako laguntzak</w:t>
            </w:r>
          </w:p>
        </w:tc>
      </w:tr>
      <w:tr>
        <w:trPr>
          <w:trHeight w:val="68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2 74200 7800 456300 Elkarteentzako eta partikularrentzako laguntzak, biodibertsitatea zaintzek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Ehiztarientzako laguntzak, ehiza antolatzeko planak egiteko eta ehizaren kalteei aurrea hartzeko eta habitata hobetzeko laguntzak</w:t>
            </w:r>
          </w:p>
        </w:tc>
      </w:tr>
      <w:tr>
        <w:trPr>
          <w:trHeight w:val="456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3 74300 6019 452100  (**) Ibaiertzak lehengoratzea eta ekosistemak babeste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u-ES"/>
              </w:rPr>
              <w:t>740003 74300 7609 452100  Ibaiak hobetzea eta obra hidraulikoak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  <w:szCs w:val="1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6:00Z</dcterms:created>
  <dc:creator>N222846</dc:creator>
  <dc:description/>
  <dc:language>en-US</dc:language>
  <cp:lastModifiedBy>Iñaki</cp:lastModifiedBy>
  <cp:lastPrinted>2008-11-27T15:02:00Z</cp:lastPrinted>
  <dcterms:modified xsi:type="dcterms:W3CDTF">2009-06-16T09:06:00Z</dcterms:modified>
  <cp:revision>3</cp:revision>
  <dc:subject/>
  <dc:title>1</dc:title>
</cp:coreProperties>
</file>