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 Bai parlamentu-taldeko foru parlamentari Ioseba Eceolaza Latorre jaunak galdera egin du zahar-etxeetako toki itunduei, itxaron zerrendei eta eskari handieneko eremuei buruz (PES 357-08). Hona Familia, Gazteria, Kirol eta Gizarte Gaietako kontseilariaren erantzu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aur egun departamentu honek, Nafarroako Mendekotasun Agentziaren bitartez, honako egoitza-toki itunduak ditu zaharrentzako egoitzetan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800"/>
        <w:gridCol w:w="1900"/>
      </w:tblGrid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ZENTRO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TOKI MO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PLAZA KOPURUA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Aita Barandiara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Berez baliatzen direnendako egoit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Benito Menn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psikogeriatrik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Padre Menn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psikogeriatrik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 psikogeriatrik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Amma Ibañet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agunduriko toki iraunkorra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agundutako tokiak, aldi baterakoa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Familientzako tokia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3 bikote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Landazába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, aldi baterak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Familientzako egoit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2 bikote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Luz de Estell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Mirado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, aldi baterak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 fink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Mirand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Berez baliatzen direnendako egoit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a, berez baliatzen direnentz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Erruki Etxe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Familientzako egoit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2 bikote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rako garrai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Berez baliatzen direnendako egoit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Mutilo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, aldi baterak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Familientzako egoit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7 bikote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San Adriá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, aldi baterak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Familientzako egoit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4 bikote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San Francisc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Berez baliatzen direnendako egoit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San Manue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Berez baliatzen direnendako egoit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Victoria My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Vaguad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ko tokia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ko tokiak, aldi baterakoa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 psikogeriatrik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a (garraioa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Amma Oblata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uneko zentro lagundu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San Isidro</w:t>
              <w:br/>
              <w:t xml:space="preserve"> (Irunberri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goitza psikogeriatriko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Menpekotasuna dutenentzako eta menpekotasuna ez dutenentzako egoit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Egun dagoen itxarote-zerrendari dagokionez, ondoko taulan ematen dugu hari buruzko informazioa: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361" w:right="1701" w:gutter="0" w:header="0" w:top="2835" w:footer="0" w:bottom="1418"/>
          <w:formProt w:val="false"/>
          <w:textDirection w:val="lrTb"/>
          <w:docGrid w:type="default" w:linePitch="272" w:charSpace="0"/>
        </w:sectPr>
      </w:pPr>
    </w:p>
    <w:tbl>
      <w:tblPr>
        <w:tblW w:w="107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52"/>
        <w:gridCol w:w="1707"/>
        <w:gridCol w:w="1541"/>
        <w:gridCol w:w="1541"/>
        <w:gridCol w:w="1541"/>
        <w:gridCol w:w="1029"/>
      </w:tblGrid>
      <w:tr>
        <w:trPr>
          <w:trHeight w:val="6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Toki mota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Baloratu gabe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Mendekotasunik ez dutenak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Menpekotasun moderatua dutenak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Mendekotasun larria dutenak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Mendekotasun handia dutenak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GUZTIRA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u-ES"/>
              </w:rPr>
              <w:t>Eguneko zentroa, lagunduentzat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</w:t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u-ES"/>
              </w:rPr>
              <w:t>Eguneko zentro psikogeriatrikoa</w:t>
            </w:r>
            <w:r>
              <w:rPr>
                <w:rFonts w:cs="Arial" w:ascii="Arial" w:hAnsi="Arial"/>
                <w:b/>
                <w:bCs/>
              </w:rPr>
              <w:t xml:space="preserve">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u-ES"/>
              </w:rPr>
              <w:t>Lagunduak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Egunez egotekoak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u-ES"/>
              </w:rPr>
              <w:t>Lagunduentzako familia-tokiak</w:t>
            </w:r>
            <w:r>
              <w:rPr>
                <w:rFonts w:cs="Arial" w:ascii="Arial" w:hAnsi="Arial"/>
                <w:b/>
                <w:bCs/>
              </w:rPr>
              <w:t xml:space="preserve">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u-ES"/>
              </w:rPr>
              <w:t>Baliatzen direnentzako tokiak</w:t>
            </w:r>
            <w:r>
              <w:rPr>
                <w:rFonts w:cs="Arial" w:ascii="Arial" w:hAnsi="Arial"/>
                <w:b/>
                <w:bCs/>
              </w:rPr>
              <w:t xml:space="preserve">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u-ES"/>
              </w:rPr>
              <w:t>Psikogeriatrikoa (D.K.)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u-ES"/>
              </w:rPr>
              <w:t>Psikogeriatrikoa (B.G.)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u-ES"/>
              </w:rPr>
              <w:t>Psikogeriatrikoa (Tox.)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u-ES"/>
              </w:rPr>
              <w:t>Lagunduentzat, aldi baterako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u-ES"/>
              </w:rPr>
              <w:t>Baliatzen direnentzat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Baliatzen direnentzat (Tox.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u-ES"/>
              </w:rPr>
              <w:t>%, guztiaren gaineko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31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15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2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08ko abenduaren 12an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Familia, Gazteria, Kirol eta Gizarte Gaietako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María Isabel García M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361" w:right="1701" w:gutter="0" w:header="0" w:top="2835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34:00Z</dcterms:created>
  <dc:creator>n340265</dc:creator>
  <dc:description/>
  <dc:language>en-US</dc:language>
  <cp:lastModifiedBy>Iñaki</cp:lastModifiedBy>
  <cp:lastPrinted>2008-12-16T13:07:00Z</cp:lastPrinted>
  <dcterms:modified xsi:type="dcterms:W3CDTF">2009-06-16T09:47:00Z</dcterms:modified>
  <cp:revision>3</cp:revision>
  <dc:subject/>
  <dc:title>Nafarroa Bai parlamentu-taldeko foru parlamentari Ioseba Eceolaza Latorre jaunak galdera egin du zahar-etxeetako toki itunduei</dc:title>
</cp:coreProperties>
</file>