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hauteskunde sindikalen prozesuak informatiz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hauteskunde sindikalen informatizazioari buruz (PES-028/09). Hona hemen Berrikuntza, Enpresa eta Enplegu kontseilariaren erantzuna:</w:t>
      </w:r>
    </w:p>
    <w:p>
      <w:pPr>
        <w:pStyle w:val="Normal"/>
        <w:rPr/>
      </w:pPr>
      <w:r>
        <w:rPr>
          <w:rStyle w:val="Normal1"/>
          <w:lang w:val="es-ES_tradnl"/>
        </w:rPr>
        <w:t>Egindako galderak bi saihets ditu:</w:t>
      </w:r>
    </w:p>
    <w:p>
      <w:pPr>
        <w:pStyle w:val="Normal"/>
        <w:rPr/>
      </w:pPr>
      <w:r>
        <w:rPr>
          <w:rStyle w:val="Normal1"/>
          <w:lang w:val="es-ES_tradnl"/>
        </w:rPr>
        <w:t>A) Barrura begira (Lan Zuzendaritza Nagusiaren Hauteskunde Sindikalen Erregistroa), prozesu administratiboa erabat informatizaturik dago 1991. urtetik, eta ondorengo urteetan hobekuntzak sartu dira.</w:t>
      </w:r>
    </w:p>
    <w:p>
      <w:pPr>
        <w:pStyle w:val="Normal"/>
        <w:rPr/>
      </w:pPr>
      <w:r>
        <w:rPr>
          <w:rStyle w:val="Normal1"/>
          <w:lang w:val="es-ES_tradnl"/>
        </w:rPr>
        <w:t>B) Kanpora begira (interesdunen harremanak Administrazioarekin eta alderantziz), egoera honako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ur egun, hauteskunde-espedientea osatzen duten dokumentuak Hauteskunde Sindikalen Erregistroan aurkezten dira, materialki eta fisiko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e honetan, dokumentu horiek, irailaren 9ko 1844/1994 Errege Dekretuko (Hauteskunde Sindikalen Erregistroa) bigarren xedapen gehigarriaren arabera derrigorrez erabili beharrekoak direnak, ez daude eskuragarri Departamentuaren webgunean, horietako batzuk paper autokopiagarrikoak baitira, baina berehala jarriko dira.</w:t>
      </w:r>
    </w:p>
    <w:p>
      <w:pPr>
        <w:pStyle w:val="Normal"/>
        <w:rPr/>
      </w:pPr>
      <w:r>
        <w:rPr>
          <w:rStyle w:val="Normal1"/>
          <w:spacing w:val="0"/>
          <w:lang w:val="es-ES_tradnl"/>
        </w:rPr>
        <w:t>Apirilaren 4ko 11/2007 Foru Legeak, Nafarroako Foru Komunitatearen Administrazioan Administrazio Elektronikoa ezartzekoak, eta modernizazio-planak xedatutakoaren arabera, Administrazio Elektronikoa ezartzeko plana proiektu-fasean dago.</w:t>
      </w:r>
    </w:p>
    <w:p>
      <w:pPr>
        <w:pStyle w:val="Normal"/>
        <w:rPr/>
      </w:pPr>
      <w:r>
        <w:rPr>
          <w:rStyle w:val="Normal1"/>
          <w:lang w:val="es-ES_tradnl"/>
        </w:rPr>
        <w:t>Bestalde, Erregistroko Bulego Publikoak erregistroko datu guztiak ematen dizkie, telematikoki, horiek eskatzen dituzten sindikatuei, eta, zehazkiago, hilean behin Nafarroako hauteskunde sindikaletan emaitzarik onenak lortu dituzten lau sindikatuei.</w:t>
      </w:r>
    </w:p>
    <w:p>
      <w:pPr>
        <w:pStyle w:val="Normal"/>
        <w:rPr/>
      </w:pPr>
      <w:r>
        <w:rPr>
          <w:rStyle w:val="Normal1"/>
          <w:lang w:val="es-ES_tradnl"/>
        </w:rPr>
        <w:t>Iruñean, 2009ko otsailaren 25e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