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la Ilma. Sra. D.ª Ana Figueras Castellano, adscrita al Grupo Parlamentario Izquierda Unida de Navarra-Nafarroako Ezker Batua, sobre el centro o banco de células y tejidos en el Plan Estratégico de Salud (PES-054/09), tiene el honor de remitir la siguiente contestación: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l informe de fiscalización de la Cámara de Comptos sobre el Centro de Transfusión Sanguínea de Navarra recomienda que se analice la oportunidad de elaborar un “Plan sobre Células y Tejidos” conjuntamente con un Plan de Hemodonación y Transfusión de Sangre que ofrezcan un marco claro de actuación y coordinación a medio y largo plazo, dentro de los planes estratégicos del Departamento de Salud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 fecha 24 de noviembre de 2008, se creó un grupo técnico de trabajo para redactar la elaboración del II Plan de Hemoterapia de Navarra 2009/2012.</w:t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La composición de este grupo es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.ª M.ª Luisa Ayape Puyales, como representante del Centro de Transfusión Sanguínea de Navarra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.ª Itziar Ezpeleta Iraizoz, como representante del Hospital Virgen del Camino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.ª M.ª José Uriz Pascual, como representante del Hospital de Navarra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.ª Patrocinio Chueca Rodríguez, como representante del Hospital Reina Sofía de Tudela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.ª Milagros Hernández González, como representante de los centros hospitalarios de la red privada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.ª Beatriz García López, Subdirectora de Asistencia Sanitaria del Servicio Navarro de Salud-Osasunbidea.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ordinadora: D.ª Isabel Ansa Erice, Directora del Servicio de Asistencia Sanitaria de Departamento de Salud.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ste grupo que se ha reunido en varias ocasiones está trabajando satisfactoriamente, y en un plazo aproximado de tres meses se ha comprometido a remitir un documento que contenga el Plan de Hemoterapia solicitado.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 cuanto a la situación de los bancos de tejidos el grupo técnico ha decidido, antes de presentar una propuesta, realizar un análisis de la situación en Navarra, e incluso consultar a algún experto externo que asesore al grupo en la elaboración de la propuesta que estará incluida en el Plan de Hemoterapia.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r tanto, se está cumpliendo estrictamente la recomendación que la Cámara de Comptos ha realizado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o que tengo el honor de comunicar en cumplimiento de lo dispuesto en el Reglamento del Parlamento.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14 de marzo de 2009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p>
      <w:pPr>
        <w:pStyle w:val="TextBody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  <w:b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4">
    <w:name w:val="WW8Num33z4"/>
    <w:qFormat/>
    <w:rPr>
      <w:rFonts w:ascii="Times New Roman" w:hAnsi="Times New Roman" w:cs="Times New Roman"/>
      <w:b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8:00Z</dcterms:created>
  <dc:creator>SECSAL01</dc:creator>
  <dc:description/>
  <dc:language>en-US</dc:language>
  <cp:lastModifiedBy>Carlota</cp:lastModifiedBy>
  <cp:lastPrinted>2009-03-16T14:12:00Z</cp:lastPrinted>
  <dcterms:modified xsi:type="dcterms:W3CDTF">2009-06-30T12:58:00Z</dcterms:modified>
  <cp:revision>2</cp:revision>
  <dc:subject/>
  <dc:title>La Consejera de Salud q1ue suscribe, en relación con la Pregunta Parlamentaria formulada por la Ilma</dc:title>
</cp:coreProperties>
</file>