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Sodenaren eta Accionaren arteko akzio-saleros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9ko 7. Nafarroako Parlamentuko Aldizkari Ofizialean.</w:t>
      </w:r>
    </w:p>
    <w:p>
      <w:pPr>
        <w:pStyle w:val="Normal"/>
        <w:rPr/>
      </w:pPr>
      <w:r>
        <w:rPr>
          <w:rStyle w:val="Normal1"/>
          <w:lang w:val="es-ES_tradnl"/>
        </w:rPr>
        <w:t>Iruñean, 2009ko martxoaren 1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Sodenaren eta Acciona, S.A.ren arteko akzioen salerosketari buruz (PES-027/09). Hona hemen Berrikuntza, Enpresa eta Enplegu kontseilariaren erantzuna:</w:t>
      </w:r>
    </w:p>
    <w:p>
      <w:pPr>
        <w:pStyle w:val="Normal"/>
        <w:rPr/>
      </w:pPr>
      <w:r>
        <w:rPr>
          <w:rStyle w:val="Normal1"/>
          <w:lang w:val="es-ES_tradnl"/>
        </w:rPr>
        <w:t>1.- 2004ko urriaren 29an zergatik sinatu ziren bi kontratu, bakarra sinatu beharrean? Bi kontratu egin ziren notarioari ezkutatzeko akzioen salerosketako eskrituran Akordio Osagarri bat zegoela, eta hura erregistro publikoan –hala nola Merkataritza Erregistroan– ez erregistratzeko edo Balore Merkatuen Batzorde Nazionalari ez jakinarazteko?</w:t>
      </w:r>
    </w:p>
    <w:p>
      <w:pPr>
        <w:pStyle w:val="Normal"/>
        <w:rPr/>
      </w:pPr>
      <w:r>
        <w:rPr>
          <w:rStyle w:val="Normal1"/>
          <w:lang w:val="es-ES_tradnl"/>
        </w:rPr>
        <w:t xml:space="preserve">Corporación Energía Hidroeléctrica de Navarra, S.A. (EHN) enpresaren akzioak Sodenaren eta Acciona, S.A.ren artean salerosteko akordioa bi dokumenturen bidez gauzatu zen, biak ala biak 2004ko urriaren 29ko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ehenengoan –Akzioak salerosteko kontratua–, Sodenak bere jabetzako EHNren 11.414.149 akzio saldu zizkion Acciona, S.A.ri.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garrengoa Akordio Osagarria da, zehazki Sociedad de Desarrollo de Navarra, S.A. eta TME 2001 Corpcan, S.L. enpresen jabetzakoak diren Corporación Energía Hidroeléctrica de Navarra, S.A. merkataritza-konpainiaren kapital sozialeko akzioak salerosteko kontratuena, eta horiek erosteko zein saltzeko aukeraren gaineko kontratuena. Dokumentu horretan zenbait akordio ezarri ziren, bi operaziori eragiten ziotenak: alde batetik, Sodenaren eta Acciona, S.A.ren artean sinatutako akzioen salerosketari, eta, bestetik, TME 2001 Corpcan, S.L. eta Acciona, S.A.ren artean sinatutako erosteko aukera eta saltzeko aukera xedatzeko operazioari.</w:t>
      </w:r>
    </w:p>
    <w:p>
      <w:pPr>
        <w:pStyle w:val="Normal"/>
        <w:rPr/>
      </w:pPr>
      <w:r>
        <w:rPr>
          <w:rStyle w:val="Normal1"/>
          <w:lang w:val="es-ES_tradnl"/>
        </w:rPr>
        <w:t xml:space="preserve">Aipatu Akordio Osagarria honela justifikatzen z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ik eta behin, ikuspegi formaletik; azaldu dugun moduan, akordioan jaso ziren erosleak –Acciona, S.A.– saltzaile bakoitzarekin sinatutako bi operazioetan –horiek, era berean, elkarrekiko ezberdinak ziren– komunak ziren xedap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igarrenik, edukiaren ikuspegitik; izan ere, dokumentu horretan xedapen osagarriak jaso dira, hainbat alderdiri eragiten diotenak: salerosketako eta erosi zein saltzeko aukera xedatzeko kontratuen eraginkortasunari eta baldintza etengarrien betekizunari; alderdi bakoitzak, saltzaileak eta erosleak, eskrituran idatzita jasoko lituzkeen adierazpenei, eta, operazio horietan ohikoa denez, alderdientzat interesgarriak izaki dokumentu bereizitan jaso nahi diren beste kontu batzuei (bermeak, prezio osagarria eta abar). </w:t>
      </w:r>
    </w:p>
    <w:p>
      <w:pPr>
        <w:pStyle w:val="Normal"/>
        <w:rPr/>
      </w:pPr>
      <w:r>
        <w:rPr>
          <w:rStyle w:val="Normal1"/>
          <w:lang w:val="es-ES_tradnl"/>
        </w:rPr>
        <w:t xml:space="preserve">Beraz, ez dago, inola ere, ezer ezkutatzeko asmorik, eta akzioak salerosteko eskritura ez dago Merkataritza Erregistroan jasotzerik. Bestalde, Acciona, S.A. da, sozietate kotizatu moduan, CNMVren kontrolpean zegoena, eta hari zegokiokeen, halakorik behar izanez gero, EHNren akzioen salerosketa jakinaraztea, aplikagarria den araudiari jarraiki. </w:t>
      </w:r>
    </w:p>
    <w:p>
      <w:pPr>
        <w:pStyle w:val="Normal"/>
        <w:rPr/>
      </w:pPr>
      <w:r>
        <w:rPr>
          <w:rStyle w:val="Normal1"/>
          <w:lang w:val="es-ES_tradnl"/>
        </w:rPr>
        <w:t>2.- Nola bermatu du Nafarroako Gobernuak Akordio Osagarriaren 10. klausula, EHNren salerosketa 34 entitaterekin negoziatu bazen, isilpean eta Nafarroako Parlamentua jakinaren gainean egon gabe?</w:t>
      </w:r>
    </w:p>
    <w:p>
      <w:pPr>
        <w:pStyle w:val="Normal"/>
        <w:rPr/>
      </w:pPr>
      <w:r>
        <w:rPr>
          <w:rStyle w:val="Normal1"/>
          <w:lang w:val="es-ES_tradnl"/>
        </w:rPr>
        <w:t xml:space="preserve">Jada azaldu ditugun 2004ko urriaren 29ko operazioen isilpekotasuna Akordio Osagarriaren 10. xedapenak ezartzen du. </w:t>
      </w:r>
    </w:p>
    <w:p>
      <w:pPr>
        <w:pStyle w:val="Normal"/>
        <w:rPr/>
      </w:pPr>
      <w:r>
        <w:rPr>
          <w:rStyle w:val="Normal1"/>
          <w:lang w:val="es-ES_tradnl"/>
        </w:rPr>
        <w:t xml:space="preserve">Sodenak bere jabetzeko EHNren akzioen salmenta soilik negoziatu zuen beste bazkidea zen Acciona, S.A.rekin, eta azken horrek lehentasunezko erosketa-eskubidea zuen, konpainiaren estatutuen arabera. </w:t>
      </w:r>
    </w:p>
    <w:p>
      <w:pPr>
        <w:pStyle w:val="Normal"/>
        <w:rPr/>
      </w:pPr>
      <w:r>
        <w:rPr>
          <w:rStyle w:val="Normal1"/>
          <w:lang w:val="es-ES_tradnl"/>
        </w:rPr>
        <w:t xml:space="preserve">Ez da egia, beraz, erantzuten ari naizen galderan adierazten dena, alegia, data horretan Sodenak 34 entitaterekin negoziatu zuenik, eta are gutxiago isilpean eta Parlamentua jakinaren gainean egon gabe egin zuenik. </w:t>
      </w:r>
    </w:p>
    <w:p>
      <w:pPr>
        <w:pStyle w:val="Normal"/>
        <w:rPr/>
      </w:pPr>
      <w:r>
        <w:rPr>
          <w:rStyle w:val="Normal1"/>
          <w:lang w:val="es-ES_tradnl"/>
        </w:rPr>
        <w:t>Egia esan, EHN bera izan zen, enpresa pribatu gisa, 2003. urtean prozesu batik ekin ziona, zeinaren ondorioz EHN, S.A.ren %50 Acciona, S.A.ri saldua izan baitzen.</w:t>
      </w:r>
    </w:p>
    <w:p>
      <w:pPr>
        <w:pStyle w:val="Normal"/>
        <w:rPr/>
      </w:pPr>
      <w:r>
        <w:rPr>
          <w:rStyle w:val="Normal1"/>
          <w:lang w:val="es-ES_tradnl"/>
        </w:rPr>
        <w:t>3.- Nola bermatu du Nafarroako Gobernuak Akzioak Salerosteko Kontratuaren orotariko klausula, azken tokian atzera botatako hautagaiari (azkenik bigarrena geratu zenari) dagokionean?</w:t>
      </w:r>
    </w:p>
    <w:p>
      <w:pPr>
        <w:pStyle w:val="Normal"/>
        <w:rPr/>
      </w:pPr>
      <w:r>
        <w:rPr>
          <w:rStyle w:val="Normal1"/>
          <w:lang w:val="es-ES_tradnl"/>
        </w:rPr>
        <w:t xml:space="preserve">Aurretik esandakoaz, galderari jada erantzun diogula uste dugu; alegia, nahasketa egon dela datetan eta operazioetan. </w:t>
      </w:r>
    </w:p>
    <w:p>
      <w:pPr>
        <w:pStyle w:val="Normal"/>
        <w:rPr/>
      </w:pPr>
      <w:r>
        <w:rPr>
          <w:rStyle w:val="Normal1"/>
          <w:lang w:val="es-ES_tradnl"/>
        </w:rPr>
        <w:t>4.- Iberdrola, S.A.ren akzioen salerosketari buruzko auditoria egiteko, igorri al zaio Nafarroako Comptos Ganberari Sodenak partaidetza duen Corporación Energía Hidroeléctrica de Navarra S.A.ren akzioak besterentzeko espedienteari buruzko dokumentazio guztia, eta zehazki gonbidatutako 34 entitateen dokumentazioa?</w:t>
      </w:r>
    </w:p>
    <w:p>
      <w:pPr>
        <w:pStyle w:val="Normal"/>
        <w:rPr/>
      </w:pPr>
      <w:r>
        <w:rPr>
          <w:rStyle w:val="Normal1"/>
          <w:lang w:val="es-ES_tradnl"/>
        </w:rPr>
        <w:t xml:space="preserve">Comptos Ganberaren auditoriak eskura izan zuen Sodenak Iberdrola, S.A.ren akzioak erosteko operazioari buruzko dokumentazio guztia. </w:t>
      </w:r>
    </w:p>
    <w:p>
      <w:pPr>
        <w:pStyle w:val="Normal"/>
        <w:rPr/>
      </w:pPr>
      <w:r>
        <w:rPr>
          <w:rStyle w:val="Normal1"/>
          <w:lang w:val="es-ES_tradnl"/>
        </w:rPr>
        <w:t>Iruñean, 2009ko martxoaren 6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