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si el Gobierno de Navarra está realizando una previsión económica para los distintos planes de gestión de LIC, publicada en el Boletín Oficial del Parlamento de Navarra núm. 25 de 31 de marzo de 2009.</w:t>
      </w:r>
    </w:p>
    <w:p>
      <w:pPr>
        <w:pStyle w:val="Normal"/>
        <w:rPr/>
      </w:pPr>
      <w:r>
        <w:rPr>
          <w:rStyle w:val="Normal1"/>
          <w:lang w:val="es-ES_tradnl"/>
        </w:rPr>
        <w:t>Pamplona, 17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Aitor Etxarri Pellejero, adscrito al Grupo Parlamentario Nafarroa Bai, sobre previsión económica para la realización de los distintos planes de gestión de los LIC, (PES-094/09), tiene el honor de informar:</w:t>
      </w:r>
    </w:p>
    <w:p>
      <w:pPr>
        <w:pStyle w:val="Normal"/>
        <w:rPr/>
      </w:pPr>
      <w:r>
        <w:rPr>
          <w:rStyle w:val="Normal1"/>
          <w:lang w:val="es-ES_tradnl"/>
        </w:rPr>
        <w:t>El Departamento de Desarrollo Rural y Medio Ambiente tiene, en el desarrollo de la red Natura 2000, una de sus prioridades de legislatura. En consecuencia y a la vista de los calendarios establecidos por la normativa comunitaria, para aprobar como zonas especiales de conservación el conjunto de lugares propuestos, cuenta con una previsión de elaboración de los correspondientes planes de gestión de dichos lugares, cuyo resumen tal como fue comunicado en su momento a este Parlamento, es:</w:t>
      </w:r>
    </w:p>
    <w:p>
      <w:pPr>
        <w:pStyle w:val="Normal"/>
        <w:rPr/>
      </w:pPr>
      <w:r>
        <w:rPr>
          <w:rStyle w:val="Normal1"/>
          <w:lang w:val="es-ES_tradnl"/>
        </w:rPr>
        <w:t>LIC en Región biogeográfica Alpina: diciembre de 2009.</w:t>
      </w:r>
    </w:p>
    <w:p>
      <w:pPr>
        <w:pStyle w:val="Normal"/>
        <w:rPr/>
      </w:pPr>
      <w:r>
        <w:rPr>
          <w:rStyle w:val="Normal1"/>
          <w:lang w:val="es-ES_tradnl"/>
        </w:rPr>
        <w:t>LIC en Región biogeográfica Atlántica: diciembre de 2010.</w:t>
      </w:r>
    </w:p>
    <w:p>
      <w:pPr>
        <w:pStyle w:val="Normal"/>
        <w:rPr/>
      </w:pPr>
      <w:r>
        <w:rPr>
          <w:rStyle w:val="Normal1"/>
          <w:lang w:val="es-ES_tradnl"/>
        </w:rPr>
        <w:t>LIC en Región biogeográfica Mediterránea: julio de 2012.</w:t>
      </w:r>
    </w:p>
    <w:p>
      <w:pPr>
        <w:pStyle w:val="Normal"/>
        <w:rPr/>
      </w:pPr>
      <w:r>
        <w:rPr>
          <w:rStyle w:val="Normal1"/>
          <w:lang w:val="es-ES_tradnl"/>
        </w:rPr>
        <w:t xml:space="preserve">Para atender esos trabajos de planificación de Natura 2000, este Departamento tiene ya realizada la correspondiente previsión económica que, del mismo modo que se ha venido realizando hasta el momento, se irá sustentando en el presente y próximos ejercicios presupuestarios. </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6 de abril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