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Román Felones Morrás sobre las convocatorias vinculadas al Departamento de Cultura y Turismo-Institución Príncipe de Viana, publicada en el Boletín Oficial del Parlamento de Navarra núm. 32 de 21 de abril de 2009.</w:t>
      </w:r>
    </w:p>
    <w:p>
      <w:pPr>
        <w:pStyle w:val="Normal"/>
        <w:rPr/>
      </w:pPr>
      <w:r>
        <w:rPr>
          <w:rStyle w:val="Normal1"/>
          <w:lang w:val="es-ES_tradnl"/>
        </w:rPr>
        <w:t>Pamplona, 20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lación con la pregunta con respuesta por escrito, PES 113, formulada por el parlamentario foral adscrito al Grupo Parlamentario Socialistas del Parlamento de Navarra, don Román Felones Morrás relativa a las convocatorias realizadas hasta la fecha, tengo el honor de responder lo siguiente:</w:t>
      </w:r>
    </w:p>
    <w:p>
      <w:pPr>
        <w:pStyle w:val="Normal"/>
        <w:rPr/>
      </w:pPr>
      <w:r>
        <w:rPr>
          <w:rStyle w:val="Normal1"/>
          <w:lang w:val="es-ES_tradnl"/>
        </w:rPr>
        <w:t>1º.- La relación de convocatorias aprobadas es la siguiente:</w:t>
      </w:r>
    </w:p>
    <w:p>
      <w:pPr>
        <w:pStyle w:val="Normal"/>
        <w:rPr/>
      </w:pPr>
      <w:r>
        <w:rPr>
          <w:rStyle w:val="Normal1"/>
          <w:u w:val="single"/>
          <w:lang w:val="es-ES_tradnl"/>
        </w:rPr>
        <w:t>Dirección General de Cult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venciones para la conservación, consolidación, rehabilitación y restauración de bienes inmuebles del patrimonio cultural de Navarra para el ejercicio d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5ª Edición Festival Internacional Punto de Vista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cas de Formación en el Servicio de Muse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a la organización de actividades artísticas y culturales en ayuntamientos y concejos de Navarra de forma conj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a los ayuntamientos y concejos para la realización de las actividades culturales que integran el programa Arte y Cult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a la creación cinematográfica-largometraj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al alquiler de espacios para la creación plás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a entidades artísticas y cultur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para montajes escén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a la organización de programas de difusión cultu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a la participación en programas de intercambio cultural, giras, congresos, certámenes, ferias y festiv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a la creación audiovis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a la creación en artes plásticas y fotograf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al equipamiento de entidades artísticas y cultur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venciones destinadas al funcionamiento de los museos y colecciones museográficas permanentes durante el año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venciones destinadas a actividades y actuaciones de difusión de los museos y colecciones museográficas permanentes durante el año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venciones destinadas a inversiones en los museos y colecciones museográficas permanentes durante el año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venciones para la conservación, restauración y protección de bienes muebles del patrimonio histórico de Navarra del año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para la restauración de digitalización de pergaminos y mapas históricos de la Comunidad For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venciones para la automatización de catálogos de bibliotecas públicas de Navarra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venciones para la contratación de personal para las bibliotecas públicas de Navarra durante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venciones para la programación de actividades de fomento de la lectura y las nuevas Tecnologías de la Información y Comunicación en las bibliotecas públicas de Navarra durante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yudas con destino a la organización y desarrollo de festivales y certámenes de cinematografía y artes audiovisual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mio a la creación literaria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cas para prórroga y ampliación de Estudios Artísticos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a la Edición</w:t>
      </w:r>
    </w:p>
    <w:p>
      <w:pPr>
        <w:pStyle w:val="Normal"/>
        <w:rPr/>
      </w:pPr>
      <w:r>
        <w:rPr>
          <w:rStyle w:val="Normal1"/>
          <w:u w:val="single"/>
          <w:lang w:val="es-ES_tradnl"/>
        </w:rPr>
        <w:t>Dirección General de Tur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venciones E.E.L.L. y Consorcios Turísticos para inversiones en desarrollo turístico 2008-201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venciones a pymes para la creación y modernización de infraestructuras Turísticas 2008/201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vocatoria de ayudas en forma de subaval a las operaciones de crédito para la financiación de inversiones en el marco de la Ley Foral 18/2008, de 6 de noviembre de medidas para la reactivación de la economía de Navarra 2009-201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4 becas de formación para titulados universitarios en la Dirección General de Turismo-Servicio de Marketing Turís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a Actividades de Desarrollo Turístico realizadas por Asociaciones, Entes Locales y Consorcios durante el año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a establecimientos turísticos para la obtención y mantenimiento de la certificación "Q" de Calidad Turística Año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a Agencias de Viaje que realicen trabajos de receptivo en Navarra durante el año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mios de Turismo "Reyno de Navarra" (Año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a Actividades de Promoción Turística realizadas por Asociaciones, Entes Locales y Consorcios durante el año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para potenciar la apertura de propiedades particulares de interés turístico-artístico 2009.</w:t>
      </w:r>
    </w:p>
    <w:p>
      <w:pPr>
        <w:pStyle w:val="Normal"/>
        <w:rPr/>
      </w:pPr>
      <w:r>
        <w:rPr>
          <w:rStyle w:val="Normal1"/>
          <w:lang w:val="es-ES_tradnl"/>
        </w:rPr>
        <w:t>2º.- No quedan convocatorias pendientes.</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17 de abril de 2009</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