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09ko martxoaren 26an egindako Osoko Bilkuran, Nafarroako Poliziei buruzko martxoaren 23ko 8/2007 Foru Legea hein batean aldatzeko Foru Lege proposamena aintzat hartzea erabaki zuen. Proposamen hori Nafarroa Bai parlamentu-taldeak aurkeztu zuen eta 2009ko otsailaren 17ko 9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