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martxoaren 26an egindako bileran, ondoko erabakia onetsi zuen: “Erabakia. Horren bidez Nafarroako Gobernua premiatzen da Nafarroako Foru Eraentza Berrezarri eta Hobetzeari buruzko Lege Organikoan agertzen diren eta transferitu gabe dauden eskumenak lor ditzan, Espainiako Gobernuarekiko elkarrizketaren eta hitzarmenaren bidez”.</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martxoaren 30e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Nafarroako Foru Eraentza Berrezarri eta Hobetzeari buruzko Lege Organikoan agertzen diren eta transferitu gabe dauden eskumenak lor ditzan, Espainiako Gobernuarekiko elkarrizketaren eta hitzarmenaren bidez.</w:t>
      </w:r>
    </w:p>
    <w:p>
      <w:pPr>
        <w:pStyle w:val="Normal"/>
        <w:keepLines/>
        <w:widowControl/>
        <w:bidi w:val="0"/>
        <w:spacing w:lineRule="exact" w:line="230" w:before="0" w:after="113"/>
        <w:ind w:firstLine="283"/>
        <w:jc w:val="both"/>
        <w:rPr/>
      </w:pPr>
      <w:r>
        <w:rPr>
          <w:rStyle w:val="Normal1"/>
          <w:lang w:val="es-ES_tradnl"/>
        </w:rPr>
        <w:t>Nafarroako Parlamentuak Nafarroako Gobernua premiatzen du Nafarroako Foru Eraentza Berrezarri eta Hobetzeari buruzko Lege Organikoan agertzen diren eta transferitu gabe dauden eskumenak lor ditzan, Espainiako Gobernuarekiko elkarrizketaren eta hitzarmenaren bidez, betiere Nafarroako gizartearen aurrerabidean eragina izanen badu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