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se respeta el tamaño del texto en euskera en los carteles de turismo de las carreteras de la zona vascófon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Los carteles de turismo (Reyno de Navarra Tierra de Diversidad-Nafarroako Erresuma Nafarroa Lur Anitza) de las carreteras de la zona vascófona, instalados en las vías que vienen de otras Comunidades Autónomas hacia la Comunidad Foral de Navarra, como pueden ser la A-15, la A-1..., se puede apreciar que no respetan el tamaño del texto en euskera.</w:t>
      </w:r>
    </w:p>
    <w:p>
      <w:pPr>
        <w:pStyle w:val="Normal"/>
        <w:rPr/>
      </w:pPr>
      <w:r>
        <w:rPr>
          <w:rStyle w:val="Normal1"/>
          <w:lang w:val="es-ES_tradnl"/>
        </w:rPr>
        <w:t>Teniendo en cuenta que en la zona vascófona el euskera es lengua oficial y, por lo tanto, se le tiene que dar el mismo tratamiento que al castellano, este parlamentario desde conocer:</w:t>
      </w:r>
    </w:p>
    <w:p>
      <w:pPr>
        <w:pStyle w:val="Normal"/>
        <w:rPr/>
      </w:pPr>
      <w:r>
        <w:rPr>
          <w:rStyle w:val="Normal1"/>
          <w:lang w:val="es-ES_tradnl"/>
        </w:rPr>
        <w:t>¿Cuáles son las razones por las que no se respeta el tamaño del texto en euskera en los carteles de turismo (Reyno de Navarra Tierra de Diversidad-Nafarroako Erresuma Nafarroa Lur Anitza) de las carreteras de la zona vascófona?</w:t>
      </w:r>
    </w:p>
    <w:p>
      <w:pPr>
        <w:pStyle w:val="Normal"/>
        <w:rPr/>
      </w:pPr>
      <w:r>
        <w:rPr>
          <w:rStyle w:val="Normal1"/>
          <w:lang w:val="es-ES_tradnl"/>
        </w:rPr>
        <w:t>* Se adjuntan fotos.</w:t>
      </w:r>
    </w:p>
    <w:p>
      <w:pPr>
        <w:pStyle w:val="Normal"/>
        <w:rPr/>
      </w:pPr>
      <w:r>
        <w:rPr>
          <w:rStyle w:val="Normal1"/>
          <w:lang w:val="es-ES_tradnl"/>
        </w:rPr>
        <w:t>Iruña, 1 de abril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