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Detección de empresas flexibles y la calidad del empleo en Navarra, a través de los convenios colectivo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UGT la realización de un estudio denominado “Detección de empresas flexibles y la calidad del empleo en Navarra, a través de los convenios colectivos”, con un coste de 59.646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