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de forma prioritaria y acompañar al próximo Plan estratégico de Salud las recomendaciones realizadas por la Cámara de Comptos en el Informe de Fiscalización sobre el Funcionamiento y Gestión del Centro de Transfusión Sanguínea de Navarra y de Células y Tejidos, presentada por la Ilma. Sra. D.ª Ana Figueras Castellano.</w:t>
      </w:r>
    </w:p>
    <w:p>
      <w:pPr>
        <w:pStyle w:val="Texto"/>
        <w:rPr/>
      </w:pPr>
      <w:r>
        <w:rPr>
          <w:i w:val="false"/>
          <w:iCs/>
        </w:rPr>
        <w:t>SRA. PRESIDENTA:</w:t>
      </w:r>
      <w:r>
        <w:rPr/>
        <w:t xml:space="preserve"> Entramos en el decimoséptimo punto del orden del día: Debate y votación de la moción por la que se insta al Gobierno de Navarra a poner en marcha de forma prioritaria y acompañar al próximo plan estratégico de salud las recomendaciones realizadas por la Cámara de Comptos en el informe de fiscalización sobre el funcionamiento y gestión del Centro de Transfusión Sanguínea de Navarra y de Células y Tejidos, presentada por la ilustrísima señora doña Ana Figueras Castellano. Tiene la palabra.</w:t>
      </w:r>
    </w:p>
    <w:p>
      <w:pPr>
        <w:pStyle w:val="Texto"/>
        <w:rPr/>
      </w:pPr>
      <w:r>
        <w:rPr>
          <w:i w:val="false"/>
        </w:rPr>
        <w:t>SRA. FIGUERAS CASTELLANO:</w:t>
      </w:r>
      <w:r>
        <w:rPr/>
        <w:t xml:space="preserve"> Gracias, señora Presidenta. La verdad es que todo lo que tiene que ver con el Centro de Transfusión Sanguínea de Navarra ha generado mucho trabajo a lo largo del período legislativo que llevamos, pero es un asunto que viene de lejos. Por eso, y después de conocer el informe de la Cámara de Comptos, nos parecía importante volver a traer ya en modo de resolución una serie de propuestas que, por otra parte, son las que ha planteado el propio informe de la Cámara de Comptos que tuvimos la oportunidad de conocer y debatir en la propia sesión de trabajo correspondiente y también con la Consejera.</w:t>
      </w:r>
    </w:p>
    <w:p>
      <w:pPr>
        <w:pStyle w:val="Texto"/>
        <w:rPr/>
      </w:pPr>
      <w:r>
        <w:rPr/>
        <w:t xml:space="preserve">Por eso la propuesta de resolución que traemos hoy a debate, referida a que el Gobierno de Navarra ponga en marcha de forma prioritaria todas las recomendaciones realizadas por Comptos, tiene sentido por varias razones. Al final de 2006, una representación sindical de las trabajadoras de este Centro de Transfusión compareció en sesión de trabajo en la Comisión de Salud del Parlamento poniendo en evidencia lo que se ha constatado después por el trabajo que ha realizado la Cámara de Comptos. El clima laboral era insostenible, era evidente que se podía y se debía mejorar la situación del personal, se debía reducir la rotación y la contratación del personal para afianzar y dar seguridad a los propios trabajadores del centro. Es necesario, como dice la propia Cámara de Comptos en su informe, elaborar un plan sobre células y tejidos para un adecuado marco de actuación y coordinación, es importante también el control y las auditorías sobre el funcionamiento del centro de hemoterapia y de células y tejidos, y desarrollar un sistema contable que permita conocer los costos e ingresos totales y por procesos del Centro de Transfusión Sanguínea y de hemodonación. Y a día de hoy, casi tres años después de aquella reunión que mantuvimos con las trabajadoras, y después de la solicitud que realizó el grupo Aralar en la anterior legislatura pidiendo el informe a la Cámara de Comptos sobre lo que acontecía en el Centro de Transfusión Sanguínea, tenemos la contestación que nos ha hecho llegar la Consejera hace ya algún tiempo a una pregunta de esta Parlamentaria, y me dice que el informe de fiscalización de la Cámara de Comptos sobre el Centro de Transfusión Sanguínea recomienda que se analice la oportunidad de elaborar un plan sobre células y tejidos conjuntamente con un plan de hemodonación y transfusión de sangre que ofrezca un marco claro de actuación. </w:t>
      </w:r>
    </w:p>
    <w:p>
      <w:pPr>
        <w:pStyle w:val="Texto"/>
        <w:rPr/>
      </w:pPr>
      <w:r>
        <w:rPr/>
        <w:t>Bueno, pues con fecha 24 de noviembre de 2008 se creó un grupo técnico de trabajo para redactar el segundo plan de hemoterapia de Navarra 2009-2012. Habla de la composición de ese grupo técnico de trabajo y dice que este grupo se ha reunido en varias ocasiones y que está trabajando satisfactoriamente, no da más explicación, y que en un plazo de tres meses aproximadamente se ha comprometido a remitir un documento que contenga el plan de hemoterapia solicitado. En cuanto a la situación de los bancos de tejidos y del grupo técnico, antes de presentar una propuesta ha decidido realizar un análisis de la situación en Navarra e incluso consultar con algún experto externo.</w:t>
      </w:r>
    </w:p>
    <w:p>
      <w:pPr>
        <w:pStyle w:val="Texto"/>
        <w:rPr/>
      </w:pPr>
      <w:r>
        <w:rPr/>
        <w:t>A nosotros nos parece que el asunto del Centro de Transfusión Sanguínea es importante por un doble motivo: porque ha sido, es y tiene que seguir siendo un referente, y además porque el Departamento de Salud tiene que hacer una apuesta importante y decidida por que sea un referente también en todo lo que tiene que ver con el plan que se le reclama en el informe de la Cámara de Comptos para crear un banco de células y tejidos. ¿Por qué? Pues porque nos parece que es importante que eso esté en el sistema público de salud, y porque creemos que ese centro tiene que ser un referente, además de en sangre en todo lo que tiene que ver con el banco de células.</w:t>
      </w:r>
    </w:p>
    <w:p>
      <w:pPr>
        <w:pStyle w:val="Texto"/>
        <w:rPr/>
      </w:pPr>
      <w:r>
        <w:rPr/>
        <w:t xml:space="preserve">No basta con contratar a personas que aparentemente van a solucionar los problemas, se trata de poner en marcha todas las recomendaciones que ha planteado la Cámara de Comptos y que el de crear ese banco de células y tejidos sea un trabajo prioritario. Que se sepa lo que existe, que se identifique cada una de las donaciones que de modo altruista han hecho los ciudadanos y ciudadanas, que se sepa la lista de espera que hay para transplantes y utilización de esos recursos sanitarios, que se tenga informatizado el sistema, de forma que se conozca incluso el stock de donaciones. En definitiva, es apostar por planificar y programar en la sanidad pública navarra un servicio que sea vanguardista en la gestión de células y tejidos, y que junto con la hemodonación y la transfusión de sangre ofrezca un marco claro de actuación y coordinación en todos los planes de salud, también en el plan estratégico de salud. Consideramos fundamental que cuando ese plan estratégico sea definitivo se incorpore como objetivo fundamental todo lo relacionado con el banco de células y tejidos. Creemos que es una oportunidad en la que se debe insistir, que debemos ser referentes y que debemos empezar a trabajar ya, porque, aunque parezca que este problema es de ayer, recuerdo que, en mi corta experiencia parlamentaria, ya fue objeto de debate en 2006. Han transcurrido tres años, y los problemas que nos pusieron en evidencia las trabajadoras del centro, porque eran mujeres todas las que comparecieron, son los mismos que hemos podido detectar, observar y comprobar en el informe que emitió la Cámara de Comptos. Creemos que ha habido tiempo suficiente, y no nos sirve que la contestación al propio informe de la Cámara, a la demanda de las trabajadoras y a la de cualquiera que se interese por el Centro de Transfusión Sanguínea sea que con fecha 24 de noviembre se ha creado un grupo técnico, pues de ello poco sabemos. Hemos tardado tres años en ponernos manos a la obra y, por lo tanto, nos parece que esperar un día más es perder una gran oportunidad. </w:t>
      </w:r>
    </w:p>
    <w:p>
      <w:pPr>
        <w:pStyle w:val="Texto"/>
        <w:rPr/>
      </w:pPr>
      <w:r>
        <w:rPr>
          <w:i w:val="false"/>
        </w:rPr>
        <w:t xml:space="preserve">SRA. PRESIDENTA: </w:t>
      </w:r>
      <w:r>
        <w:rPr/>
        <w:t>Gracias, señora Figueras. Abrimos un turno a favor de la moción que se ha debatido. Por UPN, señor Marcotegui, tiene la palabra.</w:t>
      </w:r>
    </w:p>
    <w:p>
      <w:pPr>
        <w:pStyle w:val="Texto"/>
        <w:rPr/>
      </w:pPr>
      <w:r>
        <w:rPr>
          <w:i w:val="false"/>
        </w:rPr>
        <w:t xml:space="preserve">SR. MARCOTEGUI ROS: </w:t>
      </w:r>
      <w:r>
        <w:rPr/>
        <w:t xml:space="preserve">Muchas gracias, señora Presidenta. Con su permiso. Tal como dice la moción, el Presidente de la Cámara de Comptos, que ha informado sobre el Centro de Transfusión Sanguínea y explicado su informe recientemente en Comisión, se planteó tres objetivos a la hora de hacer el informe. Pues bien, sobre el objetivo primero, relativo a verificar el funcionamiento del centro, el Presidente de la Cámara de Comptos dice que se cubren las necesidades de sangre y los productos hemoderivados, por lo tanto, quiere decir que está funcionando correctamente. Además, dice que el centro está acreditado con certificaciones de calidad de la CAT, Comité de Acreditación de Transfusiones Sanguíneas, y de la EFI, la Federación Europea de Inmunogénesis. Luego objetivo cumplido. </w:t>
      </w:r>
    </w:p>
    <w:p>
      <w:pPr>
        <w:pStyle w:val="Texto"/>
        <w:rPr/>
      </w:pPr>
      <w:r>
        <w:rPr/>
        <w:t>El segundo objetivo que se planteaba el Presidente de la Cámara de Comptos se refería a las cuentas del año 2006, y dice en su informe que se reflejan adecuadamente los gastos y los ingresos. Por tanto, objetivo cumplido.</w:t>
      </w:r>
    </w:p>
    <w:p>
      <w:pPr>
        <w:pStyle w:val="Texto"/>
        <w:rPr/>
      </w:pPr>
      <w:r>
        <w:rPr/>
        <w:t>Y el tercer objetivo que planteaba el Presidente de la Cámara de Comptos, y que recoge la moción, se refería a verificar si en la actividad económica y financiera del centro se respeta el principio de legalidad. Y el Presidente de la Cámara de Comptos dice que se cumple el principio de legalidad. Luego objetivo cumplido.</w:t>
      </w:r>
    </w:p>
    <w:p>
      <w:pPr>
        <w:pStyle w:val="Texto"/>
        <w:rPr/>
      </w:pPr>
      <w:r>
        <w:rPr/>
        <w:t xml:space="preserve">Y así lo dijo expresamente: la Cámara de Comptos no ha encontrado ninguna irregularidad en el funcionamiento del Centro de Transfusión Sanguínea. Esta es la realidad, en boca del Presidente de la Cámara de Comptos. Decir otra cosa es faltar a la verdad. </w:t>
      </w:r>
    </w:p>
    <w:p>
      <w:pPr>
        <w:pStyle w:val="Texto"/>
        <w:rPr/>
      </w:pPr>
      <w:r>
        <w:rPr/>
        <w:t>Con todo, como cualquier informe, lógicamente, hace recomendaciones que el departamento acepta, y las acepta porque expresamente lo dijo la Consejera cuando a su vez, a requerimiento de algún grupo parlamentario, no recuerdo cuál, probablemente Izquierda Unida, compareció en la Comisión de Salud y debatimos esta cuestión. La Consejera dijo que aceptaba las recomendaciones, como no podía ser de otra manera y como es práctica habitual del Gobierno de Navarra atender a las recomendaciones del Presidente de la Cámara de Comptos que tienen como finalidad mejorar el funcionamiento de la gestión administrativa del Gobierno de Navarra.</w:t>
      </w:r>
    </w:p>
    <w:p>
      <w:pPr>
        <w:pStyle w:val="Texto"/>
        <w:rPr/>
      </w:pPr>
      <w:r>
        <w:rPr/>
        <w:t>Alegar, que es lo que a la mocionante le llama poderosamente la atención, alegar, digo, significar citar, traer uno a favor de su propósito, como prueba, disculpa o defensa, algún dicho o ejemplo. Eso es alegar. Y el Consejero de turno alega cuando entiende que puede aclarar o aportar una información que quizá no ha considerado suficientemente el Presidente de la Cámara de Comptos, pero que no alegue no debe ser objeto de sorpresa, si no hay alegaciones quiere decir que se acepta la recomendación tal cual, sin modificarla un ápice, porque el Consejero de turno entiende que no hay disculpa, defensa a su favor, sino que acepta la recomendación, la reconoce y la acepta, y, como es práctica habitual, la aplica en su gestión.</w:t>
      </w:r>
    </w:p>
    <w:p>
      <w:pPr>
        <w:pStyle w:val="Texto"/>
        <w:rPr/>
      </w:pPr>
      <w:r>
        <w:rPr/>
        <w:t>Por tanto, no le debe sorprender a la portavoz de Izquierda Unida que el departamento no haga alegaciones al conjunto de elementos y de recomendaciones que hace el Presidente de la Cámara de Comptos. Es más, debería agradecerlo sinceramente porque eso quiere decir que, en efecto, el departamento reconoce esa recomendación y está dispuesto a aceptarla. Ese es el significado, y no otro. No es el significado no sé qué raro ocultismo, la Consejera reconoció en su comparecencia el buen trabajo de la Cámara de Comptos, manifestó que estaba totalmente de acuerdo con el informe evacuado, dijo que el informe era correcto y que estaba en disposición de aceptar todas las recomendaciones, pero, eso sí, desde la premisa primera y fundamental de que los tres objetivos analizados por el Presidente de la Cámara de Comptos en relación con el Centro de Transfusión Sanguínea se cumplían. En ellos no había irregularidad alguna.</w:t>
      </w:r>
    </w:p>
    <w:p>
      <w:pPr>
        <w:pStyle w:val="Texto"/>
        <w:rPr/>
      </w:pPr>
      <w:r>
        <w:rPr/>
        <w:t>Pues bien, ahora tenemos esta moción. Yo entiendo que solamente la falta de alegaciones le debería haber servido a la portavoz de Izquierda Unida para no tomar esta iniciativa, aunque quizá sea porque nos encontramos otra vez ante la necesidad de tomar un protagonismo que de otra manera no tendría, en suma, y es mi conclusión, estamos ante una nueva moción que insta, recomienda que se haga lo que se está haciendo. No es la primera y me temo que no será la última. Bueno, pues gustosamente seguiremos debatiendo y aprobando cosas y diciéndole al Gobierno que haga lo que está haciendo. Pero, en fin, son gajes del oficio. Ahí estaremos. Muchas gracias, señora Presidenta.</w:t>
      </w:r>
    </w:p>
    <w:p>
      <w:pPr>
        <w:pStyle w:val="Texto"/>
        <w:rPr/>
      </w:pPr>
      <w:r>
        <w:rPr>
          <w:i w:val="false"/>
        </w:rPr>
        <w:t xml:space="preserve">SRA. PRESIDENTA: </w:t>
      </w:r>
      <w:r>
        <w:rPr/>
        <w:t>Gracias, señor Marcotegui. Por el Grupo Parlamentario Nafarroa Bai, señora Fernández de Garaialde, tiene la palabra.</w:t>
      </w:r>
    </w:p>
    <w:p>
      <w:pPr>
        <w:pStyle w:val="Texto"/>
        <w:rPr/>
      </w:pPr>
      <w:r>
        <w:rPr>
          <w:i w:val="false"/>
        </w:rPr>
        <w:t xml:space="preserve">SRA. FERNÁNDEZ DE GARAIALDE Y LAZKANO SALA: </w:t>
      </w:r>
      <w:r>
        <w:rPr/>
        <w:t xml:space="preserve">Muchas gracias, señora Presidenta. Buenas tardes a todos y a todas. En las recomendaciones de Comptos –evidentemente, no voy a leer todas– se dice que hay que aprobar y desarrollar un plan plurianual de hemoterapia de Navarra, algo que no se ha puesto en marcha a pesar de la doble o triple dirección existente en el centro. Esto lo decía Comptos, no yo. </w:t>
      </w:r>
    </w:p>
    <w:p>
      <w:pPr>
        <w:pStyle w:val="Texto"/>
        <w:rPr/>
      </w:pPr>
      <w:r>
        <w:rPr/>
        <w:t>Y la señora Consejera dijo en Comisión que el 24 de noviembre de 2008 se había creado un grupo técnico para redactar dicho plan y que en dos o tres meses estaría acabado. Evidentemente, le tendremos que dar esos dos o tres meses, pero le queda muy poco y estaremos al tanto para ver si nos lo presenta.</w:t>
      </w:r>
    </w:p>
    <w:p>
      <w:pPr>
        <w:pStyle w:val="Texto"/>
        <w:rPr/>
      </w:pPr>
      <w:r>
        <w:rPr/>
        <w:t>Otras recomendaciones eran: adoptar las medidas oportunas de mejora del clima laboral y de la situación del personal que trabaja en dicho centro; reducir los índices de rotación, absentismo y de contratación temporal del personal, etcétera. En su comparecencia la señora Consejera también dijo que con las contrataciones de este año se reduciría eso, pero desde que se hizo el informe no se ha hecho nada al respecto, veremos a lo largo de todo el año, porque nos consta que la única contratación que ha habido ha sido la del gerente.</w:t>
      </w:r>
    </w:p>
    <w:p>
      <w:pPr>
        <w:pStyle w:val="Texto"/>
        <w:rPr/>
      </w:pPr>
      <w:r>
        <w:rPr/>
        <w:t>El informe seguía recomendando: desarrollar y poner en práctica operativa un sistema integral de información y gestión del Centro de Transfusión Sanguínea de Navarra, que deberá incluir todos los procesos y relaciones entre los diferentes servicios y organismos que constituyen la red de hemoterapia de Navarra. En 2006 se decidió cambiar el sistema informático por uno nuevo que costó ciento ochenta mil euros. El plazo de implantación era diciembre de 2006. Dos años después no está implantado, pero la señora Consejera dijo que se habían realizado las últimas pruebas –estoy hablando de hace mes y pico– y la próxima semana se pondría en funcionamiento en el Centro de Transfusión Sanguínea de Navarra y en otros puntos. Un mes después, no se ha puesto en marcha.</w:t>
      </w:r>
    </w:p>
    <w:p>
      <w:pPr>
        <w:pStyle w:val="Texto"/>
        <w:rPr/>
      </w:pPr>
      <w:r>
        <w:rPr/>
        <w:t>No existe en Navarra un servicio público que centralice y coordine las actividades y procesos en las áreas de células y tejidos, y se debe elaborar un plan sobre células y tejidos. La señora Consejera también dijo que expertos externos elaborarán dicho plan y que la comisión presentará documentos. Nos preguntamos: ¿quiénes son esos expertos?, ¿por qué no van a aceptar una ponencia de expertos para que analice eso, entre otras cosas? Nosotros creemos que, por supuesto, los expertos se contratan para que les cuenten lo que ustedes quieren oír sin que los demás grupos puedan plantear o proponer a personas que participen en esa misma comisión. En estos momentos, tejidos y terapia celular está en manos privadas, quitando pequeños bancos, y lo que nos tememos es que esos expertos van a seguir recomendando que eso siga así.</w:t>
      </w:r>
    </w:p>
    <w:p>
      <w:pPr>
        <w:pStyle w:val="Texto"/>
        <w:rPr/>
      </w:pPr>
      <w:r>
        <w:rPr/>
        <w:t>Se dice que el Centro de Transfusión debería asegurarse de que todos los productos de laboratorio con fecha de caducidad sobrepasada sean retirados. La muestra y frecuencias de muestreo para todas las mediciones de calidad de los componentes sanguíneos son determinados por medio de un control estadístico del proceso, y se guarda la trazabilidad de los mismos. Y se dice también que debe asegurarse que se controla que la temperatura se mantiene en el rango aceptable en los transportes desde Tudela. Entendemos que esto, que parece peccata minuta, está por algo, es decir, no se controla ni la temperatura en los traslados de la sangre.</w:t>
      </w:r>
    </w:p>
    <w:p>
      <w:pPr>
        <w:pStyle w:val="Texto"/>
        <w:rPr/>
      </w:pPr>
      <w:r>
        <w:rPr/>
        <w:t xml:space="preserve">El laboratorio de histocompatibilidad y biología molecular forma parte del centro desde el 91. En este laboratorio se realizan pruebas de compatibilidad, múltiples y crecientes diagnósticos de enfermedades con carga genética y también los estudios y registro de médula ósea. De esto no habló la señora Consejera en su comparecencia, pero siguen existiendo novecientos cincuenta donantes de médula sin estudiar. Hay doscientas muestras en el hospital a las que no se puede dar salida por no poner personal, como recomienda la Cámara. </w:t>
      </w:r>
    </w:p>
    <w:p>
      <w:pPr>
        <w:pStyle w:val="Texto"/>
        <w:rPr/>
      </w:pPr>
      <w:r>
        <w:rPr/>
        <w:t>Como ustedes saben, en 2007 en Navarra había 2.620 donantes de médula, y el objetivo del centro era atender a todos ellos. A 31 de diciembre de 2008 hay 5.995. Como les suele gustar decir a ustedes, Navarra es la primera comunidad autónoma en cuanto a donantes de médula, seguida, muy de lejos, por Murcia, que tiene 3.990. Pero como se quedan solo en esto y no suelen analizar todas las estadísticas, nos preguntamos que de qué nos sirve ser la primera Comunidad si tenemos las muestras congeladas sin analizar. Esto ocurre por falta de personal y de presupuesto, y, por cierto, Nafarroa Bai presentó una enmienda a los presupuestos para este fin, pero tampoco se aprobó. Luego nos preguntan por qué no aprobamos los presupuestos, desde luego, estoy dando hoy varios motivos por los que no aprobamos los presupuestos en sanidad.</w:t>
      </w:r>
    </w:p>
    <w:p>
      <w:pPr>
        <w:pStyle w:val="Texto"/>
        <w:rPr/>
      </w:pPr>
      <w:r>
        <w:rPr/>
        <w:t>Con lo cual por supuesto que vamos a apoyar esta moción, UPN y CDN también la van a apoyar, de hecho, así lo han manifestado, pero, desde luego, lo hacen porque es lo políticamente correcto. Y como nosotros siempre tenemos la duda de si van a hacer algo, nuestro grupo ha pedido que, aparte de que se apruebe esta moción, sea la propia Cámara de Comptos la que verifique esto y se vuelva a auditar en 2010 para ver si se han cumplido las recomendaciones.</w:t>
      </w:r>
    </w:p>
    <w:p>
      <w:pPr>
        <w:pStyle w:val="Texto"/>
        <w:rPr/>
      </w:pPr>
      <w:r>
        <w:rPr/>
        <w:t>El problema con el Centro de Transfusión no es solo que se cumpla lo recomendado en el informe, sino qué tipo de centro de transfusión queremos, qué tipo de banco de células y tejidos queremos, y ahí es donde tenemos la gran diferencia e, insisto, ¿por qué los expertos del grupo han sido nominados únicamente por el departamento?</w:t>
      </w:r>
    </w:p>
    <w:p>
      <w:pPr>
        <w:pStyle w:val="Texto"/>
        <w:rPr/>
      </w:pPr>
      <w:r>
        <w:rPr/>
        <w:t xml:space="preserve">Para finalizar, y volviendo al laboratorio de HLA, acreditado por la EFI, en esos momentos dije que si me demostraban que estaba acreditado rectificaría, y rectifico lo que dije en su momento, porque es cierto que está acreditado por la EFI. Y nos preguntamos por qué cuando una persona quiere hacer protocolos de transplantes de médula de emparentados y no emparentados hace falta autorización de la consejería y, evidentemente, tiene que existir un laboratorio de histocompatibilidad de referencia, pero frente al planteamiento profesional y a la vista de la acreditación se dice que sea el laboratorio del Banco de Sangre y se responde desde el departamento y desde la consejería que no, y los tipajes hay que mandarlos a otro laboratorio, por ejemplo, a Barcelona, y estos tipajes, que pueden hacerlos aquí, hay que volver a pagarlos. Teniendo en cuenta que un análisis cuesta aproximadamente dos mil euros, insisto y pregunto: ¿por qué no se hacen en el laboratorio que tenemos?, ¿por qué este gasto de dinero público? ¿Nos darán cuenta de cuánto dinero público gastan de más por una simple decisión que entiendo que es decisión política, salvo que me demuestren lo contrario? </w:t>
      </w:r>
    </w:p>
    <w:p>
      <w:pPr>
        <w:pStyle w:val="Texto"/>
        <w:rPr/>
      </w:pPr>
      <w:r>
        <w:rPr/>
        <w:t>Quiero añadir un último comentario antes de acabar. Creo que el señor García Adanero en la última Mesa y Junta de Portavoces dijo que son muy mirados con el dinero público. Pues entendemos que son muy mirados cuando se trata de dar al euskera, a la Korrika y tenemos nuestras serias dudas cuando se trata del Centro de Transfusión Sanguínea. Muchas gracias.</w:t>
      </w:r>
    </w:p>
    <w:p>
      <w:pPr>
        <w:pStyle w:val="Texto"/>
        <w:rPr/>
      </w:pPr>
      <w:r>
        <w:rPr>
          <w:i w:val="false"/>
        </w:rPr>
        <w:t xml:space="preserve">SRA. PRESIDENTA: </w:t>
      </w:r>
      <w:r>
        <w:rPr/>
        <w:t>Gracias, señora Fernández de Garaialde. Por el grupo socialista, señora Chivite, tiene la palabra.</w:t>
      </w:r>
    </w:p>
    <w:p>
      <w:pPr>
        <w:pStyle w:val="Texto"/>
        <w:rPr/>
      </w:pPr>
      <w:r>
        <w:rPr>
          <w:i w:val="false"/>
        </w:rPr>
        <w:t xml:space="preserve">SRA. CHIVITE NAVASCUÉS: </w:t>
      </w:r>
      <w:r>
        <w:rPr/>
        <w:t>Señora Presidenta, si me lo permite, por la brevedad de mi intervención, hablaré desde el escaño. Y digo brevedad no porque el tema no sea importante, sino porque creo que está bastante claro. El contenido de este informe que nos vino a presentar el propio Presidente de la Cámara de Comptos en relación con el funcionamiento y la gestión del Centro de Transfusión Sanguínea de Navarra, como dijimos en la comparecencia, es absolutamente demoledor, por lo menos bajo el criterio del Partido Socialista. Creemos que este informe pone encima de la mesa problemas de dejadez en la gestión, de falta de planificación, nula política de recursos humanos, desconocimiento de costes, mala contabilidad, falta de inventario y muchas otras cosas.</w:t>
      </w:r>
    </w:p>
    <w:p>
      <w:pPr>
        <w:pStyle w:val="Texto"/>
        <w:rPr/>
      </w:pPr>
      <w:r>
        <w:rPr/>
        <w:t xml:space="preserve">Que el Centro de Transfusión Sanguínea de Navarra tiene problemas, como ha dicho la portavoz de Izquierda Unida, era algo conocido, que se debatió también en 2006, y ha sido motivo de numerosas iniciativas y de numerosas denuncias en diferentes medios de comunicación. En su comparecencia para explicar el informe de la Cámara de Comptos, con la autocomplacencia que le suele caracterizar, la señora Kutz no hizo una valoración sensata y sincera del contenido de este informe y en absoluto admitió lo que en ese informe dice claramente. </w:t>
      </w:r>
    </w:p>
    <w:p>
      <w:pPr>
        <w:pStyle w:val="Texto"/>
        <w:rPr/>
      </w:pPr>
      <w:r>
        <w:rPr/>
        <w:t>No voy a hacer un repaso de todas las deficiencias que se ponen de manifiesto en el informe, pero lo que hice en aquella comparecencia de la Consejera fue pedirle un compromiso para la subsanación de todas las deficiencias detectadas, un compromiso para cumplir todas y cada una de las recomendaciones que se trasladaron en el informe, y también el compromiso de convertir al Centro de Transfusión Sanguínea de Navarra en un banco de tejidos, y en la medida que esta moción viene a solicitar lo mismo que pedimos nosotros en aquella comparecencia, votaremos a favor de la iniciativa de Izquierda Unida.</w:t>
      </w:r>
    </w:p>
    <w:p>
      <w:pPr>
        <w:pStyle w:val="Texto"/>
        <w:rPr/>
      </w:pPr>
      <w:r>
        <w:rPr/>
        <w:t>Hablaba el señor Marcotegui del buen funcionamiento del Centro de Transfusión Sanguínea de Navarra. Pues si el funcionamiento hubiera sido perfecto no habría habido recomendaciones, señor Marcotegui.</w:t>
      </w:r>
    </w:p>
    <w:p>
      <w:pPr>
        <w:pStyle w:val="Texto"/>
        <w:rPr/>
      </w:pPr>
      <w:r>
        <w:rPr>
          <w:i w:val="false"/>
        </w:rPr>
        <w:t xml:space="preserve">SRA. PRESIDENTA: </w:t>
      </w:r>
      <w:r>
        <w:rPr/>
        <w:t>Gracias, señora Chivite. Por la agrupación de Convergencia, señor Burguete, tiene la palabra.</w:t>
      </w:r>
    </w:p>
    <w:p>
      <w:pPr>
        <w:pStyle w:val="Texto"/>
        <w:rPr/>
      </w:pPr>
      <w:r>
        <w:rPr>
          <w:i w:val="false"/>
        </w:rPr>
        <w:t xml:space="preserve">SR. BURGUETE TORRES: </w:t>
      </w:r>
      <w:r>
        <w:rPr/>
        <w:t>Gracias, señora Presidenta. Si me lo permite, por la brevedad de mi intervención, hablaré desde el escaño, teniendo en cuenta que sobre esta cuestión ya hemos celebrado una sesión del Presidente de la Cámara de Comptos, quien con todo lujo de detalles nos demostró que era manifiestamente mejorable la gestión en el Centro de Transfusión Sanguínea, una sesión con la propia Consejera, que reconoció y asumió como un acicate las recomendaciones planteadas por la Cámara de Comptos y, por tanto, ante esa realidad, poco más hay que decir que apoyar la propuesta de resolución. ¿Cómo nos vamos a oponer a que se inste al Gobierno de Navarra a poner en marcha de forma prioritaria y acompañar en el próximo plan estratégico de salud las recomendaciones hechas por la Cámara de Comptos sobre esta materia cuando la Consejera ya las ha asumido, las ha aceptado como buenas? Es evidente que en este ámbito hay unas cuestiones, como digo, manifiestamente mejorables, y creo que el informe de la Cámara de Comptos en sí mismo tiene que ser un acicate para mejorar, dentro de ese proceso de mejora continua que creo que tiene que estar incorporado en todas las acciones de la Administración Pública.</w:t>
      </w:r>
    </w:p>
    <w:p>
      <w:pPr>
        <w:pStyle w:val="Texto"/>
        <w:rPr/>
      </w:pPr>
      <w:r>
        <w:rPr/>
        <w:t>Es cierto también que la Cámara de Comptos no entendía que hubiera ilegalidades ni irregularidades, sino que en el ejercicio de la competencia y responsabilidad que tiene la Cámara de Comptos señala una serie de aspectos que no hacen sino mejorar la calidad del servicio en este ámbito.</w:t>
      </w:r>
    </w:p>
    <w:p>
      <w:pPr>
        <w:pStyle w:val="Texto"/>
        <w:rPr/>
      </w:pPr>
      <w:r>
        <w:rPr/>
        <w:t>Por tanto, y para finalizar, el CDN apoyará esta propuesta de resolución con el objetivo de que como ya comentó la Consejera también ella entiende que se deben aceptar y se deben incorporar a corto y medio plazo las recomendaciones contempladas en ese informe. Muchas gracias.</w:t>
      </w:r>
    </w:p>
    <w:p>
      <w:pPr>
        <w:pStyle w:val="Texto"/>
        <w:rPr/>
      </w:pPr>
      <w:r>
        <w:rPr>
          <w:i w:val="false"/>
        </w:rPr>
        <w:t xml:space="preserve">SRA. PRESIDENTA: </w:t>
      </w:r>
      <w:r>
        <w:rPr/>
        <w:t>Gracias, señor Burguete. Su turno de réplica, señora Figueras.</w:t>
      </w:r>
    </w:p>
    <w:p>
      <w:pPr>
        <w:pStyle w:val="Texto"/>
        <w:rPr/>
      </w:pPr>
      <w:r>
        <w:rPr>
          <w:i w:val="false"/>
        </w:rPr>
        <w:t>SRA. FIGUERAS CASTELLANO:</w:t>
      </w:r>
      <w:r>
        <w:rPr/>
        <w:t xml:space="preserve"> Gracias, señora Presidenta. Voy a intervenir desde aquí, si me lo permite, porque quiero verle la cara al señor Marcotegui. Creo que hay un aspecto importante de lo que yo he dicho que usted ha pasado por alto y, además, creo que lo ha hecho intencionadamente. Usted ha hablado de algunos aspectos, pero en el informe de la Cámara de Comptos hay una cuestión que a nosotros nos parece fundamental, y es la referencia que hace a la gestión de células y tejidos. Figúrese si es importante el problema de personal, el clima enrarecido, la rotación, lo que eso supone de pérdida de profesionalidad porque si el personal está rotando no se puede formar adecuadamente y para cuando se ha formado ya lo han sustituido. Eso es importante, pero creo que era tan evidente que aunque no se ha solucionado del todo parece que está en vías de solución. Pero hemos visto que no se ataca el problema que nos parece fundamental, que es el de que no existe un plan foral que programe las actividades y procesos de la donación, obtención, evaluación, procesamiento, preservación, almacenamiento y distribución de células y tejidos humanos para su uso humano, y ese es un aspecto que nos parece fundamental. ¿Por qué?, porque supone optar políticamente por que Navarra tenga un centro público de referencia en cuanto a la gestión de células y tejidos, porque si no lo hace lo público probablemente lo hará la iniciativa privada, y eso nos parecería una terrible dejación y una pérdida irreparable para lo que tienen que ser las capacidades y el desarrollo de lo público.</w:t>
      </w:r>
    </w:p>
    <w:p>
      <w:pPr>
        <w:pStyle w:val="Texto"/>
        <w:rPr/>
      </w:pPr>
      <w:r>
        <w:rPr/>
        <w:t>Además, dice: A diferencia de cómo está estructurada y centralizada la gestión de la hemodonación y distribución de la sangre en la Comunidad Foral con el Centro de Transfusión, no existe en Navarra un servicio público que centralice y coordine las actividades y procesos de banco en las áreas de células y tejidos. Y sigue insistiendo: Los responsables del Servicio Navarro de Salud han optado por la fórmula de satisfacer las necesidades conforme las mismas van presentándose sin crear un banco central público. Justifican esta decisión en la valoración del tamaño de la población navarra con insuficiente masa crítica para determinar tejidos.</w:t>
      </w:r>
    </w:p>
    <w:p>
      <w:pPr>
        <w:pStyle w:val="Texto"/>
        <w:rPr/>
      </w:pPr>
      <w:r>
        <w:rPr/>
        <w:t>Oigan ustedes, planteémoslo en Navarra para ofrecérselo a las comunidades autónomas próximas, trabajemos en coordinación, pero tomemos la iniciativa aquí.</w:t>
      </w:r>
    </w:p>
    <w:p>
      <w:pPr>
        <w:pStyle w:val="Texto"/>
        <w:rPr/>
      </w:pPr>
      <w:r>
        <w:rPr/>
        <w:t>Esta parte del informe es lo que, a nuestro juicio, es fundamental porque la Cámara de Comptos claramente llama la atención y hace un requerimiento para que desde lo público haya un centro de células y de tejidos que es fundamental, y eso es lo que nosotros queremos, que a cortísimo plazo se empiece a trabajar sobre ello y se desarrolle un plan. De eso se trata, señor Marcotegui, no solamente de lo otro.</w:t>
      </w:r>
    </w:p>
    <w:p>
      <w:pPr>
        <w:pStyle w:val="Texto"/>
        <w:rPr/>
      </w:pPr>
      <w:r>
        <w:rPr/>
        <w:t>Por lo tanto, agradezco que haya salido adelante no porque lo dice la Cámara de Comptos, sino por el compromiso que se exige con este tipo de acuerdos. Aunque ya sabemos el carácter y el recorrido que tienen las mociones, vamos a seguir insistiendo por ese centro de tejidos y de células en el banco público.</w:t>
      </w:r>
    </w:p>
    <w:p>
      <w:pPr>
        <w:pStyle w:val="Texto"/>
        <w:rPr/>
      </w:pPr>
      <w:r>
        <w:rPr>
          <w:i w:val="false"/>
        </w:rPr>
        <w:t xml:space="preserve">SRA. PRESIDENTA: </w:t>
      </w:r>
      <w:r>
        <w:rPr/>
        <w:t xml:space="preserve">Gracias, señora Figueras. Pasamos a continuación a votar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47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 xml:space="preserve">Por tanto, queda aprobada la moción por la que se insta al Gobierno de Navarra a poner en marcha de forma prioritaria y acompañarla de un próximo plan estratégico de salud las recomendaciones realizadas por la Cámara de Comp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5:00Z</dcterms:created>
  <dc:creator/>
  <dc:description/>
  <dc:language>en-US</dc:language>
  <cp:lastModifiedBy>Ana</cp:lastModifiedBy>
  <dcterms:modified xsi:type="dcterms:W3CDTF">2009-04-21T10:26:00Z</dcterms:modified>
  <cp:revision>3</cp:revision>
  <dc:subject/>
  <dc:title/>
</cp:coreProperties>
</file>