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esentar un proyecto de Ley Foral de regulación de la actividad de porteros de locales de ocio nocturno, presentada por el G.P. Socialistas del Parlamento de Navarra.</w:t>
      </w:r>
    </w:p>
    <w:p>
      <w:pPr>
        <w:pStyle w:val="Texto"/>
        <w:rPr/>
      </w:pPr>
      <w:r>
        <w:rPr>
          <w:i w:val="false"/>
          <w:iCs/>
        </w:rPr>
        <w:t>SRA. PRESIDENTA:</w:t>
      </w:r>
      <w:r>
        <w:rPr/>
        <w:t xml:space="preserve"> Entramos en el decimoctavo punto del orden del día: Debate y votación de la moción por la que se insta al Gobierno de Navarra a presentar un proyecto de ley foral de regulación de la actividad de porteros de locales de ocio nocturno, presentada por el Grupo Parlamentario Socialistas del Parlamento de Navarra. Ha sido presentada una enmienda por el Grupo Parlamentario Unión del Pueblo Navarro y la Agrupación de Parlamentarios de Convergencia. Para la defensa de la moción, señora Acedo, tiene la palabra.</w:t>
      </w:r>
    </w:p>
    <w:p>
      <w:pPr>
        <w:pStyle w:val="Texto"/>
        <w:rPr/>
      </w:pPr>
      <w:r>
        <w:rPr>
          <w:i w:val="false"/>
        </w:rPr>
        <w:t xml:space="preserve">SRA. ACEDO SUBERBIOLA: </w:t>
      </w:r>
      <w:r>
        <w:rPr/>
        <w:t xml:space="preserve">Gracias, señora Presidenta. Señorías, buenas tardes. Les aseguro que voy a intentar ser lo más breve posible porque creo que toda la Cámara será sensible a la necesidad de que Navarra también cuente con una regulación sobre este tema. </w:t>
      </w:r>
    </w:p>
    <w:p>
      <w:pPr>
        <w:pStyle w:val="Texto"/>
        <w:rPr/>
      </w:pPr>
      <w:r>
        <w:rPr/>
        <w:t>Voy a explicar un poco por qué nuestro grupo presentó esta moción. Todos ustedes saben de qué viene, de la muerte de un joven en Madrid en una discoteca. En Navarra no existen problemas de magnitud significativa, pero nosotros consideramos que es mejor prevenir que curar y, por tanto, ante la falta de regulación lo más interesante es cubrir esa laguna legal con un poco de tranquilidad, pero sin pausa, y de esa manera dar respuesta a las necesidades de los ciudadanos que lo que quieren es un ocio sereno, poder salir y utilizar este tipo de locales sin la sensación de que puede no haber garantía de una seguridad y de una calidad en este tipo de ocio.</w:t>
      </w:r>
    </w:p>
    <w:p>
      <w:pPr>
        <w:pStyle w:val="Texto"/>
        <w:rPr/>
      </w:pPr>
      <w:r>
        <w:rPr/>
        <w:t>Está claro que nosotros pretendemos que el Gobierno de Navarra prepare un proyecto de ley foral, al igual que en otros lugares, y donde no podemos hacer esto, por ejemplo, en Tenerife, lo que hemos hecho ha sido presentar una ordenanza en el Ayuntamiento para que pueda regularse en cada lugar la competencia correspondiente.</w:t>
      </w:r>
    </w:p>
    <w:p>
      <w:pPr>
        <w:pStyle w:val="Texto"/>
        <w:rPr/>
      </w:pPr>
      <w:r>
        <w:rPr/>
        <w:t>Hay regulación en Cataluña y en Andalucía, y creemos que se puede ir viendo qué es lo que tenemos en Navarra. Sabemos también que probablemente pueda influir nuestra ley de espectáculos públicos e incluso la de seguridad. Con lo cual, a la vista de la enmienda, y esta portavoz ya manifiesta su opinión respecto a la enmienda de UPN-CDN, que entendemos que trata del mismo objetivo que planteábamos nosotros, que es tener la regulación más apropiada para esta necesidad, nuestro grupo va a aceptarla en aras de que el consenso sea el máximo y porque además el objetivo que nos mueve es que se realice la regulación adecuada para evitar los posibles problemas que esperemos que nunca existan y que la regulación venga precisamente a evitarlos. Nada más y muchas gracias.</w:t>
      </w:r>
    </w:p>
    <w:p>
      <w:pPr>
        <w:pStyle w:val="Texto"/>
        <w:rPr/>
      </w:pPr>
      <w:r>
        <w:rPr>
          <w:i w:val="false"/>
        </w:rPr>
        <w:t xml:space="preserve">SRA. PRESIDENTA: </w:t>
      </w:r>
      <w:r>
        <w:rPr/>
        <w:t>Gracias, señora Acedo. Para defender la enmienda, por UPN, señor Ezpeleta, tiene la palabra.</w:t>
      </w:r>
    </w:p>
    <w:p>
      <w:pPr>
        <w:pStyle w:val="Texto"/>
        <w:rPr/>
      </w:pPr>
      <w:r>
        <w:rPr>
          <w:i w:val="false"/>
        </w:rPr>
        <w:t xml:space="preserve">SR. EZPELETA ITURRALDE: </w:t>
      </w:r>
      <w:r>
        <w:rPr/>
        <w:t xml:space="preserve">Muchas gracias, señora Presidenta. Intervengo para defender la enmienda y para fijar la posición del Grupo Parlamentario de UPN sobre la moción. Muchos son los medios de comunicación que se hacen eco de los trágicos sucesos que acontecen en las puertas de las discotecas y locales de ocio nocturno. Como bien ha dicho la señora Acedo, a muchos de nosotros nos viene a la cabeza la muerte de un joven en El Balcón de Rosales, en Madrid. </w:t>
      </w:r>
    </w:p>
    <w:p>
      <w:pPr>
        <w:pStyle w:val="Texto"/>
        <w:rPr/>
      </w:pPr>
      <w:r>
        <w:rPr/>
        <w:t xml:space="preserve">Asimismo, como dice en un diario digital el experto José Carlos Sanz, en un artículo de opinión, el derecho al ocio, elemento indispensable para no perder la cordura, para mantener el balance, para liberarnos del estrés, ha tenido un desarrollo acorde con la consecución de otros derechos sociales, laborales, así como con la mejora de la calidad de vida, el poder adquisitivo y el aumento del tiempo libre. </w:t>
      </w:r>
    </w:p>
    <w:p>
      <w:pPr>
        <w:pStyle w:val="Texto"/>
        <w:rPr/>
      </w:pPr>
      <w:r>
        <w:rPr/>
        <w:t>El incremento en los últimos años de actividades y lugares de ocio, nocturno en la mayoría de los casos, donde se congregan muchas personas y se sirven bebidas alcohólicas: discotecas, salas de fiesta, bares, bares especiales, pubs, ha generado la contratación cada vez más abundante de personal de control de acceso a estos establecimientos a menudo sin ningún tipo de rigor ni criterio selectivo.</w:t>
      </w:r>
    </w:p>
    <w:p>
      <w:pPr>
        <w:pStyle w:val="Texto"/>
        <w:rPr/>
      </w:pPr>
      <w:r>
        <w:rPr/>
        <w:t>Es cierto que las noticias acerca de lamentables episodios, como el que he comentado al principio, en los que se han visto implicados estos denominados porteros, con agresiones, homicidios, han disparado la alerta sobre la idoneidad, preparación, aptitud y actitud de algunos de estos empleados de las actividades mencionadas, pero también es cierto que el grado de conflicto que existe en nuestra Comunidad Foral no es comparable con el de otras comunidades autónomas que ya han regulado de una manera u otra el control de acceso a este tipo de establecimientos, como Andalucía, Cataluña, Madrid o Valencia, ni en términos cuantitativos –número de locales y su aforo– ni cualitativos –por su tipología–.</w:t>
      </w:r>
    </w:p>
    <w:p>
      <w:pPr>
        <w:pStyle w:val="Texto"/>
        <w:rPr/>
      </w:pPr>
      <w:r>
        <w:rPr/>
        <w:t>Dicho lo anterior, sí consideramos oportuno abordar un desarrollo normativo en esta materia tanto por razones puramente preventivas como por aquellas tendentes a superar la situación actual de inseguridad jurídica y consecuentemente de indefensión en que pueden encontrarse los usuarios al intentar hacer valer su derecho de admisión a este tipo de establecimientos públicos, así como los propios titulares de los mismos.</w:t>
      </w:r>
    </w:p>
    <w:p>
      <w:pPr>
        <w:pStyle w:val="Texto"/>
        <w:rPr/>
      </w:pPr>
      <w:r>
        <w:rPr/>
        <w:t>El Grupo Parlamentario de UPN, junto con la Agrupación de Parlamentarios Forales de CDN, ha planteado una enmienda a la hora de elegir el rango de la disposición que haya de regular esta materia porque la misma deberá tener en cuenta que la Ley Foral 2/89, de 13 de marzo, Reguladora de Espectáculos Públicos y Actividades Recreativas, dice en su artículo 8.2.a) que las empresas y el personal a su servicio tendrán las siguientes obligaciones respecto de los espectáculos o actividades recreativas que organicen: adoptar todas las medidas de seguridad e higiene establecidas con carácter general o en las autorizaciones correspondientes en las que se podrá exigir el establecimiento de servicios de seguridad y vigilancia en los casos en los que se prevea una gran concentración de personas. Y el apartado e) establece: cumplir las demás obligaciones que se impongan en las normas reglamentarias que desarrollen esta ley foral o en otras leyes. También en su artículo 10.2.d) dice que el público tendrá los siguientes derechos: a recibir un trato no discriminatorio, excepto por razones objetivas y públicamente establecidas conforme a las normas generales que dé a conocer la empresa.</w:t>
      </w:r>
    </w:p>
    <w:p>
      <w:pPr>
        <w:pStyle w:val="Texto"/>
        <w:rPr/>
      </w:pPr>
      <w:r>
        <w:rPr/>
        <w:t xml:space="preserve">Por otra parte, la Ley Foral 7/2006, de 20 de junio, de Defensa de los Consumidores y Usuarios, respecto a la reserva del derecho de admisión y principio de no discriminación, dice en su artículo 14.1 que en los establecimientos abiertos al público en los que se reserve el derecho de admisión se deberán publicitar, mediante un cartel visible en la entrada a dicho establecimiento, las condiciones establecidas para ejercitar el mismo, que no podrán ser indeterminadas, discriminatorias, arbitrarias o incongruentes con la naturaleza y actividad del establecimiento. </w:t>
      </w:r>
    </w:p>
    <w:p>
      <w:pPr>
        <w:pStyle w:val="Texto"/>
        <w:rPr/>
      </w:pPr>
      <w:r>
        <w:rPr/>
        <w:t>Es decir, que con la existencia de estas dos leyes forales podemos considerar que la actividad de control de acceso a los establecimientos dedicados a la celebración de espectáculos públicos y actividades recreativas ya dispone de cobertura legal suficiente, por lo que es posible que únicamente requiera un instrumento jurídico con rango de decreto foral. No obstante, y ante la posibilidad o necesidad de modificar en parte alguna de las leyes forales que he mencionado con anterioridad, debido a la naturaleza de los aspectos concretos que habrá que regular: los requisitos y formación del personal de control, su régimen sancionador, etcétera, es bueno que la moción incluya no solo lo solicitado, un proyecto de ley, sino que pueda permitir también el decreto foral que regule muchos de los aspectos ya citados. Por eso voy a pedirles, señores y señoras Parlamentarios y Parlamentarias, el apoyo a la enmienda presentada.</w:t>
      </w:r>
    </w:p>
    <w:p>
      <w:pPr>
        <w:pStyle w:val="Texto"/>
        <w:rPr/>
      </w:pPr>
      <w:r>
        <w:rPr/>
        <w:t>Sin ningún tipo de duda, señorías, esta propuesta de proyecto de ley es consecuencia de los incidentes en los que la actuación de los porteros de discoteca se pone en entredicho por los resultados fatales a los que desembocan en ciertas situaciones y ante esto no podemos estar impasibles, por lo que debemos adelantarnos a lo que pueda venir.</w:t>
      </w:r>
    </w:p>
    <w:p>
      <w:pPr>
        <w:pStyle w:val="Texto"/>
        <w:rPr/>
      </w:pPr>
      <w:r>
        <w:rPr/>
        <w:t>Con esta iniciativa se debe intentar profesionalizar a un sector con una larga historia o leyenda negra a sus espaldas, y traducir la misma en una mayor calidad del servicio que se preste. Se debe, por tanto, regular la actividad de control de acceso a espectáculos y actividades recreativas que dispongan de dicho servicio con la finalidad de garantizar la seguridad de los usuarios en el interior de los locales o recintos y de sus dependencias anexas, así como en la entrada a los mismos. Muchas gracias.</w:t>
      </w:r>
    </w:p>
    <w:p>
      <w:pPr>
        <w:pStyle w:val="Texto"/>
        <w:rPr/>
      </w:pPr>
      <w:r>
        <w:rPr>
          <w:i w:val="false"/>
        </w:rPr>
        <w:t xml:space="preserve">SRA. PRESIDENTA: </w:t>
      </w:r>
      <w:r>
        <w:rPr/>
        <w:t>Gracias, señor Ezpeleta. Por la agrupación de Convergencia, señor Burguete, tiene la palabra.</w:t>
      </w:r>
    </w:p>
    <w:p>
      <w:pPr>
        <w:pStyle w:val="Texto"/>
        <w:rPr/>
      </w:pPr>
      <w:r>
        <w:rPr>
          <w:i w:val="false"/>
        </w:rPr>
        <w:t>SR. BURGUETE TORRES:</w:t>
      </w:r>
      <w:r>
        <w:rPr/>
        <w:t xml:space="preserve"> Gracias, señora Presidenta. Si me lo permite, intervendré desde el escaño para dar nuestra opinión con respecto a esta iniciativa a la que Convergencia, en colaboración con UPN, ha presento una enmienda de sustitución. Creo que la necesidad de regular la actividad de los porteros de locales de ocio está fuera de toda duda y, por tanto, lo que se plantea en esta enmienda de sustitución es que se amplíe el plazo a todo el año 2009 y que se contemple la posibilidad de que pueda ser una ley foral o una disposición con rango inferior como el de decreto foral. Por tanto, me sumo a los análisis que han hecho los anteriores portavoces sobre la necesidad de regular esta cuestión, y de ahí que hayamos presentado esta enmienda de sustitución. Gracias.</w:t>
      </w:r>
    </w:p>
    <w:p>
      <w:pPr>
        <w:pStyle w:val="Texto"/>
        <w:rPr/>
      </w:pPr>
      <w:r>
        <w:rPr>
          <w:i w:val="false"/>
        </w:rPr>
        <w:t xml:space="preserve">SRA. PRESIDENTA: </w:t>
      </w:r>
      <w:r>
        <w:rPr/>
        <w:t>Gracias, señor Burguete. Por el Grupo Parlamentario Nafarroa Bai, señor Zabaleta, tiene la palabra.</w:t>
      </w:r>
    </w:p>
    <w:p>
      <w:pPr>
        <w:pStyle w:val="Texto"/>
        <w:rPr/>
      </w:pPr>
      <w:r>
        <w:rPr>
          <w:i w:val="false"/>
        </w:rPr>
        <w:t>SR. ZABA</w:t>
        <w:softHyphen/>
        <w:t>LE</w:t>
        <w:softHyphen/>
        <w:t>TA ZABA</w:t>
        <w:softHyphen/>
        <w:t>LE</w:t>
        <w:softHyphen/>
        <w:t xml:space="preserve">TA (1): </w:t>
      </w:r>
      <w:r>
        <w:rPr/>
        <w:t>Arra</w:t>
        <w:softHyphen/>
        <w:t>tsal</w:t>
        <w:softHyphen/>
        <w:t>de on, jaun-andre</w:t>
        <w:softHyphen/>
        <w:t>ok. Guk ere bai</w:t>
        <w:softHyphen/>
        <w:t>ez</w:t>
        <w:softHyphen/>
        <w:t>ko botoa ema</w:t>
        <w:softHyphen/>
        <w:t>nen diogu egin den pro</w:t>
        <w:softHyphen/>
        <w:t>po</w:t>
        <w:softHyphen/>
        <w:t>sa</w:t>
        <w:softHyphen/>
        <w:t>men honi. Gai</w:t>
        <w:softHyphen/>
        <w:t>ne</w:t>
        <w:softHyphen/>
        <w:t>ra, ego</w:t>
        <w:softHyphen/>
        <w:t>kia iru</w:t>
        <w:softHyphen/>
        <w:t>di</w:t>
        <w:softHyphen/>
        <w:t>tzen zaigu UPN eta CDN alder</w:t>
        <w:softHyphen/>
        <w:t>di</w:t>
        <w:softHyphen/>
        <w:t>ek ipini dio</w:t>
        <w:softHyphen/>
        <w:t>ten zuzen</w:t>
        <w:softHyphen/>
        <w:t>ke</w:t>
        <w:softHyphen/>
        <w:t>ta.</w:t>
      </w:r>
    </w:p>
    <w:p>
      <w:pPr>
        <w:pStyle w:val="Texto"/>
        <w:rPr/>
      </w:pPr>
      <w:r>
        <w:rPr/>
        <w:t>Egia esan, uste dugu</w:t>
        <w:softHyphen/>
        <w:t>na da hemen uki</w:t>
        <w:softHyphen/>
        <w:t>tzen den ara</w:t>
        <w:softHyphen/>
        <w:t>zoa zaba</w:t>
        <w:softHyphen/>
        <w:t>la</w:t>
        <w:softHyphen/>
        <w:t>goa dela eta heda</w:t>
        <w:softHyphen/>
        <w:t>tu</w:t>
        <w:softHyphen/>
        <w:t>a</w:t>
        <w:softHyphen/>
        <w:t>goa dago</w:t>
        <w:softHyphen/>
        <w:t>e</w:t>
        <w:softHyphen/>
        <w:t>la aisi</w:t>
        <w:softHyphen/>
        <w:t>al</w:t>
        <w:softHyphen/>
        <w:t>di</w:t>
        <w:softHyphen/>
        <w:t>ko gau</w:t>
        <w:softHyphen/>
        <w:t>e</w:t>
        <w:softHyphen/>
        <w:t>ko esta</w:t>
        <w:softHyphen/>
        <w:t>ble</w:t>
        <w:softHyphen/>
        <w:t>zi</w:t>
        <w:softHyphen/>
        <w:t>men</w:t>
        <w:softHyphen/>
        <w:t>du</w:t>
        <w:softHyphen/>
        <w:t>e</w:t>
        <w:softHyphen/>
        <w:t>ta</w:t>
        <w:softHyphen/>
        <w:t>ko ate</w:t>
        <w:softHyphen/>
        <w:t>zai</w:t>
        <w:softHyphen/>
        <w:t>nei dago</w:t>
        <w:softHyphen/>
        <w:t>ki</w:t>
        <w:softHyphen/>
        <w:t>e</w:t>
        <w:softHyphen/>
        <w:t>na baino. Hori baino zaba</w:t>
        <w:softHyphen/>
        <w:t>la</w:t>
        <w:softHyphen/>
        <w:t>goa da, askoz ere zaba</w:t>
        <w:softHyphen/>
        <w:t>la</w:t>
        <w:softHyphen/>
        <w:t>goa. Azpi-azpi</w:t>
        <w:softHyphen/>
        <w:t>an segur</w:t>
        <w:softHyphen/>
        <w:t>ta</w:t>
        <w:softHyphen/>
        <w:t>su</w:t>
        <w:softHyphen/>
        <w:t>na, berez zere</w:t>
        <w:softHyphen/>
        <w:t>gin publi</w:t>
        <w:softHyphen/>
        <w:t>koa den segur</w:t>
        <w:softHyphen/>
        <w:t>ta</w:t>
        <w:softHyphen/>
        <w:t>su</w:t>
        <w:softHyphen/>
        <w:t>na, nola</w:t>
        <w:softHyphen/>
        <w:t>tan esku pri</w:t>
        <w:softHyphen/>
        <w:t>ba</w:t>
        <w:softHyphen/>
        <w:t>tu</w:t>
        <w:softHyphen/>
        <w:t>e</w:t>
        <w:softHyphen/>
        <w:t>tan, zer bal</w:t>
        <w:softHyphen/>
        <w:t>din</w:t>
        <w:softHyphen/>
        <w:t>tza</w:t>
        <w:softHyphen/>
        <w:t>tan, zer neu</w:t>
        <w:softHyphen/>
        <w:t>rri</w:t>
        <w:softHyphen/>
        <w:t>re</w:t>
        <w:softHyphen/>
        <w:t>kin, ipin dai</w:t>
        <w:softHyphen/>
        <w:t>te</w:t>
        <w:softHyphen/>
        <w:t>ke</w:t>
        <w:softHyphen/>
        <w:t>en-edo uki</w:t>
        <w:softHyphen/>
        <w:t>tzen duen gaia da gaur dakar</w:t>
        <w:softHyphen/>
        <w:t>gu</w:t>
        <w:softHyphen/>
        <w:t>na. Beraz, uste dugu gaia gero eta zai</w:t>
        <w:softHyphen/>
        <w:t>la</w:t>
        <w:softHyphen/>
        <w:t>goa dela. Ez dira baka</w:t>
        <w:softHyphen/>
        <w:t>rrik aisi</w:t>
        <w:softHyphen/>
        <w:t>al</w:t>
        <w:softHyphen/>
        <w:t>di</w:t>
        <w:softHyphen/>
        <w:t>ko esta</w:t>
        <w:softHyphen/>
        <w:t>ble</w:t>
        <w:softHyphen/>
        <w:t>zi</w:t>
        <w:softHyphen/>
        <w:t>men</w:t>
        <w:softHyphen/>
        <w:t>du</w:t>
        <w:softHyphen/>
        <w:t>e</w:t>
        <w:softHyphen/>
        <w:t>ta</w:t>
        <w:softHyphen/>
        <w:t>ko ate</w:t>
        <w:softHyphen/>
        <w:t>zai</w:t>
        <w:softHyphen/>
        <w:t>nak; gora</w:t>
        <w:softHyphen/>
        <w:t>be</w:t>
        <w:softHyphen/>
        <w:t>he</w:t>
        <w:softHyphen/>
        <w:t>ra hone</w:t>
        <w:softHyphen/>
        <w:t>tan sar</w:t>
        <w:softHyphen/>
        <w:t>tzen dire</w:t>
        <w:softHyphen/>
        <w:t>nak, bai</w:t>
        <w:softHyphen/>
        <w:t>zik eta baita ere aisi</w:t>
        <w:softHyphen/>
        <w:t>al</w:t>
        <w:softHyphen/>
        <w:t>di guz</w:t>
        <w:softHyphen/>
        <w:t>tia nola gara</w:t>
        <w:softHyphen/>
        <w:t>tu behar den eta hor zer segur</w:t>
        <w:softHyphen/>
        <w:t>ta</w:t>
        <w:softHyphen/>
        <w:t>sun neu</w:t>
        <w:softHyphen/>
        <w:t>rri izan behar diren, eta, orain</w:t>
        <w:softHyphen/>
        <w:t>dik sako</w:t>
        <w:softHyphen/>
        <w:t>na</w:t>
        <w:softHyphen/>
        <w:t>go</w:t>
        <w:softHyphen/>
        <w:t>an, segur</w:t>
        <w:softHyphen/>
        <w:t>ta</w:t>
        <w:softHyphen/>
        <w:t>su</w:t>
        <w:softHyphen/>
        <w:t>na nola, zer neu</w:t>
        <w:softHyphen/>
        <w:t>rri</w:t>
        <w:softHyphen/>
        <w:t>re</w:t>
        <w:softHyphen/>
        <w:t>kin eta zer bal</w:t>
        <w:softHyphen/>
        <w:t>din</w:t>
        <w:softHyphen/>
        <w:t>tza</w:t>
        <w:softHyphen/>
        <w:t>re</w:t>
        <w:softHyphen/>
        <w:t>kin, esku pri</w:t>
        <w:softHyphen/>
        <w:t>ba</w:t>
        <w:softHyphen/>
        <w:t>tu</w:t>
        <w:softHyphen/>
        <w:t>e</w:t>
        <w:softHyphen/>
        <w:t>tan utz dai</w:t>
        <w:softHyphen/>
        <w:t>te</w:t>
        <w:softHyphen/>
        <w:t>ke</w:t>
        <w:softHyphen/>
        <w:t>en.</w:t>
      </w:r>
    </w:p>
    <w:p>
      <w:pPr>
        <w:pStyle w:val="Texto"/>
        <w:rPr/>
      </w:pPr>
      <w:r>
        <w:rPr/>
        <w:t>Horre</w:t>
        <w:softHyphen/>
        <w:t>ga</w:t>
        <w:softHyphen/>
        <w:t>tik, guk bai</w:t>
        <w:softHyphen/>
        <w:t>e</w:t>
        <w:softHyphen/>
        <w:t>tza ema</w:t>
        <w:softHyphen/>
        <w:t>nen diogu, zalan</w:t>
        <w:softHyphen/>
        <w:t>tza</w:t>
        <w:softHyphen/>
        <w:t>rik gabe, gai</w:t>
        <w:softHyphen/>
        <w:t>ne</w:t>
        <w:softHyphen/>
        <w:t>ra egin zaion zuzen</w:t>
        <w:softHyphen/>
        <w:t>ke</w:t>
        <w:softHyphen/>
        <w:t>ta</w:t>
        <w:softHyphen/>
        <w:t>re</w:t>
        <w:softHyphen/>
        <w:t>kin, pro</w:t>
        <w:softHyphen/>
        <w:t>po</w:t>
        <w:softHyphen/>
        <w:t>sa</w:t>
        <w:softHyphen/>
        <w:t>men honi. Baina adi ego</w:t>
        <w:softHyphen/>
        <w:t>nen gara, zeren eta zuzen</w:t>
        <w:softHyphen/>
        <w:t>ke</w:t>
        <w:softHyphen/>
        <w:t>ta honek, nahiz eta hobe</w:t>
        <w:softHyphen/>
        <w:t>tzen duen, diren arazo guz</w:t>
        <w:softHyphen/>
        <w:t>ti</w:t>
        <w:softHyphen/>
        <w:t>ak ez bai</w:t>
        <w:softHyphen/>
        <w:t>ti</w:t>
        <w:softHyphen/>
        <w:t>tu aurrei</w:t>
        <w:softHyphen/>
        <w:t>kus</w:t>
        <w:softHyphen/>
        <w:t>ten.</w:t>
      </w:r>
    </w:p>
    <w:p>
      <w:pPr>
        <w:pStyle w:val="Texto"/>
        <w:rPr/>
      </w:pPr>
      <w:r>
        <w:rPr/>
        <w:t>Eta zuzen</w:t>
        <w:softHyphen/>
        <w:t>ke</w:t>
        <w:softHyphen/>
        <w:t>ta onar</w:t>
        <w:softHyphen/>
        <w:t>tu beha</w:t>
        <w:softHyphen/>
        <w:t>rra dago, bes</w:t>
        <w:softHyphen/>
        <w:t>te</w:t>
        <w:softHyphen/>
        <w:t>ak beste, alder</w:t>
        <w:softHyphen/>
        <w:t>di sozi</w:t>
        <w:softHyphen/>
        <w:t>a</w:t>
        <w:softHyphen/>
        <w:t>lis</w:t>
        <w:softHyphen/>
        <w:t>ta</w:t>
        <w:softHyphen/>
        <w:t>ren mozio</w:t>
        <w:softHyphen/>
        <w:t>an badau</w:t>
        <w:softHyphen/>
        <w:t>de</w:t>
        <w:softHyphen/>
        <w:t>la</w:t>
        <w:softHyphen/>
        <w:t>ko bi bitxi</w:t>
        <w:softHyphen/>
        <w:t>ke</w:t>
        <w:softHyphen/>
        <w:t>ria ukitu gabe utzi ezin dire</w:t>
        <w:softHyphen/>
        <w:t>nak. Lehen</w:t>
        <w:softHyphen/>
        <w:t>da</w:t>
        <w:softHyphen/>
        <w:t>bi</w:t>
        <w:softHyphen/>
        <w:t>zi</w:t>
        <w:softHyphen/>
        <w:t>koa da epea. Jar</w:t>
        <w:softHyphen/>
        <w:t>tzen zen aur</w:t>
        <w:softHyphen/>
        <w:t>ten</w:t>
        <w:softHyphen/>
        <w:t>go lehen hiru</w:t>
        <w:softHyphen/>
        <w:t>hi</w:t>
        <w:softHyphen/>
        <w:t>la</w:t>
        <w:softHyphen/>
        <w:t>be</w:t>
        <w:softHyphen/>
        <w:t>te</w:t>
        <w:softHyphen/>
        <w:t>ko epean egi</w:t>
        <w:softHyphen/>
        <w:t>te</w:t>
        <w:softHyphen/>
        <w:t>ko lege hau. Eta, jaki</w:t>
        <w:softHyphen/>
        <w:t>na, sei egun falta dira. Hori da lehen</w:t>
        <w:softHyphen/>
        <w:t>da</w:t>
        <w:softHyphen/>
        <w:t>bi</w:t>
        <w:softHyphen/>
        <w:t>zi</w:t>
        <w:softHyphen/>
        <w:t>koa. Eta hori onar</w:t>
        <w:softHyphen/>
        <w:t>tzea hemen, Par</w:t>
        <w:softHyphen/>
        <w:t>la</w:t>
        <w:softHyphen/>
        <w:t>men</w:t>
        <w:softHyphen/>
        <w:t>tu hone</w:t>
        <w:softHyphen/>
        <w:t>tan, mozio beza</w:t>
        <w:softHyphen/>
        <w:t>la, dato</w:t>
        <w:softHyphen/>
        <w:t>zen sei egu</w:t>
        <w:softHyphen/>
        <w:t>ne</w:t>
        <w:softHyphen/>
        <w:t>tan UPN eta CDNko gober</w:t>
        <w:softHyphen/>
        <w:t>nu</w:t>
        <w:softHyphen/>
        <w:t>ak foru lege baten pro</w:t>
        <w:softHyphen/>
        <w:t>po</w:t>
        <w:softHyphen/>
        <w:t>sa</w:t>
        <w:softHyphen/>
        <w:t>me</w:t>
        <w:softHyphen/>
        <w:t>na bidal</w:t>
        <w:softHyphen/>
        <w:t>tzea ez zen oso serioa, jaki</w:t>
        <w:softHyphen/>
        <w:t>nik UPN eta CDNko gober</w:t>
        <w:softHyphen/>
        <w:t>nua ez dela oso lan</w:t>
        <w:softHyphen/>
        <w:t>gi</w:t>
        <w:softHyphen/>
        <w:t>lea lan</w:t>
        <w:softHyphen/>
        <w:t>bi</w:t>
        <w:softHyphen/>
        <w:t>de hone</w:t>
        <w:softHyphen/>
        <w:t>tan.</w:t>
      </w:r>
    </w:p>
    <w:p>
      <w:pPr>
        <w:pStyle w:val="Texto"/>
        <w:rPr/>
      </w:pPr>
      <w:r>
        <w:rPr/>
        <w:t>Biga</w:t>
        <w:softHyphen/>
        <w:t>rre</w:t>
        <w:softHyphen/>
        <w:t>na da mozio</w:t>
        <w:softHyphen/>
        <w:t>a</w:t>
        <w:softHyphen/>
        <w:t>ren sarre</w:t>
        <w:softHyphen/>
        <w:t>ran baka</w:t>
        <w:softHyphen/>
        <w:t>rrik gau</w:t>
        <w:softHyphen/>
        <w:t>e</w:t>
        <w:softHyphen/>
        <w:t>ko aisi</w:t>
        <w:softHyphen/>
        <w:t>al</w:t>
        <w:softHyphen/>
        <w:t>di</w:t>
        <w:softHyphen/>
        <w:t>ko esta</w:t>
        <w:softHyphen/>
        <w:t>ble</w:t>
        <w:softHyphen/>
        <w:t>zi</w:t>
        <w:softHyphen/>
        <w:t>men</w:t>
        <w:softHyphen/>
        <w:t>du</w:t>
        <w:softHyphen/>
        <w:t>ak aipa</w:t>
        <w:softHyphen/>
        <w:t>tzen dire</w:t>
        <w:softHyphen/>
        <w:t>la. Era</w:t>
        <w:softHyphen/>
        <w:t>ba</w:t>
        <w:softHyphen/>
        <w:t>ki pro</w:t>
        <w:softHyphen/>
        <w:t>po</w:t>
        <w:softHyphen/>
        <w:t>sa</w:t>
        <w:softHyphen/>
        <w:t>me</w:t>
        <w:softHyphen/>
        <w:t>ne</w:t>
        <w:softHyphen/>
        <w:t>an aipa</w:t>
        <w:softHyphen/>
        <w:t>tzen dira, bai, gau</w:t>
        <w:softHyphen/>
        <w:t>e</w:t>
        <w:softHyphen/>
        <w:t>ko eta egu</w:t>
        <w:softHyphen/>
        <w:t>ne</w:t>
        <w:softHyphen/>
        <w:t>ko</w:t>
        <w:softHyphen/>
        <w:t>ak. Beraz, ikus</w:t>
        <w:softHyphen/>
        <w:t>ten da baita ere gaia ukitu beha</w:t>
        <w:softHyphen/>
        <w:t>rra dago</w:t>
        <w:softHyphen/>
        <w:t>e</w:t>
        <w:softHyphen/>
        <w:t>la, azter</w:t>
        <w:softHyphen/>
        <w:t>tu beha</w:t>
        <w:softHyphen/>
        <w:t>rra dago</w:t>
        <w:softHyphen/>
        <w:t>e</w:t>
        <w:softHyphen/>
        <w:t>la eta sakon</w:t>
        <w:softHyphen/>
        <w:t>du beha</w:t>
        <w:softHyphen/>
        <w:t>rra dago</w:t>
        <w:softHyphen/>
        <w:t>e</w:t>
        <w:softHyphen/>
        <w:t>la.</w:t>
      </w:r>
    </w:p>
    <w:p>
      <w:pPr>
        <w:pStyle w:val="Texto"/>
        <w:rPr/>
      </w:pPr>
      <w:r>
        <w:rPr/>
        <w:t>Ez da segur</w:t>
        <w:softHyphen/>
        <w:t>ta</w:t>
        <w:softHyphen/>
        <w:t>su</w:t>
        <w:softHyphen/>
        <w:t>na</w:t>
        <w:softHyphen/>
        <w:t>ren gaia nola</w:t>
        <w:softHyphen/>
        <w:t>na</w:t>
        <w:softHyphen/>
        <w:t>hi</w:t>
        <w:softHyphen/>
        <w:t>koa bizi garen garai hau</w:t>
        <w:softHyphen/>
        <w:t>e</w:t>
        <w:softHyphen/>
        <w:t>tan eta beti, gai</w:t>
        <w:softHyphen/>
        <w:t>ne</w:t>
        <w:softHyphen/>
        <w:t>ra, aska</w:t>
        <w:softHyphen/>
        <w:t>ta</w:t>
        <w:softHyphen/>
        <w:t>su</w:t>
        <w:softHyphen/>
        <w:t>na uki</w:t>
        <w:softHyphen/>
        <w:t>tzen duen hei</w:t>
        <w:softHyphen/>
        <w:t>ne</w:t>
        <w:softHyphen/>
        <w:t>an eta, baita ere, gizar</w:t>
        <w:softHyphen/>
        <w:t>te</w:t>
        <w:softHyphen/>
        <w:t>ko ohi</w:t>
        <w:softHyphen/>
        <w:t>tu</w:t>
        <w:softHyphen/>
        <w:t>rak uki</w:t>
        <w:softHyphen/>
        <w:t>tzen ditu</w:t>
        <w:softHyphen/>
        <w:t>en hei</w:t>
        <w:softHyphen/>
        <w:t>ne</w:t>
        <w:softHyphen/>
        <w:t>an, gaia bene-bene</w:t>
        <w:softHyphen/>
        <w:t>tan zaila da.</w:t>
      </w:r>
    </w:p>
    <w:p>
      <w:pPr>
        <w:pStyle w:val="Texto"/>
        <w:rPr/>
      </w:pPr>
      <w:r>
        <w:rPr/>
        <w:t>Guk bai</w:t>
        <w:softHyphen/>
        <w:t>ez</w:t>
        <w:softHyphen/>
        <w:t>ko botoa ema</w:t>
        <w:softHyphen/>
        <w:t>nen diogu, jaki</w:t>
        <w:softHyphen/>
        <w:t>nik ara</w:t>
        <w:softHyphen/>
        <w:t>zo</w:t>
        <w:softHyphen/>
        <w:t>ak asko dire</w:t>
        <w:softHyphen/>
        <w:t>la eta ez dire</w:t>
        <w:softHyphen/>
        <w:t>la mozio hone</w:t>
        <w:softHyphen/>
        <w:t>kin baka</w:t>
        <w:softHyphen/>
        <w:t>rrik, nola</w:t>
        <w:softHyphen/>
        <w:t>bait esa</w:t>
        <w:softHyphen/>
        <w:t>te</w:t>
        <w:softHyphen/>
        <w:t>ko, sen</w:t>
        <w:softHyphen/>
        <w:t>da</w:t>
        <w:softHyphen/>
        <w:t>tu</w:t>
        <w:softHyphen/>
        <w:t>ko. Baina adi ego</w:t>
        <w:softHyphen/>
        <w:t>nen gara baita ere, etor</w:t>
        <w:softHyphen/>
        <w:t>ki</w:t>
        <w:softHyphen/>
        <w:t>zu</w:t>
        <w:softHyphen/>
        <w:t>ne</w:t>
        <w:softHyphen/>
        <w:t>an ema</w:t>
        <w:softHyphen/>
        <w:t>ten diren ate</w:t>
        <w:softHyphen/>
        <w:t>ra</w:t>
        <w:softHyphen/>
        <w:t>bi</w:t>
        <w:softHyphen/>
        <w:t>de</w:t>
        <w:softHyphen/>
        <w:t>ei begi</w:t>
        <w:softHyphen/>
        <w:t>ra. Eske</w:t>
        <w:softHyphen/>
        <w:t>rrik asko eta bes</w:t>
        <w:softHyphen/>
        <w:t>te</w:t>
        <w:softHyphen/>
        <w:t>rik ez.</w:t>
      </w:r>
    </w:p>
    <w:p>
      <w:pPr>
        <w:pStyle w:val="Texto"/>
        <w:rPr/>
      </w:pPr>
      <w:r>
        <w:rPr>
          <w:i w:val="false"/>
        </w:rPr>
        <w:t xml:space="preserve">SRA. PRESIDENTA: </w:t>
      </w:r>
      <w:r>
        <w:rPr/>
        <w:t>Gracias, señor Zabaleta. Por la agrupación de Izquierda Unida, señor Erro, tiene la palabra.</w:t>
      </w:r>
    </w:p>
    <w:p>
      <w:pPr>
        <w:pStyle w:val="Texto"/>
        <w:rPr/>
      </w:pPr>
      <w:r>
        <w:rPr>
          <w:i w:val="false"/>
        </w:rPr>
        <w:t>SR. ERRO ARMENDÁRIZ:</w:t>
      </w:r>
      <w:r>
        <w:rPr/>
        <w:t xml:space="preserve"> Muchas gracias, señora Presidenta. También anuncio el voto afirmativo a esta moción, con la incorporación, en el caso de que así lo acepte la portavoz socialista, de la enmienda de UPN y CDN. Como decía el señor Zabaleta, es un tema complejo porque, por un lado, está la regulación de la seguridad pública, de los agentes públicos de seguridad, y, por otro lado, diferenciado, están las personas que se encargan de la seguridad privada. En este caso, estamos pidiendo la regulación de una serie de profesionales que desarrollan sus competencias en el control de acceso a locales de ocio y también en algo que no dice la moción, en espectáculos públicos, donde su  presencia cada vez es más frecuente.</w:t>
      </w:r>
    </w:p>
    <w:p>
      <w:pPr>
        <w:pStyle w:val="Texto"/>
        <w:rPr/>
      </w:pPr>
      <w:r>
        <w:rPr/>
        <w:t>Ya se ha comentado que otras comunidades tienen regulada esta situación. Nos parece que es importante que de forma urgente Navarra proceda, como han hecho estas comunidades, a su regulación, y, ciertamente, esperamos que esta sea lo más efectiva posible. Por ello, esperamos la buena gestión por el Gobierno del contenido de esta moción que se va a aprobar esta tarde, y estaremos a la espera de lo que de ella se deduzca. Muchas gracias.</w:t>
      </w:r>
    </w:p>
    <w:p>
      <w:pPr>
        <w:pStyle w:val="Texto"/>
        <w:rPr/>
      </w:pPr>
      <w:r>
        <w:rPr>
          <w:i w:val="false"/>
        </w:rPr>
        <w:t xml:space="preserve">SRA. PRESIDENTA: </w:t>
      </w:r>
      <w:r>
        <w:rPr/>
        <w:t>Gracias, señor Erro. Su turno de réplica, señora Acedo.</w:t>
      </w:r>
    </w:p>
    <w:p>
      <w:pPr>
        <w:pStyle w:val="Texto"/>
        <w:rPr/>
      </w:pPr>
      <w:r>
        <w:rPr>
          <w:i w:val="false"/>
        </w:rPr>
        <w:t>SRA. ACEDO SUBERBIOLA:</w:t>
      </w:r>
      <w:r>
        <w:rPr/>
        <w:t xml:space="preserve"> Gracias, señora Presidenta. Si me lo permite, intervendré desde el escaño por la brevedad para manifestar que nos congratulamos por el resultado que previsiblemente va a tener esta moción con la adaptación, más que realmente una sustitución, de UPN-CDN, aunque así se refleje. El objetivo, como ya hemos dicho antes, es que exista una regulación de esta actividad en Navarra, por todas las concomitancias y problemas que han detectado, como no podía ser menos, otros portavoces de grupos, y, desde luego, animo al Gobierno a que sin prisa pero sin pausa no agote el plazo hasta el 31 de diciembre para que el año que viene no tengamos que recordar qué ha pasado con esto como con otras cosas. Simplemente, confiamos, ya que se da un margen amplio, que esto se realice de la mejor manera posible. Nada más. Muchas gracias.</w:t>
      </w:r>
    </w:p>
    <w:p>
      <w:pPr>
        <w:pStyle w:val="Texto"/>
        <w:rPr/>
      </w:pPr>
      <w:r>
        <w:rPr>
          <w:i w:val="false"/>
        </w:rPr>
        <w:t xml:space="preserve">SRA. PRESIDENTA: </w:t>
      </w:r>
      <w:r>
        <w:rPr/>
        <w:t xml:space="preserve">He entendido que ha aceptado la enmienda de sustitución presentada por UPN y la agrupación de CDN. Entonces, lo que procede ahora es que votemos.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6 votos a favor, 0 votos en contra, 0 abstenciones.</w:t>
      </w:r>
    </w:p>
    <w:p>
      <w:pPr>
        <w:pStyle w:val="Texto"/>
        <w:rPr/>
      </w:pPr>
      <w:r>
        <w:rPr>
          <w:i w:val="false"/>
        </w:rPr>
        <w:t xml:space="preserve">SRA. PRESIDENTA: </w:t>
      </w:r>
      <w:r>
        <w:rPr/>
        <w:t>Por tanto, queda aprobado que el Parlamento de Navarra insta al Gobierno de Navarra a que durante el año 2009 regule la actividad de porteros de locales de ocio tanto diurno como nocturno, teniendo en cuenta para ello a los agentes sociales y económicos afectados por la misma, por medio de una ley foral o decreto foral.</w:t>
      </w:r>
    </w:p>
    <w:p>
      <w:pPr>
        <w:pStyle w:val="Normal"/>
        <w:rPr/>
      </w:pPr>
      <w:r>
        <w:rPr/>
      </w:r>
    </w:p>
    <w:p>
      <w:pPr>
        <w:pStyle w:val="Normal"/>
        <w:rPr/>
      </w:pPr>
      <w:r>
        <w:rPr/>
      </w:r>
    </w:p>
    <w:p>
      <w:pPr>
        <w:pStyle w:val="Normal"/>
        <w:rPr/>
      </w:pPr>
      <w:r>
        <w:rPr/>
        <w:t>Traducción:</w:t>
      </w:r>
    </w:p>
    <w:p>
      <w:pPr>
        <w:pStyle w:val="Normal"/>
        <w:rPr/>
      </w:pPr>
      <w:r>
        <w:rPr/>
      </w:r>
    </w:p>
    <w:p>
      <w:pPr>
        <w:pStyle w:val="Normal"/>
        <w:rPr/>
      </w:pPr>
      <w:r>
        <w:rPr/>
      </w:r>
    </w:p>
    <w:p>
      <w:pPr>
        <w:pStyle w:val="Texto"/>
        <w:rPr/>
      </w:pPr>
      <w:r>
        <w:rPr/>
        <w:t>(1) SR. ZABALETA ZABALETA: Buenas tardes, señorías. También nosotros vamos a votar a favor de esta propuesta. Además, nos parece adecuada la enmienda presentada por UPN y CDN.</w:t>
      </w:r>
    </w:p>
    <w:p>
      <w:pPr>
        <w:pStyle w:val="Texto"/>
        <w:rPr/>
      </w:pPr>
      <w:r>
        <w:rPr/>
        <w:t>Sinceramente, pensamos que la cuestión que se está abordando es algo más amplio, que trasciende lo relativo a los porteros de los establecimientos nocturnos de ocio. Es algo más amplio, mucho más amplio. La cuestión que subyace en el fondo consiste en dilucidar de qué manera, en qué condiciones y en qué medida puede dejarse en manos privadas la seguridad, que propiamente es una atribución pública. Pensamos que es una cuestión que cada vez resulta más difícil, porque no concierne solamente a los porteros de establecimientos de ocio, sino que implica una reflexión acerca de cómo debe desarrollarse todo lo relativo al ocio, y qué tipo de medidas de seguridad deben establecerse; y, a un nivel más profundo, de qué manera, con qué medidas y en qué condiciones se puede dejar la seguridad en manos privadas.</w:t>
      </w:r>
    </w:p>
    <w:p>
      <w:pPr>
        <w:pStyle w:val="Texto"/>
        <w:rPr/>
      </w:pPr>
      <w:r>
        <w:rPr/>
        <w:t>Por eso, nosotros votaremos a favor y con convencimiento a la enmienda presentada a esta propuesta. En cualquier caso, nos mantendremos alerta, ya que a pesar de que esta enmienda introduce mejoras, no llega a prever todas las cuestiones.</w:t>
      </w:r>
    </w:p>
    <w:p>
      <w:pPr>
        <w:pStyle w:val="Texto"/>
        <w:rPr/>
      </w:pPr>
      <w:r>
        <w:rPr/>
        <w:t>Hay que aprobar la enmienda porque, entre otras cosas, en la moción del Partido Socialista hay dos cuestiones curiosas que no deben dejarse pasar. La primera es el plazo. Se establece el primer trimestre de este año como plazo para aprobar la ley. Y, claro está, no faltan más que seis días. Esa es la primera cuestión. Que en este Parlamento se aprobara como moción que en los próximos seis días el Gobierno de UPN y CDN remitiese un proyecto de ley foral no resultaba muy serio, a sabiendas de que el Gobierno de UPN y CDN no es muy aplicado en ese menester.</w:t>
      </w:r>
    </w:p>
    <w:p>
      <w:pPr>
        <w:pStyle w:val="Texto"/>
        <w:rPr/>
      </w:pPr>
      <w:r>
        <w:rPr/>
        <w:t>La segunda cuestión es que en la introducción de la moción se mencionan solamente los establecimientos de ocio nocturno, aunque en la propuesta de resolución se mencionan tanto los nocturnos como los diurnos. Así pues, está claro que se trata de un tema que debe ser elaborado y estudiado en profundidad.</w:t>
      </w:r>
    </w:p>
    <w:p>
      <w:pPr>
        <w:pStyle w:val="Texto"/>
        <w:rPr/>
      </w:pPr>
      <w:r>
        <w:rPr/>
        <w:t>El tema de la seguridad no es baladí en estos tiempos que corren, y, además, en la medida en que afecta a la libertad y, sobre todo, a las costumbres sociales, constituye un asunto realmente difícil.</w:t>
      </w:r>
    </w:p>
    <w:p>
      <w:pPr>
        <w:pStyle w:val="Texto"/>
        <w:keepLines/>
        <w:widowControl/>
        <w:bidi w:val="0"/>
        <w:spacing w:lineRule="exact" w:line="220" w:before="0" w:after="85"/>
        <w:ind w:firstLine="283"/>
        <w:jc w:val="both"/>
        <w:rPr/>
      </w:pPr>
      <w:r>
        <w:rPr/>
        <w:t>Nosotros vamos a votar a favor, conscientes de que los problemas son numerosos y de que no se van a resolver únicamente con esta moción. Pero estaremos atentos y pendientes de las soluciones que se articulen en el futuro. Nada más y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2:00Z</dcterms:created>
  <dc:creator/>
  <dc:description/>
  <dc:language>en-US</dc:language>
  <cp:lastModifiedBy>Ana</cp:lastModifiedBy>
  <dcterms:modified xsi:type="dcterms:W3CDTF">2009-04-21T10:36:00Z</dcterms:modified>
  <cp:revision>3</cp:revision>
  <dc:subject/>
  <dc:title/>
</cp:coreProperties>
</file>