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7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Nafarroako Foru Komunitatean gertaturiko uholde, haizete indartsu eta abarren ondoriozko hondamendiek kalteturiko pertsonei laguntza eta babesa emateari buruzko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Foru Komunitatean gertaturiko uholde, haizete indartsu eta abarren ondoriozko hondamendiek kalteturiko pertsonei laguntza eta babesa emateari buruzko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apirilaren 27an</w:t>
      </w:r>
    </w:p>
    <w:p>
      <w:pPr>
        <w:pStyle w:val="Normal"/>
        <w:rPr/>
      </w:pPr>
      <w:r>
        <w:rPr>
          <w:rStyle w:val="Normal1"/>
          <w:lang w:val="es-ES_tradnl"/>
        </w:rPr>
        <w:t>Lehendakaria: Elena Torres Miranda</w:t>
      </w:r>
    </w:p>
    <w:p>
      <w:pPr>
        <w:pStyle w:val="Titulotexto"/>
        <w:rPr/>
      </w:pPr>
      <w:r>
        <w:rPr>
          <w:lang w:val="es-ES_tradnl"/>
        </w:rPr>
        <w:t>Foru Lege proposamena, Nafarroako Foru Komunitatean gertaturiko uholde, haizete indartsu eta abarren ondoriozko hondamendiek kalteturiko pertsonei laguntza eta babesa emateari buruzkoa</w:t>
      </w:r>
    </w:p>
    <w:p>
      <w:pPr>
        <w:pStyle w:val="Normal"/>
        <w:ind w:hanging="0"/>
        <w:jc w:val="center"/>
        <w:rPr/>
      </w:pPr>
      <w:r>
        <w:rPr>
          <w:rStyle w:val="Normal1"/>
          <w:lang w:val="es-ES_tradnl"/>
        </w:rPr>
        <w:t>ZIOEN AZALPENA</w:t>
      </w:r>
    </w:p>
    <w:p>
      <w:pPr>
        <w:pStyle w:val="Normal"/>
        <w:rPr/>
      </w:pPr>
      <w:r>
        <w:rPr>
          <w:rStyle w:val="Normal1"/>
          <w:lang w:val="es-ES_tradnl"/>
        </w:rPr>
        <w:t>Azken urteotan ikusi ahal izan dugu nola, sarritan, gure foru erkidegoan, eguraldi txarra dela-eta, uholde, haizete indartsu eta abarren ondoriozko hondamendiak gertatu izan diren. Halako hondamendiek askotariko kalteak eragin izan dituzte jabetza partikular nahiz publikoetan, eta horren ondorioz, beharrezkoa izan da Administrazioak esku hartzea eta zenbait laguntza ezartzea, bat-batean sortutako egoera horien eraginak arintze aldera.</w:t>
      </w:r>
    </w:p>
    <w:p>
      <w:pPr>
        <w:pStyle w:val="Normal"/>
        <w:rPr/>
      </w:pPr>
      <w:r>
        <w:rPr>
          <w:rStyle w:val="Normal1"/>
          <w:lang w:val="es-ES_tradnl"/>
        </w:rPr>
        <w:t>Beraz, ohikoa da administrazio publikoek, dituzten eskumenen arabera, erantzunak eta laguntzak ematea, eragindako kalteak konpontzeko, neurri batean behintzat. Kontuan hartuta Nafarroako Toki Ogasunei buruzko martxoaren 10eko 2/1995 Foru Legean ezarritakoa legezko erreserbari eta toki entitateei konpentsatzeko formulari buruz, egokitzat jotzen da zehaztea, foru lege baten bidez, formula homogeneo bat, zehaztuko duena noa lagundu behar zaien aipatu udalerriei kalteak eragiten dituen hondamendi bat gertatuz gero, bai salbuespen fiskalen bidez, bai horretarako eta gertatzen diren kasu guztietarako baliagarritzat jotzen diren bestelako formulen bidez.</w:t>
      </w:r>
    </w:p>
    <w:p>
      <w:pPr>
        <w:pStyle w:val="Normal"/>
        <w:rPr/>
      </w:pPr>
      <w:r>
        <w:rPr>
          <w:rStyle w:val="Normal1"/>
          <w:lang w:val="es-ES_tradnl"/>
        </w:rPr>
        <w:t>Horrenbestez, foru lege honek denboran irauteko eta indarraldi mugagabea izateko borondatea du, baina, halaber, atzeraeraginez, kontuan hartu nahi ditu 2009ko otsailean izandako uholdeek kaltetutako udalerriak.</w:t>
      </w:r>
    </w:p>
    <w:p>
      <w:pPr>
        <w:pStyle w:val="Normal"/>
        <w:rPr/>
      </w:pPr>
      <w:r>
        <w:rPr>
          <w:rStyle w:val="Normal1"/>
          <w:lang w:val="es-ES_tradnl"/>
        </w:rPr>
        <w:t>Horren ondorioz, lege honek zehaztu nahi du halako gertaerak izaten direnean eman beharreko laguntzen esparru orokorra, ondoren, Nafarroako Foru Komunitatean gerta daitekeen kasu bakoitzerako xedatzen den foru aginduaren bidez garatua izan dadin, hala, laguntzak ahalik eta arinen izapidetze aldera.</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laguntza- eta onura-neurriak ezartzea 2009ko otsaileko uholdeek eta hurrengo urteetan, Nafarroako Foru Komunitatean antzeko uholde, haizete indartsu eta abarren ondoriozko hondamendiek kaltetuta izan litezkeen pertsona fisiko nahiz juridikoentzat.</w:t>
      </w:r>
    </w:p>
    <w:p>
      <w:pPr>
        <w:pStyle w:val="Normal"/>
        <w:rPr/>
      </w:pPr>
      <w:r>
        <w:rPr>
          <w:rStyle w:val="Normal1"/>
          <w:b/>
          <w:lang w:val="es-ES_tradnl"/>
        </w:rPr>
        <w:t>2. artikulua.</w:t>
      </w:r>
      <w:r>
        <w:rPr>
          <w:rStyle w:val="Normal1"/>
          <w:lang w:val="es-ES_tradnl"/>
        </w:rPr>
        <w:t xml:space="preserve"> Laguntzen onuradunak. </w:t>
      </w:r>
    </w:p>
    <w:p>
      <w:pPr>
        <w:pStyle w:val="Normal"/>
        <w:rPr/>
      </w:pPr>
      <w:r>
        <w:rPr>
          <w:rStyle w:val="Normal1"/>
          <w:lang w:val="es-ES_tradnl"/>
        </w:rPr>
        <w:t>Une bakoitzeko gobernuaren departamentu eskudunak emandako kasuan kasuko foru aginduaren bidez, kaltetutako udalerrien eta biztanleen zerrenda eginen da, bai eta horiek jaso ahalko dituzten laguntzena ere.</w:t>
      </w:r>
    </w:p>
    <w:p>
      <w:pPr>
        <w:pStyle w:val="Normal"/>
        <w:rPr/>
      </w:pPr>
      <w:r>
        <w:rPr>
          <w:rStyle w:val="Normal1"/>
          <w:b/>
          <w:lang w:val="es-ES_tradnl"/>
        </w:rPr>
        <w:t>3. artikulua.</w:t>
      </w:r>
      <w:r>
        <w:rPr>
          <w:rStyle w:val="Normal1"/>
          <w:lang w:val="es-ES_tradnl"/>
        </w:rPr>
        <w:t xml:space="preserve"> Epeak.</w:t>
      </w:r>
    </w:p>
    <w:p>
      <w:pPr>
        <w:pStyle w:val="Normal"/>
        <w:rPr/>
      </w:pPr>
      <w:r>
        <w:rPr>
          <w:rStyle w:val="Normal1"/>
          <w:lang w:val="es-ES_tradnl"/>
        </w:rPr>
        <w:t>Aipatu foru agindua emanen da hondamendia gertatu eta hilabeteko epean, eta bertan jasoko dira, halaber, foru lege honetan aurreikusitako laguntzen eta/edo kalteordainen eskaerak aurkezteko epeak, betekizunak eta baldintzak. Foru lege honetatik at geratuko da 2009ko otsailean izandako uholdeei aurre egiteko arautzen diren laguntzei, baldintzei eta betekizunei dagokien foru agindua, zeina eman beharko baita foru lege hau onetsi eta hilabeteko epean.</w:t>
      </w:r>
    </w:p>
    <w:p>
      <w:pPr>
        <w:pStyle w:val="Normal"/>
        <w:rPr/>
      </w:pPr>
      <w:r>
        <w:rPr>
          <w:rStyle w:val="Normal1"/>
          <w:b/>
          <w:lang w:val="es-ES_tradnl"/>
        </w:rPr>
        <w:t>4. artikulua.</w:t>
      </w:r>
      <w:r>
        <w:rPr>
          <w:rStyle w:val="Normal1"/>
          <w:lang w:val="es-ES_tradnl"/>
        </w:rPr>
        <w:t xml:space="preserve"> Laguntzen izaera.</w:t>
      </w:r>
    </w:p>
    <w:p>
      <w:pPr>
        <w:pStyle w:val="Normal"/>
        <w:rPr/>
      </w:pPr>
      <w:r>
        <w:rPr>
          <w:rStyle w:val="Normal1"/>
          <w:lang w:val="es-ES_tradnl"/>
        </w:rPr>
        <w:t>Hondamendiak kaltetutako higiezinen titularrak, bigarren artikuluan aipatu udalerritakoak izanez gero, salbuetsirik egonen dira hondamendia gertatu den urteko lurraldearen gaineko kontribuziotik. Salbuespen gisa, kontuan hartuko dira 2009ko otsaileko uholdeen ondorioz kalteak jasan zituzten udalerriak.</w:t>
      </w:r>
    </w:p>
    <w:p>
      <w:pPr>
        <w:pStyle w:val="Normal"/>
        <w:rPr/>
      </w:pPr>
      <w:r>
        <w:rPr>
          <w:rStyle w:val="Normal1"/>
          <w:b/>
          <w:lang w:val="es-ES_tradnl"/>
        </w:rPr>
        <w:t>5. artikulua.</w:t>
      </w:r>
      <w:r>
        <w:rPr>
          <w:rStyle w:val="Normal1"/>
          <w:lang w:val="es-ES_tradnl"/>
        </w:rPr>
        <w:t xml:space="preserve"> Beste laguntza osagarri batzuk.</w:t>
      </w:r>
    </w:p>
    <w:p>
      <w:pPr>
        <w:pStyle w:val="Normal"/>
        <w:rPr/>
      </w:pPr>
      <w:r>
        <w:rPr>
          <w:rStyle w:val="Normal1"/>
          <w:lang w:val="es-ES_tradnl"/>
        </w:rPr>
        <w:t>Hondamendien ondorioz kaltetutako jarduerak, halaber, jarduera ekonomikoen gaineko zerga ordaintzetik salbuetsiko dira eta, era berean, eraikuntza, instalazio eta obren gaineko zerga ordaintzetik salbuetsi ahalko dira, bigarren artikuluan aipatu foru aginduan ezarritako baldintzen arabera; baldintza horietan sartu ahalko da kaltetutakoa birjartzea edo berreraikitzea.</w:t>
      </w:r>
    </w:p>
    <w:p>
      <w:pPr>
        <w:pStyle w:val="Normal"/>
        <w:rPr/>
      </w:pPr>
      <w:r>
        <w:rPr>
          <w:rStyle w:val="Normal1"/>
          <w:b/>
          <w:lang w:val="es-ES_tradnl"/>
        </w:rPr>
        <w:t>6. artikulua.</w:t>
      </w:r>
      <w:r>
        <w:rPr>
          <w:rStyle w:val="Normal1"/>
          <w:lang w:val="es-ES_tradnl"/>
        </w:rPr>
        <w:t xml:space="preserve"> Udalen konpentsazioa.</w:t>
      </w:r>
    </w:p>
    <w:p>
      <w:pPr>
        <w:pStyle w:val="Normal"/>
        <w:rPr/>
      </w:pPr>
      <w:r>
        <w:rPr>
          <w:rStyle w:val="Normal1"/>
          <w:lang w:val="es-ES_tradnl"/>
        </w:rPr>
        <w:t>Foru lege honetan xedatutakoa aplikatzearen ondorioz udaletan gertatzen den dirusarreren murriztea konpentsatzen ahalko da uztailaren 15eko 220/2003 Foru Dekretuan araututako prozedurari jarraikiz, eta Nafarroako aurrekontu orokorretan horretarako dagoen kontusailaren kargura ordainduko da.</w:t>
      </w:r>
    </w:p>
    <w:p>
      <w:pPr>
        <w:pStyle w:val="Normal"/>
        <w:rPr/>
      </w:pPr>
      <w:r>
        <w:rPr>
          <w:rStyle w:val="Normal1"/>
          <w:b/>
          <w:lang w:val="es-ES_tradnl"/>
        </w:rPr>
        <w:t>7. artikulua.</w:t>
      </w:r>
      <w:r>
        <w:rPr>
          <w:rStyle w:val="Normal1"/>
          <w:lang w:val="es-ES_tradnl"/>
        </w:rPr>
        <w:t xml:space="preserve"> Ekipamendu eta azpiegitura publikoetan eginiko kalteen konpentsazioa.</w:t>
      </w:r>
    </w:p>
    <w:p>
      <w:pPr>
        <w:pStyle w:val="Normal"/>
        <w:rPr/>
      </w:pPr>
      <w:r>
        <w:rPr>
          <w:rStyle w:val="Normal1"/>
          <w:lang w:val="es-ES_tradnl"/>
        </w:rPr>
        <w:t>Ekipamendu eta azpiegitura publikoetan kalteak izanez gero, kaltetutako toki entitateek lehentasuna izanen dute dagozkien laguntzak jasotzerakoan, kaltetutako elementuak berreraiki edo konpontzeko, lehen zituzten ezaugarrien arabera, eta beharrezkoak diren hobekuntzak egiteko arrazoi berak direla-eta berriz kaltetuak ez izateko. Lehentasun hori zehaztuko da une bakoitzeko gobernuaren departamentu eskudunak emandako kasuan kasuko foru aginduan.</w:t>
      </w:r>
    </w:p>
    <w:p>
      <w:pPr>
        <w:pStyle w:val="Normal"/>
        <w:rPr/>
      </w:pPr>
      <w:r>
        <w:rPr>
          <w:rStyle w:val="Normal1"/>
          <w:b/>
          <w:lang w:val="es-ES_tradnl"/>
        </w:rPr>
        <w:t>8. artikulua.</w:t>
      </w:r>
      <w:r>
        <w:rPr>
          <w:rStyle w:val="Normal1"/>
          <w:lang w:val="es-ES_tradnl"/>
        </w:rPr>
        <w:t xml:space="preserve"> Aurrekontu-beharrizanak.</w:t>
      </w:r>
    </w:p>
    <w:p>
      <w:pPr>
        <w:pStyle w:val="Normal"/>
        <w:rPr/>
      </w:pPr>
      <w:r>
        <w:rPr>
          <w:rStyle w:val="Normal1"/>
          <w:lang w:val="es-ES_tradnl"/>
        </w:rPr>
        <w:t>Ekitaldi honetako aurrekontu-beharrizanak estaltzeko, bai eta hurrengo ekitaldietarako, beharrezkoa balitz, Nafarroako Gobernuak behar diren kreditu bereziak eta/edo osagarriak izapidetuko ditu, foru legeetan ezarritakoari jarraikiz.</w:t>
      </w:r>
    </w:p>
    <w:p>
      <w:pPr>
        <w:pStyle w:val="Normal"/>
        <w:rPr/>
      </w:pPr>
      <w:r>
        <w:rPr>
          <w:rStyle w:val="Normal1"/>
          <w:b/>
          <w:lang w:val="es-ES_tradnl"/>
        </w:rPr>
        <w:t xml:space="preserve">Lehenengo xedapen gehigarria. </w:t>
      </w:r>
      <w:r>
        <w:rPr>
          <w:rStyle w:val="Normal1"/>
          <w:lang w:val="es-ES_tradnl"/>
        </w:rPr>
        <w:t>Laguntzen izaera osagarria eta subsidiarioa.</w:t>
      </w:r>
    </w:p>
    <w:p>
      <w:pPr>
        <w:pStyle w:val="Normal"/>
        <w:rPr/>
      </w:pPr>
      <w:r>
        <w:rPr>
          <w:rStyle w:val="Normal1"/>
          <w:lang w:val="es-ES_tradnl"/>
        </w:rPr>
        <w:t>Foru lege honetan ezarritako laguntzak ondokoen osagarriak eta subsidiarioak izanen dira beti, eta hurrenkera honetan: sinatutako aseguru polizen konpentsazioak, bai eta Estatuan edo Europar Batasunean halako egoeretarako izan daitezkeen laguntzak ere.</w:t>
      </w:r>
    </w:p>
    <w:p>
      <w:pPr>
        <w:pStyle w:val="Normal"/>
        <w:rPr/>
      </w:pPr>
      <w:r>
        <w:rPr>
          <w:rStyle w:val="Normal1"/>
          <w:lang w:val="es-ES_tradnl"/>
        </w:rPr>
        <w:t>Horretarako, foru lege hau garatuko duten foru aginduak kontuan hartuko dute osagarritasun eta subsidiariotasun hori, eta, horrenbestez, onuradunek, pertsona fisikoak nahiz juridikoak izan, polizen titularrak diren aseguru-etxeetan izapidetu beharko dituzte konpentsazioak, eta, modurik badago, kasuan kasuko laguntzak eskatu ahalko dituzte Estatuko edo Europar Batasuneko administrazioetan.</w:t>
      </w:r>
    </w:p>
    <w:p>
      <w:pPr>
        <w:pStyle w:val="Normal"/>
        <w:rPr/>
      </w:pPr>
      <w:r>
        <w:rPr>
          <w:rStyle w:val="Normal1"/>
          <w:lang w:val="es-ES_tradnl"/>
        </w:rPr>
        <w:t>Edonola ere, laguntzak emateko formulak ezarri ahalko dira, betiere aurrerakin izaera izanen dutenak, beste administrazio batzuetan eginiko laguntza eskariak ebatzi bitartean.</w:t>
      </w:r>
    </w:p>
    <w:p>
      <w:pPr>
        <w:pStyle w:val="Normal"/>
        <w:rPr/>
      </w:pPr>
      <w:r>
        <w:rPr>
          <w:rStyle w:val="Normal1"/>
          <w:b/>
          <w:lang w:val="es-ES_tradnl"/>
        </w:rPr>
        <w:t>Bigarren xedapen gehigarria.</w:t>
      </w:r>
      <w:r>
        <w:rPr>
          <w:rStyle w:val="Normal1"/>
          <w:lang w:val="es-ES_tradnl"/>
        </w:rPr>
        <w:t xml:space="preserve"> Garatzeko baimena.</w:t>
      </w:r>
    </w:p>
    <w:p>
      <w:pPr>
        <w:pStyle w:val="Normal"/>
        <w:rPr/>
      </w:pPr>
      <w:r>
        <w:rPr>
          <w:rStyle w:val="Normal1"/>
          <w:lang w:val="es-ES_tradnl"/>
        </w:rPr>
        <w:t>Nafarroako Gobernuari baimena ematen zaio foru lege hau garatu eta betearazteko behar diren xedapen guztiak eman ditzan.</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