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gular la preceptiva elaboración de informes de impacto de accesibilidad y discapacidad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, por la que se insta al Gobierno de Navarra a regular la preceptiva elaboración de informes de impacto de accesibilidad y discapacidad.</w:t>
      </w:r>
    </w:p>
    <w:p>
      <w:pPr>
        <w:pStyle w:val="Normal"/>
        <w:rPr/>
      </w:pPr>
      <w:r>
        <w:rPr>
          <w:rStyle w:val="Normal1"/>
          <w:lang w:val="es-ES_tradnl"/>
        </w:rPr>
        <w:t>Justificación de la moción</w:t>
      </w:r>
    </w:p>
    <w:p>
      <w:pPr>
        <w:pStyle w:val="Normal"/>
        <w:rPr/>
      </w:pPr>
      <w:r>
        <w:rPr>
          <w:rStyle w:val="Normal1"/>
          <w:lang w:val="es-ES_tradnl"/>
        </w:rPr>
        <w:t>El siglo XXI tiene ante sí grandes retos que abordar, afrontar y superar. La crisis económica y la superación de la misma con la nueva creación de empleos es uno de ellos.</w:t>
      </w:r>
    </w:p>
    <w:p>
      <w:pPr>
        <w:pStyle w:val="Normal"/>
        <w:rPr/>
      </w:pPr>
      <w:r>
        <w:rPr>
          <w:rStyle w:val="Normal1"/>
          <w:lang w:val="es-ES_tradnl"/>
        </w:rPr>
        <w:t>La solidaridad con los pueblos y regiones más desfavorecidos y el apoyo hacia un transito económico y social más desarrollado, con más calidad de vida, es otro de ellos.</w:t>
      </w:r>
    </w:p>
    <w:p>
      <w:pPr>
        <w:pStyle w:val="Normal"/>
        <w:rPr/>
      </w:pPr>
      <w:r>
        <w:rPr>
          <w:rStyle w:val="Normal1"/>
          <w:lang w:val="es-ES_tradnl"/>
        </w:rPr>
        <w:t>Pero tan importante como los anteriores y otros no señalados, bien pudiera ser otro reto de este siglo la puesta en práctica de normas o medidas, de acuerdos que faciliten y favorezcan la comunicación de las personas, la comunicación en su sentido más amplio.</w:t>
      </w:r>
    </w:p>
    <w:p>
      <w:pPr>
        <w:pStyle w:val="Normal"/>
        <w:rPr/>
      </w:pPr>
      <w:r>
        <w:rPr>
          <w:rStyle w:val="Normal1"/>
          <w:lang w:val="es-ES_tradnl"/>
        </w:rPr>
        <w:t>Por ello, desde las Naciones Unidas hasta este Parlamento han suscrito declaraciones y compromisos favorecedores e impulsores de medidas que faciliten la vida y la comunicación de las personas con mayor dificultad, de las personas con discapacidad.</w:t>
      </w:r>
    </w:p>
    <w:p>
      <w:pPr>
        <w:pStyle w:val="Normal"/>
        <w:rPr/>
      </w:pPr>
      <w:r>
        <w:rPr>
          <w:rStyle w:val="Normal1"/>
          <w:lang w:val="es-ES_tradnl"/>
        </w:rPr>
        <w:t>Por tanto, desde esa perspectiva, desde estos compromisos, las Administraciones Públicas deben velar por que las leyes, las normas, los acuerdos, los recursos o los servicios siempre tengan en cuenta las necesidades y las dificultades de las personas que menos fácil lo tienen, de la personas con discapacidad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 para su debate y votación por el Pleno del Parlamento d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regular oficialmente, durante este año, cuantos procesos administrativos sean precisos, con el objeto de que antes de la toma en consideración y acuerdo de normas (decretos y órdenes forales) se elaboren, de forma preceptiva por el órgano o servicio pertinente, informes de impacto de accesibilidad y discapaci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desarrolle, antes de finalizar este año, la legislación vigente y regule los procedimientos administrativos con el fin de que el resto de administraciones, entidades y empresas públicas de Navarra, antes de la adopción de acuerdos sustantivos, elaboren e integren en los expedientes, de forma previa, informes de impacto de accesibilidad y discapacidad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