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larrialdi zerbitz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gia al da zure departamentua larrialdietarako zerbitzuak indartzearen alde ari dela apustua egiten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