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M.ª Vázquez Royo jaunak aurkeztutako galdera, Zilbetiko errepidea egokitzeko kontusailaren betetze-mai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José María Vázquez Royo jaunak, Legebiltzarreko Erregelamenduko 186. artikuluan eta hurrengoetan xedatuaren babesean, ondoko galdera hau aurkeztu du, Osoko Bilkuran ahoz erantzuteko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Legebiltzarraren kezka etengabea da beharrezkoak diren baldintzak sortzea enplegua sustatzeko, industria garatzeko eta aberastasuna sortzeko Nafarroako eskualde desberdinetan.</w:t>
      </w:r>
    </w:p>
    <w:p>
      <w:pPr>
        <w:pStyle w:val="Normal"/>
        <w:rPr/>
      </w:pPr>
      <w:r>
        <w:rPr>
          <w:rStyle w:val="Normal1"/>
          <w:lang w:val="es-ES_tradnl"/>
        </w:rPr>
        <w:t>Ardura horren ondorioz, jakin dugu Magna enpresak meategi bat ustiatu behar duela Erroibarrean, Zilbetitik oso gertu. Horrek eragin ona izanen luke inguruko herrietan, lanpostu kopuru garrantzitsua sortuko baita.</w:t>
      </w:r>
    </w:p>
    <w:p>
      <w:pPr>
        <w:pStyle w:val="Normal"/>
        <w:rPr/>
      </w:pPr>
      <w:r>
        <w:rPr>
          <w:rStyle w:val="Normal1"/>
          <w:lang w:val="es-ES_tradnl"/>
        </w:rPr>
        <w:t>Horrekin lotuta eta printzipio horiei jarraikiz, PSN-PSOEk milioi bat euroko zuzenketa aurkeztu zuen. Zuzenketa onetsi egin zen eta 2009ko aurrekontuetan sartu zen, Herri Lan, Garraio eta Komunikazio Departamentuaren bidez, hain zuzen, Zilbeti eta Saigots arteko NA-2532 errepidearen egoera eta trazadura hobetzeko, eta, hala, Magna enpresak bultzatu nahi duen industria-jarduera ahalbidetzeko.</w:t>
      </w:r>
    </w:p>
    <w:p>
      <w:pPr>
        <w:pStyle w:val="Normal"/>
        <w:rPr/>
      </w:pPr>
      <w:r>
        <w:rPr>
          <w:rStyle w:val="Normal1"/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Zenbatekoa da 2009ko aurrekontuetan Zilbetiko errepidea hobetzeko dagoen milioi bat euroko kontusailaren betetze-maila?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.ª Vázqu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