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Gobernuak Patxi Goñi Boluntarioen Eskolari, Agoizko Bilaketa Kultura Taldeak kudeatutakoari, emandako diru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Zer dirulaguntza eman dizkie Nafarroako Gobernuak, zenbatekoak, zein datetan eta zein laguntzen deialdi edo programetan oinarrituta, Agoizko Bilaketa Kultura Taldeak kudeatzen duen Patxi Goñi Boluntarioen Eskolari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