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hirigintza eta etxebizitzaren arloan urgentziazko neurriak hartzeko Foru Lege proiektuari aurkezturiko zuzenketak Nafarroako Parlamentuko Aldizkari Ofizialean argitara daitezen agindu dut. Proiektu hori 2009ko martxoaren 27ko 23. Nafarroako Parlamentuko Aldizkari Ofizialean argitaratu zen.</w:t>
      </w:r>
    </w:p>
    <w:p>
      <w:pPr>
        <w:pStyle w:val="Normal"/>
        <w:rPr/>
      </w:pPr>
      <w:r>
        <w:rPr>
          <w:rStyle w:val="Normal1"/>
          <w:lang w:val="es-ES_tradnl"/>
        </w:rPr>
        <w:t>Iruñean, 2009ko apirilaren 24an</w:t>
      </w:r>
    </w:p>
    <w:p>
      <w:pPr>
        <w:pStyle w:val="Normal"/>
        <w:rPr/>
      </w:pPr>
      <w:r>
        <w:rPr>
          <w:rStyle w:val="Normal1"/>
          <w:lang w:val="es-ES_tradnl"/>
        </w:rPr>
        <w:t>Lehendakaria: Elena Torres Miranda</w:t>
      </w:r>
    </w:p>
    <w:p>
      <w:pPr>
        <w:pStyle w:val="Aenmart"/>
        <w:rPr/>
      </w:pPr>
      <w:r>
        <w:rPr>
          <w:lang w:val="es-ES_tradnl"/>
        </w:rPr>
        <w:t>osoko zuzenketak</w:t>
      </w:r>
    </w:p>
    <w:p>
      <w:pPr>
        <w:pStyle w:val="Aemnum"/>
        <w:rPr>
          <w:lang w:val="es-ES_tradnl"/>
        </w:rPr>
      </w:pPr>
      <w:r>
        <w:rPr>
          <w:lang w:val="es-ES_tradnl"/>
        </w:rPr>
        <w:t>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Osoko zuzenketa, Nafarroa Bai parlamentu-taldeak aurkeztua, Hirigintza eta etxebizitza arloko presako neurriei buruzko Foru Lege proiektua Gobernuari itzul dakion.</w:t>
      </w:r>
    </w:p>
    <w:p>
      <w:pPr>
        <w:pStyle w:val="Normal"/>
        <w:rPr/>
      </w:pPr>
      <w:r>
        <w:rPr>
          <w:rStyle w:val="Normal1"/>
          <w:lang w:val="es-ES_tradnl"/>
        </w:rPr>
        <w:t>Zioak: Hirigintza eta etxebizitza arloko presako neurriei buruzko Foru Lege proiektuak, bere edukian, egungo krisi ekonomikoko egoerarekin eta horren aurrean neurri bereziak ezartzeko premiarekin zerikusirik batere ez duten gaiak jasotzen ditu; are gehiago, Lurraldearen Antolamenduari buruzko Foru Legean funtsezko eta muturreko aldaketak eragiten dituzte, bai eta etxebizitza publikoari buruzko legearen filosofian ere. Aldaketa horiek, izan ere, etxebizitzen eraikuntzaren sektorean diharduten enpresa-eragileak babesteko eta haiei etekina emateko balio dute, eta kalte eragiten diete gure erkidegoko hirigintzaren kalitateari eta lurzoruaren okupazioari, bai eta etxebizitza eskuratzeko baldintzei ere.</w:t>
      </w:r>
    </w:p>
    <w:p>
      <w:pPr>
        <w:pStyle w:val="Normal"/>
        <w:rPr/>
      </w:pPr>
      <w:r>
        <w:rPr>
          <w:rStyle w:val="Normal1"/>
          <w:lang w:val="es-ES_tradnl"/>
        </w:rPr>
        <w:t>Gure iritziz, lege proiektuaren edukian behar adinako larritasuna duten elementuak badaude hura gobernuari itzultzeko eta soilik krisiari aurre egiteko neurrietan eragina duten edukien arabera berriz lan dadin eskatzeko.</w:t>
      </w:r>
    </w:p>
    <w:p>
      <w:pPr>
        <w:pStyle w:val="Normal"/>
        <w:rPr/>
      </w:pPr>
      <w:r>
        <w:rPr>
          <w:rStyle w:val="Normal1"/>
          <w:lang w:val="es-ES_tradnl"/>
        </w:rPr>
        <w:t>Horri dagokionez, Nafarroa Bai ez dago ados, ikuspuntu publikotik, prezio mugatuko etxebizitza librearen eredu berria sustatu eta hari hobari fiskalak ematearekin. Izan ere, praktikan, etxebizitza librearen erreskatean ateratzeko jardun publiko bat izanen da hori, gertatzen ari den prezio-jaitsiera eragotzi edo geldiarazi nahi duena. Horrek guztiak kalte eginen die etorkizunean horrelako etxebizitzak erosi nahi dituztenei eta onura ekarriko die etxebizitzaren prezio proportziorik gabea bideratu dituztenei.</w:t>
      </w:r>
    </w:p>
    <w:p>
      <w:pPr>
        <w:pStyle w:val="Normal"/>
        <w:rPr/>
      </w:pPr>
      <w:r>
        <w:rPr>
          <w:rStyle w:val="Normal1"/>
          <w:lang w:val="es-ES_tradnl"/>
        </w:rPr>
        <w:t>Lege proiektuan jasota dago garatzen ari diren edo exekuzio-fasean dauden planetan eraikigarritasuna % 30eraino handitzeko aukera. Eraikigarritasunaren handitze hori ezin da inolaz ere justifikatu, eta ez die inolako onurarik ekarriko etxebizitza publikoa eskatzen duten pertsonei; aitzitik, haren ondorio bakarra izanen da gure erkidegoko hirigintza-garapen desberdinetako sustatzaileen negozio- eta onura-tartea handitzea. Inolaz ere ez dago krisi ekonomikoko egoerarekin justifikaturik eraikigarritasuna % 30eraino handitzea, etxebizitzaren merkatua eraikitako etxebizitza librez erabat gainezka dagoenean eta etxebizitza berriaren eraikuntza nabarmen gelditu denean.</w:t>
      </w:r>
    </w:p>
    <w:p>
      <w:pPr>
        <w:pStyle w:val="Normal"/>
        <w:rPr/>
      </w:pPr>
      <w:r>
        <w:rPr>
          <w:rStyle w:val="Normal1"/>
          <w:lang w:val="es-ES_tradnl"/>
        </w:rPr>
        <w:t>Nafarroa Bai kezkatuta dago, halaber, lege proiektuak hirigintza arloari begira dauzkan eduki batzuekin: planen eta jarduketen tramitazioko alderdi batzuk errazten ditu; zuzkiduretarako nahitaezko lagapenak gutxitzea; eta Gobernuak sustaturiko udalez gaindiko plan sektorialak arintzea, udalek izan dezaketen esku-hartzearen kaltetan.</w:t>
      </w:r>
    </w:p>
    <w:p>
      <w:pPr>
        <w:pStyle w:val="Normal"/>
        <w:rPr/>
      </w:pPr>
      <w:r>
        <w:rPr>
          <w:rStyle w:val="Normal1"/>
          <w:lang w:val="es-ES_tradnl"/>
        </w:rPr>
        <w:t>Ez gaude inolaz ere ados lege proiektuak Vinsa enpresa publikoari balioa kentzearekin, proiektuan etxebizitza publikoaren agente sustatzailearen egitekoa desagertzen baita, sustatzaile pribatuen mesedetan.</w:t>
      </w:r>
    </w:p>
    <w:p>
      <w:pPr>
        <w:pStyle w:val="Normal"/>
        <w:rPr/>
      </w:pPr>
      <w:r>
        <w:rPr>
          <w:rStyle w:val="Normal1"/>
          <w:lang w:val="es-ES_tradnl"/>
        </w:rPr>
        <w:t xml:space="preserve">Proiektuko artikuluetan jasotzen diren zerga-arintzeen bitartezko laguntzei dagokien edukietan, onura argia eta garbia ateratzen dute errenta altuko sektoreek, diru-sarreretan mugarik ez dutenek edo Ondorio Askotarako Errenta Adierazle Publikoaren (IPREM) sei eta erdi halako bitarteko dirusarrerak dituztenek; baina inolako neurririk ez dago lehendik BOEa bat adjudikatu zaien edo une honetan BOE bat adjudikatu zaien pertsonentzat, zeinek krisik egoeraren eta enplegu-galtzearen ondorioz benetako zailtasunak baitituzte hitzartutako hipotekei aurre egiteko edo hipoteka bat eduki ahal izateko, hain zuzen ere adjudikatu zaien etxebizitza babestua ordaindu ahal izateko. </w:t>
      </w:r>
    </w:p>
    <w:p>
      <w:pPr>
        <w:pStyle w:val="Normal"/>
        <w:rPr/>
      </w:pPr>
      <w:r>
        <w:rPr>
          <w:rStyle w:val="Normal1"/>
          <w:lang w:val="es-ES_tradnl"/>
        </w:rPr>
        <w:t>Nafarroa Bairen ustez, “krisiaren aurkako neurri berezien bidez jarduteko proiektuaren” izenburupean, benetako atzerabide bat ezkutatzen da hirigintzaren eta etxebizitzaren arloetan; izan ere, horietan, atzera egin nahi da gure erkidegoak garatu izan dituen eta beste erkidego edo lurralde batzuekin alderatuta aitzindariak izan diren aurrerapausoetan.</w:t>
      </w:r>
    </w:p>
    <w:p>
      <w:pPr>
        <w:pStyle w:val="Aemnum"/>
        <w:rPr/>
      </w:pPr>
      <w:r>
        <w:rPr>
          <w:lang w:val="es-ES_tradnl"/>
        </w:rPr>
        <w:t>2.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Osoko zuzenketa, ordezko testua ere baduena, Hirigintza eta Etxebizitza arloko Presako Neurriei buruzko Foru Lege proiektuari aurkeztua.</w:t>
      </w:r>
    </w:p>
    <w:p>
      <w:pPr>
        <w:pStyle w:val="Normal"/>
        <w:rPr/>
      </w:pPr>
      <w:r>
        <w:rPr>
          <w:rStyle w:val="Normal1"/>
          <w:lang w:val="es-ES_tradnl"/>
        </w:rPr>
        <w:t>Zioak: Foru Lege proiektua ez dator bat, ezertarako ere, ez idazpuruarekin, ez, inondik ere, egungo egoerarekin. Zioen azalpenak helburu handiak jasotzen ditu, baina legearen hirigintza arloko edukia, egiaz, gutxi batzuei begira egina dago soil-soilik; izan ere, legeko artikuluen bitartez, gutxi horiek ikusten dute euren lursailen eraikigarritasuna areagotzen dela, udalei egin beharreko lagapenak murrizten direla eta, babes ofizialeko etxebizitzak eraikitzearen aitzakian, benetako “zuloak” sortzen direla legedian, eta “zulo” horiek bi bide irekitzen dituztela: alde batetik, etxebizitza libreak etxebizitza babestu bihurtzeko bide bat irekitzen da, baina, aldi berean, etxebizitza babestua etxebizitza libre bihurtzeko bidea ere bai.</w:t>
      </w:r>
    </w:p>
    <w:p>
      <w:pPr>
        <w:pStyle w:val="Normal"/>
        <w:rPr/>
      </w:pPr>
      <w:r>
        <w:rPr>
          <w:rStyle w:val="Normal1"/>
          <w:lang w:val="es-ES_tradnl"/>
        </w:rPr>
        <w:t>Beste aukera galdu bat dugu honako hau. Ez da asmo handiko lege bat taxutu, zeinaren bidez politika publiko eraginkor batetik ekinen baitzaio etxebizitza bat lortzeko arazo sozial larriari eta zeinaren bidez erabat irauliko baita ondoko egitatea: aspaldi honetan, kasurik onenean sinonimoak dira etxebizitza bat lortzeko eskubidea eta bizitza osorako hipoteka baten zama hartu beharra. Halako lege bat taxutu beharrean, sustatzaile pribatuen interesen neurrira egindako lege baten aurrean gaudela ematen du.</w:t>
      </w:r>
    </w:p>
    <w:p>
      <w:pPr>
        <w:pStyle w:val="Normal"/>
        <w:rPr/>
      </w:pPr>
      <w:r>
        <w:rPr>
          <w:rStyle w:val="Normal1"/>
          <w:lang w:val="es-ES_tradnl"/>
        </w:rPr>
        <w:t>Lege honek ez du bultzatzen etxebizitza babestuak eraikitzea. Ez du bultzatzen ez alokairuko araubideko etxebizitza babestua ez etxebizitza hutsak gizartean mugitzea.</w:t>
      </w:r>
    </w:p>
    <w:p>
      <w:pPr>
        <w:pStyle w:val="Normal"/>
        <w:rPr/>
      </w:pPr>
      <w:r>
        <w:rPr>
          <w:rStyle w:val="Normal1"/>
          <w:lang w:val="es-ES_tradnl"/>
        </w:rPr>
        <w:t>Alokairuko etxebizitza bultzatu ordez, eta horrekin batera denei –baita mailegu bat abalatuko dienik ez dutenei– etxebizitza duin bat lortzeko aukera eman ordez, ez da inolako neurri eraginkorrik hartzen arlo horretan.</w:t>
      </w:r>
    </w:p>
    <w:p>
      <w:pPr>
        <w:pStyle w:val="Normal"/>
        <w:rPr/>
      </w:pPr>
      <w:r>
        <w:rPr>
          <w:rStyle w:val="Normal1"/>
          <w:lang w:val="es-ES_tradnl"/>
        </w:rPr>
        <w:t>Sektorearen egoera ekonomiko zailari aurre egiteko neurriei dagokienez, ematen du ezen Gobernuak proposatzen duen irtenbidea dela urbanizazio-kostuak murriztea, herritarren bizi-kalitatearen kaltetan: aparkatzeko leku gutxiago, zuzkiduretarako lur gutxiago, halako gutxiago, bestelako gutxiago...</w:t>
      </w:r>
    </w:p>
    <w:p>
      <w:pPr>
        <w:pStyle w:val="Normal"/>
        <w:rPr/>
      </w:pPr>
      <w:r>
        <w:rPr>
          <w:rStyle w:val="Normal1"/>
          <w:lang w:val="es-ES_tradnl"/>
        </w:rPr>
        <w:t>Proiektu honetan soilik hitz egiten da sustatzaileen kostuak merkatzeaz, baina hori hiriko etorkizuneko biztanleen bizkar egiten da, espazio publikoak murrizten baitira.</w:t>
      </w:r>
    </w:p>
    <w:p>
      <w:pPr>
        <w:pStyle w:val="Normal"/>
        <w:rPr/>
      </w:pPr>
      <w:r>
        <w:rPr>
          <w:rStyle w:val="Normal1"/>
          <w:lang w:val="es-ES_tradnl"/>
        </w:rPr>
        <w:t>Horri guztiari gehitu behar zaio zerga-trataera pribilegiatua ematen zaiola etxebizitza libreari etxebizitza babestuaren aldean, prezio mugatuko etxebizitza librea sortzean eta Vinsa sozietate publikoaren eginkizunak murriztean (administrazio-kudeatzaile soila izateraino, etxebizitza babestuen sustapenean muntako batere eginkizunik gabe).</w:t>
      </w:r>
    </w:p>
    <w:p>
      <w:pPr>
        <w:pStyle w:val="Normal"/>
        <w:rPr/>
      </w:pPr>
      <w:r>
        <w:rPr>
          <w:rStyle w:val="Normal1"/>
          <w:lang w:val="es-ES_tradnl"/>
        </w:rPr>
        <w:t>Eta hori dena, berriz ere, sustatzaile pribatuen mesedetan.</w:t>
      </w:r>
    </w:p>
    <w:p>
      <w:pPr>
        <w:pStyle w:val="Normal"/>
        <w:rPr/>
      </w:pPr>
      <w:r>
        <w:rPr>
          <w:rStyle w:val="Normal1"/>
          <w:lang w:val="es-ES_tradnl"/>
        </w:rPr>
        <w:t>Proiektu osoan ez dago hitz bakar bat ere hutsik dauden milaka etxebizitza horiek alokairuaren merkatura ateratzeko moduari buruz.</w:t>
      </w:r>
    </w:p>
    <w:p>
      <w:pPr>
        <w:pStyle w:val="Normal"/>
        <w:rPr/>
      </w:pPr>
      <w:r>
        <w:rPr>
          <w:rStyle w:val="Normal1"/>
          <w:lang w:val="es-ES_tradnl"/>
        </w:rPr>
        <w:t>Hori dela eta, Izquierda Unida de Navarra-Nafarroako Ezker Batua foru parlamentarien elkarteak osoko zuzenketa aurkeztu du, ordezko testua ere baduena.</w:t>
      </w:r>
    </w:p>
    <w:p>
      <w:pPr>
        <w:pStyle w:val="Normal"/>
        <w:rPr/>
      </w:pPr>
      <w:r>
        <w:rPr>
          <w:rStyle w:val="Normal1"/>
          <w:lang w:val="es-ES_tradnl"/>
        </w:rPr>
        <w:t>Nafarroako Gobernuak igorritako testuaren ordez ondokoa proposatzen dugu:</w:t>
      </w:r>
    </w:p>
    <w:p>
      <w:pPr>
        <w:pStyle w:val="Titulotexto"/>
        <w:rPr/>
      </w:pPr>
      <w:r>
        <w:rPr>
          <w:rFonts w:cs="Times New Roman"/>
          <w:b/>
          <w:caps/>
          <w:sz w:val="24"/>
          <w:lang w:val="es-ES_tradnl"/>
        </w:rPr>
        <w:t>Ordezko testua</w:t>
        <w:br/>
      </w:r>
      <w:r>
        <w:rPr>
          <w:lang w:val="es-ES_tradnl"/>
        </w:rPr>
        <w:t>Foru Lege proiektua, hirigintza eta etxebizitza arloko presako neurriei buruzkoa</w:t>
      </w:r>
    </w:p>
    <w:p>
      <w:pPr>
        <w:pStyle w:val="Normal"/>
        <w:ind w:hanging="0"/>
        <w:jc w:val="center"/>
        <w:rPr/>
      </w:pPr>
      <w:r>
        <w:rPr>
          <w:rStyle w:val="Normal1"/>
          <w:lang w:val="es-ES_tradnl"/>
        </w:rPr>
        <w:t>ZIOEN AZALPENA</w:t>
      </w:r>
    </w:p>
    <w:p>
      <w:pPr>
        <w:pStyle w:val="Normal"/>
        <w:rPr/>
      </w:pPr>
      <w:r>
        <w:rPr>
          <w:rStyle w:val="Normal1"/>
          <w:lang w:val="es-ES_tradnl"/>
        </w:rPr>
        <w:t>Nafarroako herritar guztiek etxebizitza duin eta egoki batez gozatzeko eskubidea daukate. Botere publikoek beharrezkoak diren inguruabarrak bultzatu eta bidezko arauak ezarriko dituzte, eskubide hori eragingarria izan dadin; eta, espekulazioa desagerrarazteko, interes orokorraren arabera arautuko dute lurraren erabilera. Konstituzioaren 47. artikuluan jasota dagoen arren, gizarte-edukia duten Konstituzioko hainbat manurekin gertatzen den bezala, gizarte-sektore zabalek zailtasun handiak dituzte etxebizitzarako eskubidea gauzatzeko, ordaintzeko moduko prezioa duen etxebizitza gutxi baitago.</w:t>
      </w:r>
    </w:p>
    <w:p>
      <w:pPr>
        <w:pStyle w:val="Normal"/>
        <w:rPr/>
      </w:pPr>
      <w:r>
        <w:rPr>
          <w:rStyle w:val="Normal1"/>
          <w:lang w:val="es-ES_tradnl"/>
        </w:rPr>
        <w:t>Etxebizitza premia biziko ondasuna da. Hala eta guztiz ere, azken urteetan, krisi ekonomikoak eta higiezinenak eztanda egin aurretik, etxebizitza librearen prezioaren igoera etengabe, handi eta iraunkorrak argi adierazten zuen finantza-entitateentzat eta inbertsio-egile pribatuentzat etxebizitza, funtsean, espekulaziorako ondasun bat bilakatua zela, eta botere publikoak, horren aurrean, pasibotasunez jokatzen ari zirela.</w:t>
      </w:r>
    </w:p>
    <w:p>
      <w:pPr>
        <w:pStyle w:val="Normal"/>
        <w:rPr/>
      </w:pPr>
      <w:r>
        <w:rPr>
          <w:rStyle w:val="Normal1"/>
          <w:lang w:val="es-ES_tradnl"/>
        </w:rPr>
        <w:t>Horrek, gaur arte, honakoa ekarri du: Nafarroako herritarren zati handi batek etxebizitzarik ezin eskuratzea eta etxebizitza duin eta egokiaz gozatzeko konstituzio-eskubidea ezin gauzatzea. Halaber, azken hamarkadan etxebizitza bat erosi dutenen zati handi batek finantza-presio handiaren pean erosi dute, eta hori dela eta, egungo krisiarekin batera, egoera ekonomiko oso zailean daude.</w:t>
      </w:r>
    </w:p>
    <w:p>
      <w:pPr>
        <w:pStyle w:val="Normal"/>
        <w:rPr/>
      </w:pPr>
      <w:r>
        <w:rPr>
          <w:rStyle w:val="Normal1"/>
          <w:lang w:val="es-ES_tradnl"/>
        </w:rPr>
        <w:t>Horrenbestez, etxebizitzaren arloko politika publikoak guztiz beharrezkoak izan dira eta beharrezkoak izaten jarraituko dute: etxebizitza planak, babes ofizialeko etxeen sustapenak, dirulaguntzak eta sorospenak, lurzoru-ondare publikoak, hutsik dauden etxebizitzetan esku-hartzea edo alokairu soziala sustatzea.</w:t>
      </w:r>
    </w:p>
    <w:p>
      <w:pPr>
        <w:pStyle w:val="Normal"/>
        <w:rPr/>
      </w:pPr>
      <w:r>
        <w:rPr>
          <w:rStyle w:val="Normal1"/>
          <w:lang w:val="es-ES_tradnl"/>
        </w:rPr>
        <w:t>Hala eta guztiz ere, gaur arte botere publikoek ez dute behar den intentsitateaz jardun merkatu libre espekulatiboan etxebizitza bat eskuratzeko modurik ez duten nafar askok politika publikoen babesean helburu hori bete dezaten.</w:t>
      </w:r>
    </w:p>
    <w:p>
      <w:pPr>
        <w:pStyle w:val="Normal"/>
        <w:rPr/>
      </w:pPr>
      <w:r>
        <w:rPr>
          <w:rStyle w:val="Normal1"/>
          <w:lang w:val="es-ES_tradnl"/>
        </w:rPr>
        <w:t>Horregatik, gizarte-arazo larri honi aurre egiteko, jarrera proaktibo, erabakigarri eta errotikoa behar da. Etxebizitza beharrezko eta oinarrizko ondasun bat da edozein herritarrentzat, eta Administrazio Publikoak hura eskuratzeko betebeharra dauka. Botere publikoek interes orokorraren menpean egon behar dute; alegia, etxebizitzaren premia soziala asebete behar dute eta hura lortzeko behar diren baliabideak jarri behar dituzte. Etxebizitzaren prezioa “higiezinen burbuila” delakoari amaiera emateko beharrezkoa zen beherako joeran hasia da. Botere publikoek beherako joera hori sustatu behar dute, eta ez mugatu, etxebizitzaren merkatuko balioa kostu errealaren balioarekin orekatzeko hain zuzen ere. Horren bidez, azken urteetan merkatu horretan, sustatzaile eta eraikitzaileen onurarako izan diren alimaleko tarte espekulatiboak deuseztatuko dira.</w:t>
      </w:r>
    </w:p>
    <w:p>
      <w:pPr>
        <w:pStyle w:val="Normal"/>
        <w:rPr/>
      </w:pPr>
      <w:r>
        <w:rPr>
          <w:rStyle w:val="Normal1"/>
          <w:lang w:val="es-ES_tradnl"/>
        </w:rPr>
        <w:t>Egoera horrekin batera, Nafarroan krisi finantzario eta ekonomiko oso handi bat pairatzen ari gara. Krisi horrek eragin du gure erkidegoan langabeziak % 90 gora egitea azken 18 hilabeteetan. Langabetu horietako ugari eraikuntzaren sektorekoak dira. Langabezi maila horrek, Nafarroako Gobernuak abiarazi dituen ekimen batzuk gorabehera, hazten jarraitzen du gure erkidegoan. Hori dela eta, foru lege honetan jasotako neurriek herritarren etxebizitzaren arloko premiei eta eraikuntzaren sektoreko lan-premiei erantzun nahi diete. Izan ere, sektore horretako indarrak etxebizitzak zaharberritzera eta alokairu babestuko etxebizitzak egitera bideratu nahi dira.</w:t>
      </w:r>
    </w:p>
    <w:p>
      <w:pPr>
        <w:pStyle w:val="Normal"/>
        <w:rPr/>
      </w:pPr>
      <w:r>
        <w:rPr>
          <w:rStyle w:val="Normal1"/>
          <w:lang w:val="es-ES_tradnl"/>
        </w:rPr>
        <w:t>Horrenbestez, foru lege honetako lehenengo tituluan, etxebizitza eskuratzeko eskubidea aitortzeari buruzko zenbait egin beharreko arautzen dira, bai eta alokairuko etxebizitzari eta etxebizitza hutsei buruzko beste zerbait ere; horiek guztiak, izan ere, beharrezkoak dira etxebizitza duina eta egokia izateko herritarrek dituzten eskubideei erantzunen dien etxebizitza-politika berria garatzeko, bai eta Nafarroako eraikuntzaren sektorea birbideratzeko ere.</w:t>
      </w:r>
    </w:p>
    <w:p>
      <w:pPr>
        <w:pStyle w:val="Normal"/>
        <w:rPr/>
      </w:pPr>
      <w:r>
        <w:rPr>
          <w:rStyle w:val="Normal1"/>
          <w:lang w:val="es-ES_tradnl"/>
        </w:rPr>
        <w:t>Lehenengo artikuluan ezartzen da etxebizitza eskuratzeko eskubidea eskubide subjektiboa eta unibertsala dela, eta, beraz, herritarrek Administrazioari eskubide horren betetzea juridikoki exijitzeko modukoa.</w:t>
      </w:r>
    </w:p>
    <w:p>
      <w:pPr>
        <w:pStyle w:val="Normal"/>
        <w:rPr/>
      </w:pPr>
      <w:r>
        <w:rPr>
          <w:rStyle w:val="Normal1"/>
          <w:lang w:val="es-ES_tradnl"/>
        </w:rPr>
        <w:t>Botere publikoek, horrenbestez, gizarte-eskubide hori benetan gauzatzera zuzenduriko politikei behar duten lehentasuna eman beharko diete eta beharrezko baliabideez hornitu beharko dituzte politika horiek.</w:t>
      </w:r>
    </w:p>
    <w:p>
      <w:pPr>
        <w:pStyle w:val="Normal"/>
        <w:rPr/>
      </w:pPr>
      <w:r>
        <w:rPr>
          <w:rStyle w:val="Normal1"/>
          <w:lang w:val="es-ES_tradnl"/>
        </w:rPr>
        <w:t>Laugarren eta bosgarren artikuluetan, alokairuari, etxebizitzaren arloko politika publikoen barrenean, bultzada askoz handiagoa ematen zaio. Aurrekoa oinarri, 4. artikuluan ezartzen da zortzi urtean 12.000 etxebizitza eraikiko direla alokairuan emateko, eta, bosgarren artikuluan jasotzen denez, babes araubideren bati loturiko etxebizitza-ahalmen berriaren gutxienez % 35 alokairuan emateko etxebizitzak izanen dira.</w:t>
      </w:r>
    </w:p>
    <w:p>
      <w:pPr>
        <w:pStyle w:val="Normal"/>
        <w:rPr/>
      </w:pPr>
      <w:r>
        <w:rPr>
          <w:rStyle w:val="Normal1"/>
          <w:lang w:val="es-ES_tradnl"/>
        </w:rPr>
        <w:t>Era berean, hutsik dauden etxebizitzen multzo handia, etxebizitza guztien % 15 gutxi gorabehera, lehenbailehen atera beharra dago alokairuko etxebizitzen merkatura. Legeko 6. artikuluan arautzen da etxebizitza hutsen errolda eginen dela eta foru lege bat onetsiko dela, zeinak etxebizitza hutsak benetan alokairura ateratzeko jarduera publikoen multzoa arautuko baitu, jarduera fiskalak eta desjabetzekoak barne direla.</w:t>
      </w:r>
    </w:p>
    <w:p>
      <w:pPr>
        <w:pStyle w:val="Normal"/>
        <w:rPr/>
      </w:pPr>
      <w:r>
        <w:rPr>
          <w:rStyle w:val="Normal1"/>
          <w:lang w:val="es-ES_tradnl"/>
        </w:rPr>
        <w:t>Foru lege honen bigarren tituluan jasotzen dira, besteak beste, etxebizitzak zaharberritzearen eta eraginkortasun energetikoaren arloko presako zenbait neurri, eraikuntzaren sektorearen jarduera birbideratu nahi dutenak murgilduta egon gareneko eredu ekonomiko jasangaitzak eragindako kolapso-egoeratik ateratzeko.</w:t>
      </w:r>
    </w:p>
    <w:p>
      <w:pPr>
        <w:pStyle w:val="Normal"/>
        <w:rPr/>
      </w:pPr>
      <w:r>
        <w:rPr>
          <w:rStyle w:val="Normal1"/>
          <w:lang w:val="es-ES_tradnl"/>
        </w:rPr>
        <w:t>Azkenean, hirugarren tituluak hirigintzaren arloko zenbait neurri ezartzen ditu. Haien bidez bermatu nahi da politika publikoen exekuzioa eraginkorra izatea, bai eta kudeaketa arintzea ere. Bidenabar, gizarteak jarduera hori kontrolatzeko eta bertan parte hartzeko behar diren tresnak ere ezartzen ditu.</w:t>
      </w:r>
    </w:p>
    <w:p>
      <w:pPr>
        <w:pStyle w:val="Lcaptulo"/>
        <w:rPr/>
      </w:pPr>
      <w:r>
        <w:rPr>
          <w:lang w:val="es-ES_tradnl"/>
        </w:rPr>
        <w:t>I. TITULUA</w:t>
        <w:br/>
        <w:t>Etxebizitza eskuratzeko eskubidea aitortzeari, alokairuko etxebizitzari eta etxebizitza hutsei buruzko neurri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1. Foru lege honen funtsezko xedeetako bat da bertako biztanleek Nafarroako Foru Komunitatean etxebizitza duin eta egokia eskuratzeko duten eskubide subjektibo eta unibertsala bermatzea.</w:t>
      </w:r>
    </w:p>
    <w:p>
      <w:pPr>
        <w:pStyle w:val="Normal"/>
        <w:rPr/>
      </w:pPr>
      <w:r>
        <w:rPr>
          <w:rStyle w:val="Normal1"/>
          <w:lang w:val="es-ES_tradnl"/>
        </w:rPr>
        <w:t>2. Etxebizitza eskuratzeko eskubide subjektiboa eta unibertsala erabiltzea bermatuko duen politika publikoen multzoa Nafarroako Foru Komunitateko administrazio guztiek eratuko dute eta exekutatuko dute.</w:t>
      </w:r>
    </w:p>
    <w:p>
      <w:pPr>
        <w:pStyle w:val="Normal"/>
        <w:rPr/>
      </w:pPr>
      <w:r>
        <w:rPr>
          <w:rStyle w:val="Normal1"/>
          <w:b/>
          <w:lang w:val="es-ES_tradnl"/>
        </w:rPr>
        <w:t>2. artikulua.</w:t>
      </w:r>
      <w:r>
        <w:rPr>
          <w:rStyle w:val="Normal1"/>
          <w:lang w:val="es-ES_tradnl"/>
        </w:rPr>
        <w:t xml:space="preserve"> Eskubidearen titularrak.</w:t>
      </w:r>
    </w:p>
    <w:p>
      <w:pPr>
        <w:pStyle w:val="Normal"/>
        <w:rPr/>
      </w:pPr>
      <w:r>
        <w:rPr>
          <w:rStyle w:val="Normal1"/>
          <w:lang w:val="es-ES_tradnl"/>
        </w:rPr>
        <w:t>Foru lege honetako 1. artikuluan etxebizitza eskuratzeko aitorturiko eskubidearen titularrak dira Nafarroako Foru Komunitatean bizi diren pertsonak, baldin eta gutxienez ere hiru urte badaramatzate etenik gabe erroldatuta Nafarroako edozein udaletan eta, orobat, Nafarroan Etxebizitzari Babes Publikoa emateari buruzko 8/2004 Foru Legeko III. tituluko 1. kapituluan etxebizitza babestua lortzeko ezarritako baldintzak betetzen badituzte.</w:t>
      </w:r>
    </w:p>
    <w:p>
      <w:pPr>
        <w:pStyle w:val="Normal"/>
        <w:rPr/>
      </w:pPr>
      <w:r>
        <w:rPr>
          <w:rStyle w:val="Normal1"/>
          <w:b/>
          <w:lang w:val="es-ES_tradnl"/>
        </w:rPr>
        <w:t>3. artikulua.</w:t>
      </w:r>
      <w:r>
        <w:rPr>
          <w:rStyle w:val="Normal1"/>
          <w:lang w:val="es-ES_tradnl"/>
        </w:rPr>
        <w:t xml:space="preserve"> Etxebizitza eskuratzeko eskubide subjektiboaz eta unibertsalaz baliatzea.</w:t>
      </w:r>
    </w:p>
    <w:p>
      <w:pPr>
        <w:pStyle w:val="Normal"/>
        <w:rPr/>
      </w:pPr>
      <w:r>
        <w:rPr>
          <w:rStyle w:val="Normal1"/>
          <w:lang w:val="es-ES_tradnl"/>
        </w:rPr>
        <w:t>Nafarroako Gobernuak bermatu behar die foru lege honetan aitorturiko eskubidearen titularrei, hots, etxebizitza eskuratzeko eskubide subjektiboaren eta unibertsalaren titularrei, eskubide horretaz baliatu ahal izatea eta beraz etxebizitza bat eskuratzea, gehienez ere eskubideaz baliatzeko eskatu zutenetik hiru urteko epean.</w:t>
      </w:r>
    </w:p>
    <w:p>
      <w:pPr>
        <w:pStyle w:val="Normal"/>
        <w:rPr/>
      </w:pPr>
      <w:r>
        <w:rPr>
          <w:rStyle w:val="Normal1"/>
          <w:b/>
          <w:lang w:val="es-ES_tradnl"/>
        </w:rPr>
        <w:t>4. artikulua.</w:t>
      </w:r>
      <w:r>
        <w:rPr>
          <w:rStyle w:val="Normal1"/>
          <w:lang w:val="es-ES_tradnl"/>
        </w:rPr>
        <w:t xml:space="preserve"> Alokairuko araubideko etxebizitzen ondare publikoa.</w:t>
      </w:r>
    </w:p>
    <w:p>
      <w:pPr>
        <w:pStyle w:val="Normal"/>
        <w:rPr/>
      </w:pPr>
      <w:r>
        <w:rPr>
          <w:rStyle w:val="Normal1"/>
          <w:lang w:val="es-ES_tradnl"/>
        </w:rPr>
        <w:t>1. Nafarroako Gobernuak bermatuko du Vinsa sozietate publikoak hurrengo zortzi urteetan 1.500 etxebizitza eginen dituela, gutxienez, urteko, alokairuan emateko; horrela, alokairuan emateko etxebizitzen ondare bat izanen da, eta foru lege honetako 1. artikuluan aitorturiko eskubideaz baliatzea ahalbidetuko da.</w:t>
      </w:r>
    </w:p>
    <w:p>
      <w:pPr>
        <w:pStyle w:val="Normal"/>
        <w:rPr/>
      </w:pPr>
      <w:r>
        <w:rPr>
          <w:rStyle w:val="Normal1"/>
          <w:lang w:val="es-ES_tradnl"/>
        </w:rPr>
        <w:t>Nafarroako Gobernuak errentariei bermatuko die ordaindu beharreko alokairu babestuak ez duela dituzten dirusarreren % 30 gaindituko.</w:t>
      </w:r>
    </w:p>
    <w:p>
      <w:pPr>
        <w:pStyle w:val="Normal"/>
        <w:rPr/>
      </w:pPr>
      <w:r>
        <w:rPr>
          <w:rStyle w:val="Normal1"/>
          <w:b/>
          <w:lang w:val="es-ES_tradnl"/>
        </w:rPr>
        <w:t>5. artikulua.</w:t>
      </w:r>
      <w:r>
        <w:rPr>
          <w:rStyle w:val="Normal1"/>
          <w:lang w:val="es-ES_tradnl"/>
        </w:rPr>
        <w:t xml:space="preserve"> Etxebizitza-garapen berrietan alokairu babestuko araubideko etxebizitzen gutxieneko ehunekoa. </w:t>
      </w:r>
    </w:p>
    <w:p>
      <w:pPr>
        <w:pStyle w:val="Normal"/>
        <w:rPr/>
      </w:pPr>
      <w:r>
        <w:rPr>
          <w:rStyle w:val="Normal1"/>
          <w:lang w:val="es-ES_tradnl"/>
        </w:rPr>
        <w:t>Abenduaren 20ko 35/2002 Foru Legeko 52. artikuluaren aldaketa.</w:t>
      </w:r>
    </w:p>
    <w:p>
      <w:pPr>
        <w:pStyle w:val="Normal"/>
        <w:rPr/>
      </w:pPr>
      <w:r>
        <w:rPr>
          <w:rStyle w:val="Normal1"/>
          <w:lang w:val="es-ES_tradnl"/>
        </w:rPr>
        <w:t>Artikulu honetako 1. idatz-zatiak ezarritakoaren arabera babes araubideren bati loturiko etxebizitza-ahalmen berriaren % 50 bideratu beharko da, gutxienez, alokairuan emateko etxebizitzak eraikitzera.</w:t>
      </w:r>
    </w:p>
    <w:p>
      <w:pPr>
        <w:pStyle w:val="Normal"/>
        <w:rPr/>
      </w:pPr>
      <w:r>
        <w:rPr>
          <w:rStyle w:val="Normal1"/>
          <w:b/>
          <w:lang w:val="es-ES_tradnl"/>
        </w:rPr>
        <w:t>6. artikulua.</w:t>
      </w:r>
      <w:r>
        <w:rPr>
          <w:rStyle w:val="Normal1"/>
          <w:lang w:val="es-ES_tradnl"/>
        </w:rPr>
        <w:t xml:space="preserve"> Hutsik dauden etxebizitzak merkatuan jartzeko ekintzak.</w:t>
      </w:r>
    </w:p>
    <w:p>
      <w:pPr>
        <w:pStyle w:val="Normal"/>
        <w:rPr/>
      </w:pPr>
      <w:r>
        <w:rPr>
          <w:rStyle w:val="Normal1"/>
          <w:lang w:val="es-ES_tradnl"/>
        </w:rPr>
        <w:t>1. Nafarroako Gobernuak, foru lege honek indarra hartu eta urtebeteko epean, hutsik dauden etxeen zerrenda eginen du. Horretarako, arau honek indarra hartu eta hiru hilabeteko epean, Gobernuak erregelamendu bat onetsiko du non etxebizitza hutsaren kontzeptua definituko duen eta errolda hori egiteko tresnak ezarriko dituen.</w:t>
      </w:r>
    </w:p>
    <w:p>
      <w:pPr>
        <w:pStyle w:val="Normal"/>
        <w:rPr/>
      </w:pPr>
      <w:r>
        <w:rPr>
          <w:rStyle w:val="Normal1"/>
          <w:lang w:val="es-ES_tradnl"/>
        </w:rPr>
        <w:t>Hutsik dauden etxebizitzen errolda egiterakoan, toki entitateek Nafarroako Gobernuari laguntzeko betebeharra daukate; horrenbestez, Gobernuari eskatutako informazio guztia helaraziko diote eta errolda egiteko beharrezkoak diren ekintzak gauzatuko dituzte.</w:t>
      </w:r>
    </w:p>
    <w:p>
      <w:pPr>
        <w:pStyle w:val="Normal"/>
        <w:rPr/>
      </w:pPr>
      <w:r>
        <w:rPr>
          <w:rStyle w:val="Normal1"/>
          <w:lang w:val="es-ES_tradnl"/>
        </w:rPr>
        <w:t>2. Foru lege honek indarra hartu eta urtebeteko epean, Nafarroako Gobernuak Nafarroako Parlamentuari igorriko dio foru lege proiektu bat non zehaztuko baita etxebizitza hutsak alokairuan jarraraziko dituzten ekintzen eta politiken multzoa.</w:t>
      </w:r>
    </w:p>
    <w:p>
      <w:pPr>
        <w:pStyle w:val="Normal"/>
        <w:rPr/>
      </w:pPr>
      <w:r>
        <w:rPr>
          <w:rStyle w:val="Normal1"/>
          <w:lang w:val="es-ES_tradnl"/>
        </w:rPr>
        <w:t>Foru lege horrek jaso beharko dituen ekintzen eta politiken artean egon beharko dute, besteak beste, ekintza eta politika fiskalak eta desjabetzekoak.</w:t>
      </w:r>
    </w:p>
    <w:p>
      <w:pPr>
        <w:pStyle w:val="Lcaptulo"/>
        <w:rPr/>
      </w:pPr>
      <w:r>
        <w:rPr>
          <w:lang w:val="es-ES_tradnl"/>
        </w:rPr>
        <w:t>II. TITULUA</w:t>
        <w:br/>
        <w:t>Etxebizitzak zaharberritzearen eta eraginkortasun energetikoaren arloko eta beste arlo batzuetako presako neurriak</w:t>
      </w:r>
    </w:p>
    <w:p>
      <w:pPr>
        <w:pStyle w:val="Normal"/>
        <w:rPr/>
      </w:pPr>
      <w:r>
        <w:rPr>
          <w:rStyle w:val="Normal1"/>
          <w:b/>
          <w:lang w:val="es-ES_tradnl"/>
        </w:rPr>
        <w:t>7. artikulua.</w:t>
      </w:r>
      <w:r>
        <w:rPr>
          <w:rStyle w:val="Normal1"/>
          <w:lang w:val="es-ES_tradnl"/>
        </w:rPr>
        <w:t xml:space="preserve"> Etxebizitzak zaharberritzeko dirulaguntzak.</w:t>
      </w:r>
    </w:p>
    <w:p>
      <w:pPr>
        <w:pStyle w:val="Normal"/>
        <w:rPr/>
      </w:pPr>
      <w:r>
        <w:rPr>
          <w:rStyle w:val="Normal1"/>
          <w:lang w:val="es-ES_tradnl"/>
        </w:rPr>
        <w:t>1. Zaharberritzearen sustatzaile erabiltzaileei ematen zaizkien dirulaguntzak, Etxebizitzaren arloko Jarduketa Babesgarriak eta Etxebizitzetarako Eraikinen Sustapena arautzen dituen urtarrilaren 9ko 4/2006 Foru Dekretuan jasotakoak, honakoak izanen dira:</w:t>
      </w:r>
    </w:p>
    <w:p>
      <w:pPr>
        <w:pStyle w:val="Normal"/>
        <w:rPr/>
      </w:pPr>
      <w:r>
        <w:rPr>
          <w:rStyle w:val="Normal1"/>
          <w:lang w:val="es-ES_tradnl"/>
        </w:rPr>
        <w:t>Familiaren dirusarrera ponderatuak Ondorio Askotarako Errenta Adierazle Publikoa (IPREM) zenbat halako diren:</w:t>
      </w:r>
    </w:p>
    <w:p>
      <w:pPr>
        <w:pStyle w:val="Normal"/>
        <w:rPr/>
      </w:pPr>
      <w:r>
        <w:rPr>
          <w:rStyle w:val="Normal1"/>
          <w:lang w:val="es-ES_tradnl"/>
        </w:rPr>
        <w:t>2,5 halako, gehie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 25, eraikinak 50 urte baino gutxiago eta 15 urte baino gehiago baldi baditu.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30, eraikinak 50 urte edo gehiago baldin ba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40, Lehentasunez Zaharberritzeko Eremuetan, edo arkitektura-oztopoak kendu eta mugimenezko minusbaliotasuna duten pertsonen onurarako denean, edo eskatzaile batek edo haren ezkontideak 65 urte edo gehiago dituzten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50, Lehentasunez Zaharberritzeko Eremuetako esku-hartze orokorreko proiektuetan.</w:t>
      </w:r>
    </w:p>
    <w:p>
      <w:pPr>
        <w:pStyle w:val="Normal"/>
        <w:rPr/>
      </w:pPr>
      <w:r>
        <w:rPr>
          <w:rStyle w:val="Normal1"/>
          <w:lang w:val="es-ES_tradnl"/>
        </w:rPr>
        <w:t>2,5 halakotik 3,5 halakora bita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20, 50 urte baino gutxiagoko eta 15 urte baino gehiagoko erakin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25, eraikinak 50 urte edo gehiagoko ba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40, Lehentasunez Zaharberritzeko Eremu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50, Lehentasunez Zaharberritzeko Eremuetan esku-hartze orokorreko proiektuetan.</w:t>
      </w:r>
    </w:p>
    <w:p>
      <w:pPr>
        <w:pStyle w:val="Normal"/>
        <w:rPr/>
      </w:pPr>
      <w:r>
        <w:rPr>
          <w:rStyle w:val="Normal1"/>
          <w:lang w:val="es-ES_tradnl"/>
        </w:rPr>
        <w:t>3,5 eta 6,5 halako bita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16, eraikinak 50 urte baino gutxiagoko eta 15 urte baino gehiagoko baldin ba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20, erakinak 50 urte edo gehiagoko baldin ba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40, Lehentasunez Zaharberritzeko Eremu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50, Lehentasunez Zaharberritzeko Eremuetako esku-hartze orokorreko proiektuetan.</w:t>
      </w:r>
    </w:p>
    <w:p>
      <w:pPr>
        <w:pStyle w:val="Normal"/>
        <w:rPr/>
      </w:pPr>
      <w:r>
        <w:rPr>
          <w:rStyle w:val="Normal1"/>
          <w:lang w:val="es-ES_tradnl"/>
        </w:rPr>
        <w:t>2. Aurreko portzentaje horiei 3 puntu gehituko zaizkie kategoria orokorreko familia ugarien kasuan, eta 6 puntu kategoria berezikoen kasuan.</w:t>
      </w:r>
    </w:p>
    <w:p>
      <w:pPr>
        <w:pStyle w:val="Normal"/>
        <w:rPr/>
      </w:pPr>
      <w:r>
        <w:rPr>
          <w:rStyle w:val="Normal1"/>
          <w:spacing w:val="0"/>
          <w:lang w:val="es-ES_tradnl"/>
        </w:rPr>
        <w:t xml:space="preserve">3. Artikulu honen ondorioetarako, diruz lagundu daitezkeen kontzeptuen artean sartuko dira domotika instalatzea, barruko ateak edo zoladurak edo zoruak aldatu edo ordeztea, bai eta sukaldea eta bainugelak berritzeko lanak ere, ekintza hauetakoren bat behar dutenean: igeltsero lanak, iturgintzakoak, elektrizitatekoak, eskaiolakoak eta zoladurak eta/edo estaldurak aldatzea, eta halaber, komun-ontziak eta bainuontziak/dutxak aldatzea; ez da dirulaguntzarik emanen, ordea, altzariak edo etxetresna elektrikoak erosi edo konpontzeko. </w:t>
      </w:r>
    </w:p>
    <w:p>
      <w:pPr>
        <w:pStyle w:val="Normal"/>
        <w:rPr/>
      </w:pPr>
      <w:r>
        <w:rPr>
          <w:rStyle w:val="Normal1"/>
          <w:b/>
          <w:lang w:val="es-ES_tradnl"/>
        </w:rPr>
        <w:t>8. artikulua.</w:t>
      </w:r>
      <w:r>
        <w:rPr>
          <w:rStyle w:val="Normal1"/>
          <w:lang w:val="es-ES_tradnl"/>
        </w:rPr>
        <w:t xml:space="preserve"> Etxebizitzen barneko aldea erreformatzeko dirulaguntza berezia.</w:t>
      </w:r>
    </w:p>
    <w:p>
      <w:pPr>
        <w:pStyle w:val="Normal"/>
        <w:rPr/>
      </w:pPr>
      <w:r>
        <w:rPr>
          <w:rStyle w:val="Normal1"/>
          <w:lang w:val="es-ES_tradnl"/>
        </w:rPr>
        <w:t>Etxebizitzaren arloko Jarduketa Babesgarriak eta Etxebizitzetarako Eraikinen Sustapena arautzen dituen urtarrilaren 9ko 4/2006 Foru Dekretuari 87.bis artikulua gehitu zaio, testu honekin:</w:t>
      </w:r>
    </w:p>
    <w:p>
      <w:pPr>
        <w:pStyle w:val="Normal"/>
        <w:rPr/>
      </w:pPr>
      <w:r>
        <w:rPr>
          <w:rStyle w:val="Normal1"/>
          <w:lang w:val="es-ES_tradnl"/>
        </w:rPr>
        <w:t>“</w:t>
      </w:r>
      <w:r>
        <w:rPr>
          <w:rStyle w:val="Normal1"/>
          <w:lang w:val="es-ES_tradnl"/>
        </w:rPr>
        <w:t>87. bis artikulua. Etxebizitzak barrutik berritzeko dirulaguntza berezia.</w:t>
      </w:r>
    </w:p>
    <w:p>
      <w:pPr>
        <w:pStyle w:val="Normal"/>
        <w:rPr/>
      </w:pPr>
      <w:r>
        <w:rPr>
          <w:rStyle w:val="Normal1"/>
          <w:lang w:val="es-ES_tradnl"/>
        </w:rPr>
        <w:t xml:space="preserve">1. Nafarroako Gobernuak diruz lagunduko ditu bizilagunen ohiko bizitoki iraunkorra den edo izan behar den etxeko sukaldea eta bainugelak berritu eta barneko zurajea eta zoladurak edo zoruak ordezteko lanak, betiere aurreko artikuluetan aurreikusitakoaren arabera etxebizitza zaharberritzeko obra baten parte ez direnean. </w:t>
      </w:r>
    </w:p>
    <w:p>
      <w:pPr>
        <w:pStyle w:val="Normal"/>
        <w:rPr/>
      </w:pPr>
      <w:r>
        <w:rPr>
          <w:rStyle w:val="Normal1"/>
          <w:spacing w:val="0"/>
          <w:lang w:val="es-ES_tradnl"/>
        </w:rPr>
        <w:t>2. Aurrekontu babesgarriak, foru dekretu honen 78.2 artikuluan ezarritako mugak izan gabe, 4.000 euroko zenbatekoa izanen du gutxienez, eta lan hauek hartuko ditu barne: barruko ateak edo zoladurak edo zoruak aldatu edo ordeztea, bai eta sukaldea eta bainugelak berritzeko lanak ere, ekintza hauetakoren bat behar dutenean: igeltserotza, iturgintza, elektrizitatea, eskaiola eta zoladuren edo/eta estalkien aldaketa, bai eta komunak eta bainuontzi/dutxak aldatzea ere. Altzariak edo etxetresna elektrikoak erosteko edo konpontzeko, berriz, ez da dirulaguntzarik emanen.</w:t>
      </w:r>
    </w:p>
    <w:p>
      <w:pPr>
        <w:pStyle w:val="Normal"/>
        <w:rPr/>
      </w:pPr>
      <w:r>
        <w:rPr>
          <w:rStyle w:val="Normal1"/>
          <w:lang w:val="es-ES_tradnl"/>
        </w:rPr>
        <w:t>3. Dirulaguntza aurrekontu babesgarriaren 100eko 20koa izanen da, gehienez ere 3.000 euro etxebizitza bakoitzeko.</w:t>
      </w:r>
    </w:p>
    <w:p>
      <w:pPr>
        <w:pStyle w:val="Normal"/>
        <w:rPr/>
      </w:pPr>
      <w:r>
        <w:rPr>
          <w:rStyle w:val="Normal1"/>
          <w:lang w:val="es-ES_tradnl"/>
        </w:rPr>
        <w:t>4. Dirulaguntza hauek emateko prozedura laburtua ezarriko da, eta ordainketa eginen da lanak egin direla frogatzen duten agiriak ekarri ondoren, gehienez ere dirulaguntza eman zenetik urtebeteko epean; agiri horien artean egonen dira, nahitaez, etxebizitzaren jabearen erantzukizuneko aitorpena, egindako lanak dirulaguntza lortzeko aurkeztu zen aurrekontuarekin bat datozela adierazten duena, eta lanaren exekuzioari dagozkion faktura guztiak.</w:t>
      </w:r>
    </w:p>
    <w:p>
      <w:pPr>
        <w:pStyle w:val="Normal"/>
        <w:rPr/>
      </w:pPr>
      <w:r>
        <w:rPr>
          <w:rStyle w:val="Normal1"/>
          <w:lang w:val="es-ES_tradnl"/>
        </w:rPr>
        <w:t>5. Nafarroako Gobernuak ikuskapenak eginen ditu, tramitatutako espediente guztietatik batzuk lagin gisa hartuta, egindako lanak eta dirulaguntzak bat datozela egiaztatzeko.</w:t>
      </w:r>
    </w:p>
    <w:p>
      <w:pPr>
        <w:pStyle w:val="Normal"/>
        <w:rPr/>
      </w:pPr>
      <w:r>
        <w:rPr>
          <w:rStyle w:val="Normal1"/>
          <w:lang w:val="es-ES_tradnl"/>
        </w:rPr>
        <w:t>Horretarako, laguntza hauek jasotzen dituzten etxejabeek etxebizitzan sartzen utzi beharko diete lan hori egiteko gaitasun ofiziala izanen duten ikuskatzaileei.</w:t>
      </w:r>
    </w:p>
    <w:p>
      <w:pPr>
        <w:pStyle w:val="Normal"/>
        <w:rPr/>
      </w:pPr>
      <w:r>
        <w:rPr>
          <w:rStyle w:val="Normal1"/>
          <w:lang w:val="es-ES_tradnl"/>
        </w:rPr>
        <w:t>6. Behin artikulu honetan aurreikusitako dirulaguntza eman ondoren, onuradunak ezin izanen ditu laguntza horiek berriz eskatu. Ezin izanen da, ezta ere, beste dirulaguntzarik eskatu jada dirulaguntza jaso zen etxebizitza batean lanak egiteko.</w:t>
      </w:r>
    </w:p>
    <w:p>
      <w:pPr>
        <w:pStyle w:val="Normal"/>
        <w:rPr/>
      </w:pPr>
      <w:r>
        <w:rPr>
          <w:rStyle w:val="Normal1"/>
          <w:b/>
          <w:lang w:val="es-ES_tradnl"/>
        </w:rPr>
        <w:t>9. artikulua.</w:t>
      </w:r>
      <w:r>
        <w:rPr>
          <w:rStyle w:val="Normal1"/>
          <w:lang w:val="es-ES_tradnl"/>
        </w:rPr>
        <w:t xml:space="preserve"> Etxebizitza efizientzia energetikoa areagotzeko zaharberritzeagatiko dirulaguntza.</w:t>
      </w:r>
    </w:p>
    <w:p>
      <w:pPr>
        <w:pStyle w:val="Normal"/>
        <w:rPr/>
      </w:pPr>
      <w:r>
        <w:rPr>
          <w:rStyle w:val="Normal1"/>
          <w:lang w:val="es-ES_tradnl"/>
        </w:rPr>
        <w:t xml:space="preserve">Foru lege honen 2. artikuluko 1. idatz-zatian aurreikusitako dirulaguntzen portzentajeak 5 puntu gehituko dira obretan eraginkortasun energetikoaren hobekuntzak aurreikusita daudenean, eta kasuan kasuko kalifikazioan halakotzat hartzen direnean. </w:t>
      </w:r>
    </w:p>
    <w:p>
      <w:pPr>
        <w:pStyle w:val="Normal"/>
        <w:rPr/>
      </w:pPr>
      <w:r>
        <w:rPr>
          <w:rStyle w:val="Normal1"/>
          <w:b/>
          <w:lang w:val="es-ES_tradnl"/>
        </w:rPr>
        <w:t>10. artikulua.</w:t>
      </w:r>
      <w:r>
        <w:rPr>
          <w:rStyle w:val="Normal1"/>
          <w:lang w:val="es-ES_tradnl"/>
        </w:rPr>
        <w:t xml:space="preserve"> Etxebizitzen eraikinetan inguratzaile termikoa zaharberritzea.</w:t>
      </w:r>
    </w:p>
    <w:p>
      <w:pPr>
        <w:pStyle w:val="Normal"/>
        <w:rPr/>
      </w:pPr>
      <w:r>
        <w:rPr>
          <w:rStyle w:val="Normal1"/>
          <w:lang w:val="es-ES_tradnl"/>
        </w:rPr>
        <w:t xml:space="preserve">Isolamendua handitzeko xedearekin, eraikinetako ingurakari termikoa hobetzeko lanetarako zaharberritze babestuko espedienteak sustatzen dituzten etxejabeen elkarteek obra horien aurrekontu babesgarriaren 100eko 40ko dirulaguntza jasoko dute, etxebizitza bakoitzeko 5.000 eurokoa gehienez ere. </w:t>
      </w:r>
    </w:p>
    <w:p>
      <w:pPr>
        <w:pStyle w:val="Normal"/>
        <w:rPr/>
      </w:pPr>
      <w:r>
        <w:rPr>
          <w:rStyle w:val="Normal1"/>
          <w:lang w:val="es-ES_tradnl"/>
        </w:rPr>
        <w:t xml:space="preserve">Ondorio horietarako, eraikin baten ingurakari termikoa kanpoko giroak edo lurrak edo berokuntzarik ez duten beste lokal batzuek ukitzen dituzten eraikuntza elementu guztiek osatzen dutela ulertzen da. Honakoak dira aipatu elementuak: kanpoko eta barneko fatxadak, teilatua, arkupe eta hegalen gaineko forjatuak eta, kasua bada, lurrarekin nahiz berogailurik ez duten lokalekin –garaje edo biltegi erakoak– kontaktuan dauden forjatuak eta hormak; hori guztia, aplikatzekoak diren arau teknikoei jarraituz. </w:t>
      </w:r>
    </w:p>
    <w:p>
      <w:pPr>
        <w:pStyle w:val="Normal"/>
        <w:rPr/>
      </w:pPr>
      <w:r>
        <w:rPr>
          <w:rStyle w:val="Normal1"/>
          <w:b/>
          <w:lang w:val="es-ES_tradnl"/>
        </w:rPr>
        <w:t>11. artikulua.</w:t>
      </w:r>
      <w:r>
        <w:rPr>
          <w:rStyle w:val="Normal1"/>
          <w:lang w:val="es-ES_tradnl"/>
        </w:rPr>
        <w:t xml:space="preserve"> Babesturiko etxebizitzen sustapenean kalifikazio energetikoa lortzeko dirulaguntza.</w:t>
      </w:r>
    </w:p>
    <w:p>
      <w:pPr>
        <w:pStyle w:val="Normal"/>
        <w:rPr/>
      </w:pPr>
      <w:r>
        <w:rPr>
          <w:rStyle w:val="Normal1"/>
          <w:lang w:val="es-ES_tradnl"/>
        </w:rPr>
        <w:t>Eraikin berrien efizientzia energetikoaren ziurtagiria emateko oinarrizko prozedura onetsi zuen urtarrilaren 19ko 47/2007 Errege Dekretuan ezarritakoaren arabera, A, B edo C motako kalifikazio energetikoa lortzen duten proiektuetako etxebizitza babestuen sustatzaileek honako dirulaguntzak eskuratu ahalko dituz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mailako kalifikazio energetikoa: 40 euro etxebizitzaren metro koadro erabilgarri bakoi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 mailako kalifikazio energetikoa: 30 euro etxebizitzako metro koadro erabilgarri bakoi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 mailako kalifikazio energetikoa: 20 euro etxebizitzako metro koadro erabilgarri bakoitzeko.</w:t>
      </w:r>
    </w:p>
    <w:p>
      <w:pPr>
        <w:pStyle w:val="Normal"/>
        <w:rPr/>
      </w:pPr>
      <w:r>
        <w:rPr>
          <w:rStyle w:val="Normal1"/>
          <w:lang w:val="es-ES_tradnl"/>
        </w:rPr>
        <w:t>2. Dirulaguntza etxebizitzen behin betiko kalifikazioa lortu ondoren ordainduko da, baina sustatzaileak zenbatekoaren erdia, gehienez ere, jaso ahal izanen du behin-behineko kalifikazioa lortu ondoren, eskatutako dirulaguntzaren zenbatekoa estaltzeko adinako abala aurkezten badu.</w:t>
      </w:r>
    </w:p>
    <w:p>
      <w:pPr>
        <w:pStyle w:val="Normal"/>
        <w:rPr/>
      </w:pPr>
      <w:r>
        <w:rPr>
          <w:rStyle w:val="Normal1"/>
          <w:b/>
          <w:lang w:val="es-ES_tradnl"/>
        </w:rPr>
        <w:t>12. artikulua.</w:t>
      </w:r>
      <w:r>
        <w:rPr>
          <w:rStyle w:val="Normal1"/>
          <w:lang w:val="es-ES_tradnl"/>
        </w:rPr>
        <w:t xml:space="preserve"> Domotikako instalazioa jartzeko dirulaguntza.</w:t>
      </w:r>
    </w:p>
    <w:p>
      <w:pPr>
        <w:pStyle w:val="Normal"/>
        <w:rPr/>
      </w:pPr>
      <w:r>
        <w:rPr>
          <w:rStyle w:val="Normal1"/>
          <w:spacing w:val="0"/>
          <w:lang w:val="es-ES_tradnl"/>
        </w:rPr>
        <w:t>1. Berritik sorturiko etxebizitzetan domotikako instalazioak dituzten proiektuak egiten dituzten etxebizitza-sustatzaileek instalazioaren 100eko 40ko dirulaguntza lortuko dute. Etxebizitza bakoitzeko gehieneko dirulaguntza, berriz, 1.500 eurokoa izanen da. Egin nahi den instalazioak honako gutxieneko baldintzak bete beharko ditu:</w:t>
      </w:r>
    </w:p>
    <w:p>
      <w:pPr>
        <w:pStyle w:val="Normal"/>
        <w:rPr/>
      </w:pPr>
      <w:r>
        <w:rPr>
          <w:rStyle w:val="Normal1"/>
          <w:lang w:val="es-ES_tradnl"/>
        </w:rPr>
        <w:t xml:space="preserve">a) Modulu domotiko bat instalatzea, lapurreten eta suteen kontrako segurtasun funtzioak beteko dituena, ur eta gas ihesen berri emanen duena eta urrutitik, telefono linea erabiliz erabil daitekeena. </w:t>
      </w:r>
    </w:p>
    <w:p>
      <w:pPr>
        <w:pStyle w:val="Normal"/>
        <w:rPr/>
      </w:pPr>
      <w:r>
        <w:rPr>
          <w:rStyle w:val="Normal1"/>
          <w:lang w:val="es-ES_tradnl"/>
        </w:rPr>
        <w:t xml:space="preserve">b) Instalazioak, gutxienez, kontrol unitate bat izanen du, erabiltzailearen interfazearekin, bertatik kontrolatu ahal izateko sistemaren funtzionalitate desberdinak, bai eta detektagailuak, zundak, kableak, telefono hartuneak, konexioak eta funtzionamendu egokirako beharrezkoak diren elementu guztiak. </w:t>
      </w:r>
    </w:p>
    <w:p>
      <w:pPr>
        <w:pStyle w:val="Normal"/>
        <w:rPr/>
      </w:pPr>
      <w:r>
        <w:rPr>
          <w:rStyle w:val="Normal1"/>
          <w:lang w:val="es-ES_tradnl"/>
        </w:rPr>
        <w:t>2. Etxebizitza babestuen kasuan, dirulaguntza etxebizitzen behin betiko kalifikazioa lortu ondoren ordainduko da, baina sustatzaileak zenbatekoaren erdia, gehienez ere, jaso ahal izanen du behin-behineko kalifikazioa lortu ondoren, eskatutako dirulaguntzaren zenbatekoa estaltzeko adinako abala aurkezten badu.</w:t>
      </w:r>
    </w:p>
    <w:p>
      <w:pPr>
        <w:pStyle w:val="Normal"/>
        <w:rPr/>
      </w:pPr>
      <w:r>
        <w:rPr>
          <w:rStyle w:val="Normal1"/>
          <w:lang w:val="es-ES_tradnl"/>
        </w:rPr>
        <w:t>3. Etxebizitza libreen kasuan, berriz, diru-laguntza etxebizitzen bizigarritasun-zedula lortu ondoren ordainduko da osorik, sustatzaileak hura eskatu ondoren.</w:t>
      </w:r>
    </w:p>
    <w:p>
      <w:pPr>
        <w:pStyle w:val="Normal"/>
        <w:rPr/>
      </w:pPr>
      <w:r>
        <w:rPr>
          <w:rStyle w:val="Normal1"/>
          <w:b/>
          <w:lang w:val="es-ES_tradnl"/>
        </w:rPr>
        <w:t>13. artikulua.</w:t>
      </w:r>
      <w:r>
        <w:rPr>
          <w:rStyle w:val="Normal1"/>
          <w:lang w:val="es-ES_tradnl"/>
        </w:rPr>
        <w:t xml:space="preserve"> Errentamendua mantentzeko laguntzak.</w:t>
      </w:r>
    </w:p>
    <w:p>
      <w:pPr>
        <w:pStyle w:val="Normal"/>
        <w:rPr/>
      </w:pPr>
      <w:r>
        <w:rPr>
          <w:rStyle w:val="Normal1"/>
          <w:lang w:val="es-ES_tradnl"/>
        </w:rPr>
        <w:t xml:space="preserve">1. Araubide bereziko babes ofizialeko etxebizitzak errentan hartuak dituztenek, IPREMa halako 1,7 baino diru-sarrera txikiagoak izanez gero, dagozkien dirulaguntzak jaso ahal izanen dituzte, hilabete horietan hiru hilabeteko errenta ordaindu gabe baldin badute, gehienez ere, azken hamabi hilabeteetan ordaindu gabe utzi zuten lehenbizikotik kontatuta. </w:t>
      </w:r>
    </w:p>
    <w:p>
      <w:pPr>
        <w:pStyle w:val="Normal"/>
        <w:rPr/>
      </w:pPr>
      <w:r>
        <w:rPr>
          <w:rStyle w:val="Normal1"/>
          <w:lang w:val="es-ES_tradnl"/>
        </w:rPr>
        <w:t>2. Errentariak ezin izanen dira aurreko idatz-zatian xedatutakoaz berriz baliatu, harik eta, artikulu honetan aurreikusitako laguntzarako eskubidea eragin zuen azken hilabete ordaindu gabetik urtebete, gutxienez, iragan arte, eta betiere errentak ordainduta badituzte.</w:t>
      </w:r>
    </w:p>
    <w:p>
      <w:pPr>
        <w:pStyle w:val="Normal"/>
        <w:rPr/>
      </w:pPr>
      <w:r>
        <w:rPr>
          <w:rStyle w:val="Normal1"/>
          <w:b/>
          <w:lang w:val="es-ES_tradnl"/>
        </w:rPr>
        <w:t>14. artikulua.</w:t>
      </w:r>
      <w:r>
        <w:rPr>
          <w:rStyle w:val="Normal1"/>
          <w:lang w:val="es-ES_tradnl"/>
        </w:rPr>
        <w:t xml:space="preserve"> Etxebizitza libreei babestuen kalifikazioa ematea, eta babestutako etxebizitza mota aldatzea.</w:t>
      </w:r>
    </w:p>
    <w:p>
      <w:pPr>
        <w:pStyle w:val="Normal"/>
        <w:rPr/>
      </w:pPr>
      <w:r>
        <w:rPr>
          <w:rStyle w:val="Normal1"/>
          <w:spacing w:val="0"/>
          <w:lang w:val="es-ES_tradnl"/>
        </w:rPr>
        <w:t xml:space="preserve">Foru lege honek indarra hartu aurretik Jabetzaren Erregistroan behar bezala inskribatutako birzatiketa proiektuetan aurreikusita dauden edo amaituta dauden etxebizitzen sustapen osatuei etxebizitza babestuen kalifikazioa eman ahalko zaie edo kalifikatuta dauden araubidea aldatu, lurzoruaren eta urbanizazioaren kostuak salmentarako gehieneko prezioan duen oihartzuna Nafarroako Etxebizitzaren Babes Publikoari buruzko ekainaren 24ko 8/2004 Foru Legean aurreikusitako portzentajetik gorakoa izan arren, betiere arrazoitzen bada beharrezkoa dela etxebizitza horiek babestuen kalifikazioa izatea edo kalifikazioa aldatzea, exekuzioa zuzenekoa dela ziurtatzen bada eta betetzen badira alderdi hauetaz etxebizitza babestuaren araudi berariazkoan ezartzen diren baldintzak: azalera, diseinua, bizigarritasuna, xedea, erabilera, kalitatea eta gehieneko prezioa. </w:t>
      </w:r>
    </w:p>
    <w:p>
      <w:pPr>
        <w:pStyle w:val="Normal"/>
        <w:rPr/>
      </w:pPr>
      <w:r>
        <w:rPr>
          <w:rStyle w:val="Normal1"/>
          <w:b/>
          <w:lang w:val="es-ES_tradnl"/>
        </w:rPr>
        <w:t>15. artikulua.</w:t>
      </w:r>
      <w:r>
        <w:rPr>
          <w:rStyle w:val="Normal1"/>
          <w:lang w:val="es-ES_tradnl"/>
        </w:rPr>
        <w:t xml:space="preserve"> Babestutako etxebizitzen erabilera aldatzea.</w:t>
      </w:r>
    </w:p>
    <w:p>
      <w:pPr>
        <w:pStyle w:val="Normal"/>
        <w:rPr/>
      </w:pPr>
      <w:r>
        <w:rPr>
          <w:rStyle w:val="Normal1"/>
          <w:lang w:val="es-ES_tradnl"/>
        </w:rPr>
        <w:t xml:space="preserve">1. Etxebizitzaren arloko eskumena duen departamentuak baimendu ahal izanen du, sustapen beraren barruan eta sustatzaileak eskatuta, behin betiko salerosketaren araubidearen kalifikazioa hartu duten etxebizitza babestu guztiak edo batzuk alokairuaren araubidean erabiltzea. </w:t>
      </w:r>
    </w:p>
    <w:p>
      <w:pPr>
        <w:pStyle w:val="Normal"/>
        <w:rPr/>
      </w:pPr>
      <w:r>
        <w:rPr>
          <w:rStyle w:val="Normal1"/>
          <w:lang w:val="es-ES_tradnl"/>
        </w:rPr>
        <w:t>2. Salerosketaren araubidean kalifikatu behar diren etxebizitza babestuen sustapenetan, etxebizitzaren arloko eskumena duen departamentuak baimendu ahal izanen du, sustatzaileak eskatuta, etxebizitzetako batzuk gordetzea alokairuan emateko.</w:t>
      </w:r>
    </w:p>
    <w:p>
      <w:pPr>
        <w:pStyle w:val="Normal"/>
        <w:rPr/>
      </w:pPr>
      <w:r>
        <w:rPr>
          <w:rStyle w:val="Normal1"/>
          <w:b/>
          <w:lang w:val="es-ES_tradnl"/>
        </w:rPr>
        <w:t>16. artikulua.</w:t>
      </w:r>
      <w:r>
        <w:rPr>
          <w:rStyle w:val="Normal1"/>
          <w:lang w:val="es-ES_tradnl"/>
        </w:rPr>
        <w:t xml:space="preserve"> Etxebizitza babestua eskuratzeko gutxieneko baldintza batzuk betetzetik salbuestea. </w:t>
      </w:r>
    </w:p>
    <w:p>
      <w:pPr>
        <w:pStyle w:val="Normal"/>
        <w:rPr/>
      </w:pPr>
      <w:r>
        <w:rPr>
          <w:rStyle w:val="Normal1"/>
          <w:lang w:val="es-ES_tradnl"/>
        </w:rPr>
        <w:t xml:space="preserve">Jendaurreko deialdia egin ondoren, eskatzaileen kopurua adjudikatu beharreko etxebizitza babestuena baino txikiagoa den sustapenetan, etxebizitza guztien edo batzuen adjudikazioa eman gabe gelditzen denetik hiru hilabete iraganik, sustatzaileak eskatu ahal izanen dio etxebizitzaren arloko departamentu eskudunari eskatzaileak gutxieneko diru-sarrerak frogatzeko betebeharretik salbuesteko, bai eta Nafarroako udalerri batean erroldatuta egoteko betebeharretik ere. </w:t>
      </w:r>
    </w:p>
    <w:p>
      <w:pPr>
        <w:pStyle w:val="Normal"/>
        <w:rPr/>
      </w:pPr>
      <w:r>
        <w:rPr>
          <w:rStyle w:val="Normal1"/>
          <w:b/>
          <w:lang w:val="es-ES_tradnl"/>
        </w:rPr>
        <w:t>17. artikulua.</w:t>
      </w:r>
      <w:r>
        <w:rPr>
          <w:rStyle w:val="Normal1"/>
          <w:lang w:val="es-ES_tradnl"/>
        </w:rPr>
        <w:t xml:space="preserve"> Etxebizitza babestuko logela eta/edo eranskinak errentan ematea.</w:t>
      </w:r>
    </w:p>
    <w:p>
      <w:pPr>
        <w:pStyle w:val="Normal"/>
        <w:rPr/>
      </w:pPr>
      <w:r>
        <w:rPr>
          <w:rStyle w:val="Normal1"/>
          <w:lang w:val="es-ES_tradnl"/>
        </w:rPr>
        <w:t>1. Etxebizitza babestuaren jabeek, ohiko bizileku iraunkorrerako erabiltzen segitzen badute, etxebizitza horretako logelak eman ahal izanen dituzte errentan, banaka, betiere etxebizitzaren arloko eskumena duen departamentuan errentamenduaren kontratua aurkezten bada.</w:t>
      </w:r>
    </w:p>
    <w:p>
      <w:pPr>
        <w:pStyle w:val="Normal"/>
        <w:rPr/>
      </w:pPr>
      <w:r>
        <w:rPr>
          <w:rStyle w:val="Normal1"/>
          <w:lang w:val="es-ES_tradnl"/>
        </w:rPr>
        <w:t>Logeletako bakoitza errentan emateko gehieneko prezioa ez da izanen, inolaz ere, etxebizitza osoa errentan emateko gehieneko prezioaren eta bertako logelen kopuruaren arteko zatidura baino handiagoa.</w:t>
      </w:r>
    </w:p>
    <w:p>
      <w:pPr>
        <w:pStyle w:val="Normal"/>
        <w:rPr/>
      </w:pPr>
      <w:r>
        <w:rPr>
          <w:rStyle w:val="Normal1"/>
          <w:lang w:val="es-ES_tradnl"/>
        </w:rPr>
        <w:t>2. Era berean, babestutako etxebizitzen jabeek eranskinak errentan eman edo saldu ahal izanen dituzte, banaka, Nafarroako Gobernuak urtero etxebizitza mota bakoitzerako ezartzen duen prezioa gainditu gabe, eta kontratua etxebizitzaren arloko eskumena duen departamentuan aurkeztu ondoren.</w:t>
      </w:r>
    </w:p>
    <w:p>
      <w:pPr>
        <w:pStyle w:val="Normal"/>
        <w:rPr/>
      </w:pPr>
      <w:r>
        <w:rPr>
          <w:rStyle w:val="Normal1"/>
          <w:lang w:val="es-ES_tradnl"/>
        </w:rPr>
        <w:t xml:space="preserve">3. Bi kasuetan, errentan emateak edo saltzeak ez du ekarriko jasotako dirulaguntzak itzuli beharrik, eta ez da eskatuko errentariak etxebizitza babestua eskuratzeko gutxieneko baldintzak bete ditzan. </w:t>
      </w:r>
    </w:p>
    <w:p>
      <w:pPr>
        <w:pStyle w:val="Normal"/>
        <w:rPr/>
      </w:pPr>
      <w:r>
        <w:rPr>
          <w:rStyle w:val="Normal1"/>
          <w:b/>
          <w:lang w:val="es-ES_tradnl"/>
        </w:rPr>
        <w:t>18. artikulua.</w:t>
      </w:r>
      <w:r>
        <w:rPr>
          <w:rStyle w:val="Normal1"/>
          <w:lang w:val="es-ES_tradnl"/>
        </w:rPr>
        <w:t xml:space="preserve"> Penalizazio klausulak, etxebizitza babestuen salerosketa-kontratuei edo jabetza adjudikatzekoei uko egiteagatik.</w:t>
      </w:r>
    </w:p>
    <w:p>
      <w:pPr>
        <w:pStyle w:val="Normal"/>
        <w:rPr/>
      </w:pPr>
      <w:r>
        <w:rPr>
          <w:rStyle w:val="Normal1"/>
          <w:spacing w:val="0"/>
          <w:lang w:val="es-ES_tradnl"/>
        </w:rPr>
        <w:t xml:space="preserve">1. Foru lege honek indarra hartzen duenetik aurrera ikus-onetsi administratiboa jasotzeko aurkezten diren kontratuek, etxebizitza babestuaren jabetza adjudikatzekoek edo salerosketakoek, nahitaezko klausulak edukiko dituzte, erosleek horiei uko egiteko aukera arrazoitua izan dezaten; kasu horietan, gehieneko penalizazioa ezarriko da kontzeptu guztietan, 500 eurokoa lehen urtean, kontratua izenpetzen denetik hasita, eta 1.200 eurokoa bigarren urtetik aurrera. </w:t>
      </w:r>
    </w:p>
    <w:p>
      <w:pPr>
        <w:pStyle w:val="Normal"/>
        <w:rPr/>
      </w:pPr>
      <w:r>
        <w:rPr>
          <w:rStyle w:val="Normal1"/>
          <w:lang w:val="es-ES_tradnl"/>
        </w:rPr>
        <w:t>Ez da zehapenik ezarriko erosleak etxebizitzaren erosketa finantzatzeko hipoteka-krediturik eskuratu ez duenean.</w:t>
      </w:r>
    </w:p>
    <w:p>
      <w:pPr>
        <w:pStyle w:val="Normal"/>
        <w:rPr/>
      </w:pPr>
      <w:r>
        <w:rPr>
          <w:rStyle w:val="Normal1"/>
          <w:lang w:val="es-ES_tradnl"/>
        </w:rPr>
        <w:t xml:space="preserve">2. Babestutako etxebizitza baten adjudikazioari erosleek uko egitearen ondorioz egin beharreko dirulaguntzen itzulketak ez du interesik sortuko. </w:t>
      </w:r>
    </w:p>
    <w:p>
      <w:pPr>
        <w:pStyle w:val="Normal"/>
        <w:rPr/>
      </w:pPr>
      <w:r>
        <w:rPr>
          <w:rStyle w:val="Normal1"/>
          <w:b/>
          <w:lang w:val="es-ES_tradnl"/>
        </w:rPr>
        <w:t>19. artikulua.</w:t>
      </w:r>
      <w:r>
        <w:rPr>
          <w:rStyle w:val="Normal1"/>
          <w:lang w:val="es-ES_tradnl"/>
        </w:rPr>
        <w:t xml:space="preserve"> Gizartearen abala etxebizitza babesturako.</w:t>
      </w:r>
    </w:p>
    <w:p>
      <w:pPr>
        <w:pStyle w:val="Normal"/>
        <w:rPr/>
      </w:pPr>
      <w:r>
        <w:rPr>
          <w:rStyle w:val="Normal1"/>
          <w:lang w:val="es-ES_tradnl"/>
        </w:rPr>
        <w:t>Baimena ematen zaio Nafarroako Gobernuari gehienez ere 30.000.000 euro egiten duten abalak emateko, honako baldintza hauetan:</w:t>
      </w:r>
    </w:p>
    <w:p>
      <w:pPr>
        <w:pStyle w:val="Normal"/>
        <w:rPr/>
      </w:pPr>
      <w:r>
        <w:rPr>
          <w:rStyle w:val="Normal1"/>
          <w:lang w:val="es-ES_tradnl"/>
        </w:rPr>
        <w:t>1. Abalaren esparrua. Abala eman ahalko da Nafarroako Foru Komunitatean den etxebizitza babestuen edozein mota salerosketa bidez eskuratzeko. Halaber, abalaren onuradunak izan ahalko dira babes ofizialeko etxebizitzen errentamendu-kontratu baten bidez adjudikazio-hartzaileak izateko aukera duten unitateak, haien aparteko inguruabar ekonomikoengatik aldi baterako ezinduta daudenean. Eta aparteko kasuetan, Nafarroako Gobernuak zehazten dituenak, egoera sozial bereziei erreparatuta.</w:t>
      </w:r>
    </w:p>
    <w:p>
      <w:pPr>
        <w:pStyle w:val="Normal"/>
        <w:rPr/>
      </w:pPr>
      <w:r>
        <w:rPr>
          <w:rStyle w:val="Normal1"/>
          <w:lang w:val="es-ES_tradnl"/>
        </w:rPr>
        <w:t>2. Abalen onuradunak. Abal hau eskuratu ahalko dute babes ofizialeko etxebizitza baten adjudikazio-hartzaileak direnak, jabetza araubidean izan nahiz errentamendu kontratu baten bitartez. Horretarako, foru lege honek indarra hartzen duenetik 2011ko abenduaren 31 bitartean eskatu beharko dute hori.</w:t>
      </w:r>
    </w:p>
    <w:p>
      <w:pPr>
        <w:pStyle w:val="Normal"/>
        <w:rPr/>
      </w:pPr>
      <w:r>
        <w:rPr>
          <w:rStyle w:val="Normal1"/>
          <w:lang w:val="es-ES_tradnl"/>
        </w:rPr>
        <w:t>3. Indarraldiaren gehieneko epea. Etxebizitza babestua salerosketa bidez eskuratzeko abalen indarraldiaren gehieneko epea izanen da aplikatzekoa den hipoteka-mailegua ematean ezartzen den bera. Babes ofizialeko etxebizitzak errentamenduan hartzeko abalen indarraldiaren gehieneko epea 5 urtekoa izanen da.</w:t>
      </w:r>
    </w:p>
    <w:p>
      <w:pPr>
        <w:pStyle w:val="Normal"/>
        <w:rPr/>
      </w:pPr>
      <w:r>
        <w:rPr>
          <w:rStyle w:val="Normal1"/>
          <w:lang w:val="es-ES_tradnl"/>
        </w:rPr>
        <w:t>4. Eman beharreko abalen gehieneko zenbatekoa. Abalen gehieneko kopuruak ez du gaindituko jabetza araubidean hartzekoa den etxebizitza babestuaren tasazioaren % 80. Babes ofizialeko etxebizitzen errentamenduaren kasuan, ez du gaindituko errentamenduko prezioaren hiru hilabeteko prezioa.</w:t>
      </w:r>
    </w:p>
    <w:p>
      <w:pPr>
        <w:pStyle w:val="Normal"/>
        <w:rPr/>
      </w:pPr>
      <w:r>
        <w:rPr>
          <w:rStyle w:val="Normal1"/>
          <w:lang w:val="es-ES_tradnl"/>
        </w:rPr>
        <w:t>5. Ahalmena ematen zaio Nafarroako Gobernuari abalen programa hori zuzenean nahiz Vinsa sozietate publikoaren bitartez kudeatzeko.</w:t>
      </w:r>
    </w:p>
    <w:p>
      <w:pPr>
        <w:pStyle w:val="Normal"/>
        <w:rPr/>
      </w:pPr>
      <w:r>
        <w:rPr>
          <w:rStyle w:val="Normal1"/>
          <w:b/>
          <w:lang w:val="es-ES_tradnl"/>
        </w:rPr>
        <w:t>20. artikulua.</w:t>
      </w:r>
      <w:r>
        <w:rPr>
          <w:rStyle w:val="Normal1"/>
          <w:lang w:val="es-ES_tradnl"/>
        </w:rPr>
        <w:t xml:space="preserve"> Errentamendurako sustapenetan eskatu beharreko abala.</w:t>
      </w:r>
    </w:p>
    <w:p>
      <w:pPr>
        <w:pStyle w:val="Normal"/>
        <w:rPr/>
      </w:pPr>
      <w:r>
        <w:rPr>
          <w:rStyle w:val="Normal1"/>
          <w:lang w:val="es-ES_tradnl"/>
        </w:rPr>
        <w:t>Babes ofizialeko etxebizitzak errentan emateko kontratuetan, foru lege honek indarra hartzen duenetik aurrera izenpetzen direnetan, sustatzaileak, kasuan kasuko fidantzaren berme osagarri gisa, eskatu dezakeen bakarra bankuko abala da, sei hilabeteko errenta adinakoa gehienez ere araubide orokorreko etxebizitzen kasuan, eta hiru hilabeteko errenta adinakoa gehienez ere araubide berezikoetan.</w:t>
      </w:r>
    </w:p>
    <w:p>
      <w:pPr>
        <w:pStyle w:val="Normal"/>
        <w:rPr/>
      </w:pPr>
      <w:r>
        <w:rPr>
          <w:rStyle w:val="Normal1"/>
          <w:b/>
          <w:lang w:val="es-ES_tradnl"/>
        </w:rPr>
        <w:t>21. artikulua.</w:t>
      </w:r>
      <w:r>
        <w:rPr>
          <w:rStyle w:val="Normal1"/>
          <w:lang w:val="es-ES_tradnl"/>
        </w:rPr>
        <w:t xml:space="preserve"> Etxebizitzak errentan emateko sustapenetan araubidea aldatzea.</w:t>
      </w:r>
    </w:p>
    <w:p>
      <w:pPr>
        <w:pStyle w:val="Normal"/>
        <w:rPr/>
      </w:pPr>
      <w:r>
        <w:rPr>
          <w:rStyle w:val="Normal1"/>
          <w:lang w:val="es-ES_tradnl"/>
        </w:rPr>
        <w:t xml:space="preserve">Araubide orokorreko babes ofizialeko etxebizitzen kasuan, prezio tasatuko etxebizitzetan eta errentan emateko prezio itunduko etxebizitzetan, behin betiko kalifikazioa azken hamar urteetan lortu baldin badute, etxebizitza guztiak edo batzuk araubide bereziari atxikitzea eskatu ahal izanen da, eta errentan emateko erabiliko dira araubide berezi horretarako ezarritako modu eta baldintzetan, errentari horiek ere beste araubide horretakoentzat ezarritako dirulaguntzak jasotzeko aukera barne. </w:t>
      </w:r>
    </w:p>
    <w:p>
      <w:pPr>
        <w:pStyle w:val="Normal"/>
        <w:rPr/>
      </w:pPr>
      <w:r>
        <w:rPr>
          <w:rStyle w:val="Normal1"/>
          <w:b/>
          <w:lang w:val="es-ES_tradnl"/>
        </w:rPr>
        <w:t>22. artikulua.</w:t>
      </w:r>
      <w:r>
        <w:rPr>
          <w:rStyle w:val="Normal1"/>
          <w:lang w:val="es-ES_tradnl"/>
        </w:rPr>
        <w:t xml:space="preserve"> Etxebizitzarako kontuaren antzinatasuna aitortzea, baremoko puntuazioaren ondorioetarako.</w:t>
      </w:r>
    </w:p>
    <w:p>
      <w:pPr>
        <w:pStyle w:val="Normal"/>
        <w:rPr/>
      </w:pPr>
      <w:r>
        <w:rPr>
          <w:rStyle w:val="Normal1"/>
          <w:lang w:val="es-ES_tradnl"/>
        </w:rPr>
        <w:t xml:space="preserve">1. Etxebizitza babestu bat eskuratzeko, etxebizitzarako aurrezteko kontuaren titularitatearen antzinatasunak etenik ez izateko baldintza bete dela ulertuko da baldin eta eskatzaileak frogatzen badu kenkarirako eskubidea zekarren etxebizitzarako kontu baten titularitatea eduki duela, horretarako eskubidea sortzen zuen epea mugaegunera iristeagatik kontua itxita egon arren, betiere etxebizitzarako kontu berriak, kenkarirako eskubidea ematen duenak, aurrekoa itxi eta hiru hilabeteko epean ireki bada, gehienez ere. </w:t>
      </w:r>
    </w:p>
    <w:p>
      <w:pPr>
        <w:pStyle w:val="Normal"/>
        <w:rPr/>
      </w:pPr>
      <w:r>
        <w:rPr>
          <w:rStyle w:val="Normal1"/>
          <w:spacing w:val="0"/>
          <w:lang w:val="es-ES_tradnl"/>
        </w:rPr>
        <w:t>2. Era berean, baldintza hori baldintza berberetan betetzen dela ulertuko da etxebizitzarako kontu baten titular izan eta bertan gordetako diru-kopuruak etxebizitza babestu bat erosteko erabili dituzten eskatzaileen kasuan, azkenik etxebizitza horren erosle bihurtu ez badira ere, arrazoiturik emandako ukoagatik edo haiei egotzi ezin zaizkien arrazoiengatik ikus-onetsia ukatu zaielako.</w:t>
      </w:r>
    </w:p>
    <w:p>
      <w:pPr>
        <w:pStyle w:val="Normal"/>
        <w:rPr/>
      </w:pPr>
      <w:r>
        <w:rPr>
          <w:rStyle w:val="Normal1"/>
          <w:b/>
          <w:lang w:val="es-ES_tradnl"/>
        </w:rPr>
        <w:t>23. artikulua.</w:t>
      </w:r>
      <w:r>
        <w:rPr>
          <w:rStyle w:val="Normal1"/>
          <w:lang w:val="es-ES_tradnl"/>
        </w:rPr>
        <w:t xml:space="preserve"> Etxebizitzarako kontuetan gordetako diru-kopuruak, ohiko etxebizitza erosteko erabili ez direnak etxebizitzaren saltzaile edo sustatzailearekiko kontratua suntsitzeagatik.</w:t>
      </w:r>
    </w:p>
    <w:p>
      <w:pPr>
        <w:pStyle w:val="Normal"/>
        <w:rPr/>
      </w:pPr>
      <w:r>
        <w:rPr>
          <w:rStyle w:val="Normal1"/>
          <w:spacing w:val="0"/>
          <w:lang w:val="es-ES_tradnl"/>
        </w:rPr>
        <w:t>Pertsona Fisikoen Errentaren gaineko Zergari buruzko Foru Legearen Testu Bateginaren 62.1.a) artikuluan ezarritako betebeharra, alegia etxebizitzarako kontuetan gordetako diru-kopuruak ohiko etxebizitza lehen aldiz erosi edo zaharberritzen erabiltzekoa, ez da betegabetzat joko baldin eta, etxebizitzaren salerosketako kontratua suntsitzen bada salbuespeneko arrazoiengatik, saltzaileak edo sustatzaileak subjektu pasiboari itzuli badizkio kontura emandako kopuruak, eta subjektu pasiboak etxebizitzarako zeukan kontuan edo, hura itxi badu, berri batean berriz sartu baditu.</w:t>
      </w:r>
    </w:p>
    <w:p>
      <w:pPr>
        <w:pStyle w:val="Normal"/>
        <w:rPr/>
      </w:pPr>
      <w:r>
        <w:rPr>
          <w:rStyle w:val="Normal1"/>
          <w:lang w:val="es-ES_tradnl"/>
        </w:rPr>
        <w:t xml:space="preserve">Ekonomia eta Ogasuneko kontseilariak zehaztuko du zein diren salerosketaren kontratua suntsitzea eragin dezaketen salbuespenezko arrazoiak, horrek ekarri gabe betebeharra ez betetzea, eta, halaber, etxebizitzaren saltzaileak edo sustatzaileak itzulitako kopuruak etxebizitzarako kontuan berriz sartzeko baldintzak eta arrazoi eta baldintza horiek frogatzeko modua ere bai. </w:t>
      </w:r>
    </w:p>
    <w:p>
      <w:pPr>
        <w:pStyle w:val="Lcaptulo"/>
        <w:rPr/>
      </w:pPr>
      <w:r>
        <w:rPr>
          <w:lang w:val="es-ES_tradnl"/>
        </w:rPr>
        <w:t>III. TITULUA</w:t>
        <w:br/>
        <w:t>Hirigintza arloko neurriak</w:t>
      </w:r>
    </w:p>
    <w:p>
      <w:pPr>
        <w:pStyle w:val="Normal"/>
        <w:rPr/>
      </w:pPr>
      <w:r>
        <w:rPr>
          <w:rStyle w:val="Normal1"/>
          <w:b/>
          <w:lang w:val="es-ES_tradnl"/>
        </w:rPr>
        <w:t>24. artikulua.</w:t>
      </w:r>
      <w:r>
        <w:rPr>
          <w:rStyle w:val="Normal1"/>
          <w:lang w:val="es-ES_tradnl"/>
        </w:rPr>
        <w:t xml:space="preserve"> Lurzoruaren eta hirigintza-plangintzaren arloko lankidetza-hitzarmena Iruñerriko udalekin.</w:t>
      </w:r>
    </w:p>
    <w:p>
      <w:pPr>
        <w:pStyle w:val="Normal"/>
        <w:rPr/>
      </w:pPr>
      <w:r>
        <w:rPr>
          <w:rStyle w:val="Normal1"/>
          <w:lang w:val="es-ES_tradnl"/>
        </w:rPr>
        <w:t>Foru lege hau Nafarroako Aldizkari Ofizialean argitaratu eta sei hilabeteko epean, Nafarroako Gobernuak Iruñerriko udalekin lankidetza hitzarmen bat negoziatu eta sinatu beharko du lurzoruaren arloko politikari eta hirigintza-plangintzari buruz; hitzarmenaren helburua izanen da Iruñerrian hurrengo zazpi urteetan izanen den etxebizitza babestuen beharrari erantzuteko behar den lurzoruaren plangintza egitea eta hura lortzea.</w:t>
      </w:r>
    </w:p>
    <w:p>
      <w:pPr>
        <w:pStyle w:val="Normal"/>
        <w:rPr/>
      </w:pPr>
      <w:r>
        <w:rPr>
          <w:rStyle w:val="Normal1"/>
          <w:spacing w:val="0"/>
          <w:lang w:val="es-ES_tradnl"/>
        </w:rPr>
        <w:t>Era berean, Nafarroako Gobernuak ahalik eta arinena, Lurraldearen Antolamenduari eta Hirigintzari buruzko abenduaren 20ko 35/2002 Foru Legeko 45. artikuluarekin bat, udalez gaindiko eraginari buruzko proiektu sektorial bat tramitatuko du, zeinak eraginen baitie lurzoruaren eta hirigintza-plangintzaren arloko lankidetza-hitzarmena sinatu ez duten udalei edo horren exekuzioa justifikaziorik gabe eta modu larrian atzeratzen duten udalei. Udalez gaindiko eraginari buruzko proiektu sektorial horren helburua izanen da xedapen gehigarri honetako bigarren lerrokadan jasotako hirigintza planeamendua onestea Iruñerrian.</w:t>
      </w:r>
    </w:p>
    <w:p>
      <w:pPr>
        <w:pStyle w:val="Normal"/>
        <w:rPr/>
      </w:pPr>
      <w:r>
        <w:rPr>
          <w:rStyle w:val="Normal1"/>
          <w:lang w:val="es-ES_tradnl"/>
        </w:rPr>
        <w:t>Lurraldearen Antolamenduari eta Hirigintzari buruzko abenduaren 20ko 35/2002 Foru Legeko 47. artikuluarekin bat, Nafarroako Gobernuak interes orokorrekotzat joko du xedapen gehigarri honetan jasotako lankidetza hitzarmenean aurreikusitako etxebizitza babestuen eraikuntza.</w:t>
      </w:r>
    </w:p>
    <w:p>
      <w:pPr>
        <w:pStyle w:val="Normal"/>
        <w:rPr/>
      </w:pPr>
      <w:r>
        <w:rPr>
          <w:rStyle w:val="Normal1"/>
          <w:b/>
          <w:lang w:val="es-ES_tradnl"/>
        </w:rPr>
        <w:t>25. artikulua.</w:t>
      </w:r>
      <w:r>
        <w:rPr>
          <w:rStyle w:val="Normal1"/>
          <w:lang w:val="es-ES_tradnl"/>
        </w:rPr>
        <w:t xml:space="preserve"> Lurraldearen Antolamenduari eta Hirigintzari buruzko abenduaren 20ko 35/2002 Foru Legearen aldaketa.</w:t>
      </w:r>
    </w:p>
    <w:p>
      <w:pPr>
        <w:pStyle w:val="Normal"/>
        <w:rPr/>
      </w:pPr>
      <w:r>
        <w:rPr>
          <w:rStyle w:val="Normal1"/>
          <w:lang w:val="es-ES_tradnl"/>
        </w:rPr>
        <w:t>Lurraldearen Antolamenduari eta Hirigintzari buruzko abenduaren 20ko 35/2002 Foru Legean aldaketa hauek egin dira:</w:t>
      </w:r>
    </w:p>
    <w:p>
      <w:pPr>
        <w:pStyle w:val="Normal"/>
        <w:rPr/>
      </w:pPr>
      <w:r>
        <w:rPr>
          <w:rStyle w:val="Normal1"/>
          <w:lang w:val="es-ES_tradnl"/>
        </w:rPr>
        <w:t>Bat. 56. artikuluaren izenburua eta 1. idatz-zatia aldatu dira, eta testu hau izanen dute:</w:t>
      </w:r>
    </w:p>
    <w:p>
      <w:pPr>
        <w:pStyle w:val="Normal"/>
        <w:rPr/>
      </w:pPr>
      <w:r>
        <w:rPr>
          <w:rStyle w:val="Normal1"/>
          <w:lang w:val="es-ES_tradnl"/>
        </w:rPr>
        <w:t>“</w:t>
      </w:r>
      <w:r>
        <w:rPr>
          <w:rStyle w:val="Normal1"/>
          <w:lang w:val="es-ES_tradnl"/>
        </w:rPr>
        <w:t>56. artikulua. Udal plan orokorra.</w:t>
      </w:r>
    </w:p>
    <w:p>
      <w:pPr>
        <w:pStyle w:val="Normal"/>
        <w:rPr/>
      </w:pPr>
      <w:r>
        <w:rPr>
          <w:rStyle w:val="Normal1"/>
          <w:lang w:val="es-ES_tradnl"/>
        </w:rPr>
        <w:t>1. Udal plan orokora honako hauek osatuko dute:</w:t>
      </w:r>
    </w:p>
    <w:p>
      <w:pPr>
        <w:pStyle w:val="Normal"/>
        <w:rPr/>
      </w:pPr>
      <w:r>
        <w:rPr>
          <w:rStyle w:val="Normal1"/>
          <w:lang w:val="es-ES_tradnl"/>
        </w:rPr>
        <w:t xml:space="preserve">a) Lurraldea okupatzeko estrategia eta eredua. </w:t>
      </w:r>
    </w:p>
    <w:p>
      <w:pPr>
        <w:pStyle w:val="Normal"/>
        <w:rPr/>
      </w:pPr>
      <w:r>
        <w:rPr>
          <w:rStyle w:val="Normal1"/>
          <w:lang w:val="es-ES_tradnl"/>
        </w:rPr>
        <w:t>b) Udalaren hirigintza plana”.</w:t>
      </w:r>
    </w:p>
    <w:p>
      <w:pPr>
        <w:pStyle w:val="Normal"/>
        <w:rPr/>
      </w:pPr>
      <w:r>
        <w:rPr>
          <w:rStyle w:val="Normal1"/>
          <w:lang w:val="es-ES_tradnl"/>
        </w:rPr>
        <w:t>Bi. 75. artikulua aldatu da, eta testu hau izanen du:</w:t>
      </w:r>
    </w:p>
    <w:p>
      <w:pPr>
        <w:pStyle w:val="Normal"/>
        <w:rPr/>
      </w:pPr>
      <w:r>
        <w:rPr>
          <w:rStyle w:val="Normal1"/>
          <w:lang w:val="es-ES_tradnl"/>
        </w:rPr>
        <w:t>“</w:t>
      </w:r>
      <w:r>
        <w:rPr>
          <w:rStyle w:val="Normal1"/>
          <w:lang w:val="es-ES_tradnl"/>
        </w:rPr>
        <w:t>75. artikulua. Aparteko plan berezien tramitazioa.</w:t>
      </w:r>
    </w:p>
    <w:p>
      <w:pPr>
        <w:pStyle w:val="Normal"/>
        <w:rPr/>
      </w:pPr>
      <w:r>
        <w:rPr>
          <w:rStyle w:val="Normal1"/>
          <w:lang w:val="es-ES_tradnl"/>
        </w:rPr>
        <w:t>Udal plan orokorraren determinazioak garatzen ez dituzten plan bereziak foru lege honen 72. artikuluan ezarritako arauekin bat tramitatuko dira”.</w:t>
      </w:r>
    </w:p>
    <w:p>
      <w:pPr>
        <w:pStyle w:val="Normal"/>
        <w:rPr/>
      </w:pPr>
      <w:r>
        <w:rPr>
          <w:rStyle w:val="Normal1"/>
          <w:lang w:val="es-ES_tradnl"/>
        </w:rPr>
        <w:t>Hiru. 78. artikuluari 3. idatz-zatia gehitu zaio, eta testu honekin:</w:t>
      </w:r>
    </w:p>
    <w:p>
      <w:pPr>
        <w:pStyle w:val="Normal"/>
        <w:rPr/>
      </w:pPr>
      <w:r>
        <w:rPr>
          <w:rStyle w:val="Normal1"/>
          <w:lang w:val="es-ES_tradnl"/>
        </w:rPr>
        <w:t>“</w:t>
      </w:r>
      <w:r>
        <w:rPr>
          <w:rStyle w:val="Normal1"/>
          <w:lang w:val="es-ES_tradnl"/>
        </w:rPr>
        <w:t>3. Planeamenduaren edozein aldaketak exekuziorako behar diren determinazio egituratzaile eta xehakatu guztiak jaso beharko ditu”.</w:t>
      </w:r>
    </w:p>
    <w:p>
      <w:pPr>
        <w:pStyle w:val="Normal"/>
        <w:rPr/>
      </w:pPr>
      <w:r>
        <w:rPr>
          <w:rStyle w:val="Normal1"/>
          <w:lang w:val="es-ES_tradnl"/>
        </w:rPr>
        <w:t>Lau. 79. artikuluan 3. eta 4. idatz-zatiak aldatu dira, eta testu hau izanen dute:</w:t>
      </w:r>
    </w:p>
    <w:p>
      <w:pPr>
        <w:pStyle w:val="Normal"/>
        <w:rPr/>
      </w:pPr>
      <w:r>
        <w:rPr>
          <w:rStyle w:val="Normal1"/>
          <w:lang w:val="es-ES_tradnl"/>
        </w:rPr>
        <w:t>“</w:t>
      </w:r>
      <w:r>
        <w:rPr>
          <w:rStyle w:val="Normal1"/>
          <w:lang w:val="es-ES_tradnl"/>
        </w:rPr>
        <w:t>3. Udal plan orokorretako antolamendu xehakatuko determinazioen aldaketa 74. artikuluan ezarritako prozeduraren arabera eginen da, ekinbide publiko edo pribatuari jarraikiz, deusetan ukatu gabe plan partzial eta bereziek antolamendu xehakatuan egiten dituzten aldaketak.</w:t>
      </w:r>
    </w:p>
    <w:p>
      <w:pPr>
        <w:pStyle w:val="Normal"/>
        <w:rPr/>
      </w:pPr>
      <w:r>
        <w:rPr>
          <w:rStyle w:val="Normal1"/>
          <w:lang w:val="es-ES_tradnl"/>
        </w:rPr>
        <w:t xml:space="preserve">4. Sektorizazio planetako, plan partzial eta berezietako eta xehetasun azterlanetako determinazioen aldaketa beren onespenerako ezarritako prozedura beraren arabera eginen da.” </w:t>
      </w:r>
    </w:p>
    <w:p>
      <w:pPr>
        <w:pStyle w:val="Normal"/>
        <w:rPr/>
      </w:pPr>
      <w:r>
        <w:rPr>
          <w:rStyle w:val="Normal1"/>
          <w:b/>
          <w:lang w:val="es-ES_tradnl"/>
        </w:rPr>
        <w:t xml:space="preserve">Xedapen iragankorra. </w:t>
      </w:r>
      <w:r>
        <w:rPr>
          <w:rStyle w:val="Normal1"/>
          <w:lang w:val="es-ES_tradnl"/>
        </w:rPr>
        <w:t>Zenbait laguntzaren aldi baterako indarra</w:t>
      </w:r>
    </w:p>
    <w:p>
      <w:pPr>
        <w:pStyle w:val="Normal"/>
        <w:rPr/>
      </w:pPr>
      <w:r>
        <w:rPr>
          <w:rStyle w:val="Normal1"/>
          <w:lang w:val="es-ES_tradnl"/>
        </w:rPr>
        <w:t>1. Foru lege honen 7. artikulutik 19. artikulura bitartean (biak barne) aurreikusitako laguntzak behin-behineko kalifikaziorako eskaera foru lege honek indarra hartu ondoren eta 2011ko abenduaren 31ra arte aurkezten duten obra eta jarduketetan aplikatuko dira. Ez dute inola ere foru lege honetan xedatutakoaz baliatzerik izanen behin-behinekoz kalifikatutako obra edo jarduketak edo Lurraldearen Antolamenduari eta Hirigintzari buruzko abenduaren 20ko 35/2002 Foru Legearen 191.2.d) artikuluan aurreikusitako txostena foru lege honek indarra hartu aurretik eskuratu dutenak.</w:t>
      </w:r>
    </w:p>
    <w:p>
      <w:pPr>
        <w:pStyle w:val="Normal"/>
        <w:rPr/>
      </w:pPr>
      <w:r>
        <w:rPr>
          <w:rStyle w:val="Normal1"/>
          <w:lang w:val="es-ES_tradnl"/>
        </w:rPr>
        <w:t>2. Foru lege honen II. tituluan aurreikusitako neurriak 2011ko abenduaren 31ra arte aplikatuko dira.</w:t>
      </w:r>
    </w:p>
    <w:p>
      <w:pPr>
        <w:pStyle w:val="Lcaptulo"/>
        <w:rPr/>
      </w:pPr>
      <w:r>
        <w:rPr>
          <w:lang w:val="es-ES_tradnl"/>
        </w:rPr>
        <w:t>Azken xedapenak</w:t>
      </w:r>
    </w:p>
    <w:p>
      <w:pPr>
        <w:pStyle w:val="Normal"/>
        <w:rPr/>
      </w:pPr>
      <w:r>
        <w:rPr>
          <w:rStyle w:val="Normal1"/>
          <w:b/>
          <w:lang w:val="es-ES_tradnl"/>
        </w:rPr>
        <w:t>Azken xedapenetan lehena.</w:t>
      </w:r>
      <w:r>
        <w:rPr>
          <w:rStyle w:val="Normal1"/>
          <w:lang w:val="es-ES_tradnl"/>
        </w:rPr>
        <w:t xml:space="preserve"> Nafarroako Gobernuari baimena ematea. </w:t>
      </w:r>
    </w:p>
    <w:p>
      <w:pPr>
        <w:pStyle w:val="Normal"/>
        <w:rPr/>
      </w:pPr>
      <w:r>
        <w:rPr>
          <w:rStyle w:val="Normal1"/>
          <w:lang w:val="es-ES_tradnl"/>
        </w:rPr>
        <w:t>Nafarroako Gobernuari ahalmena ematen zaio foru lege hau aplikatu eta garatzeko behar diren erregelamendu mailako xedapen guztiak eman ditzan.</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zen den egunean hartuko du indarra eta ordutik aurrera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