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  <w:lang w:val="eu-ES"/>
        </w:rPr>
        <w:t>Socialistas del Parlamento de Navarra parlamentu-taldeko foru parlamentari María Chivite Navascués andreak parlamentu-galdera egin du 2000-2008 aldian Unibertsitate Klinikan artatutako pazienteen kopuruari eta egindako azterketei zein proba kirurgikoei buruz (PES-328/08). Hona Osasun kontseilariaren erantzuna:</w:t>
      </w:r>
    </w:p>
    <w:p>
      <w:pPr>
        <w:pStyle w:val="TextBody"/>
        <w:spacing w:before="0" w:after="384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  <w:t>1.</w:t>
      </w:r>
      <w:r>
        <w:rPr>
          <w:rFonts w:eastAsia="Arial Unicode MS" w:cs="Arial" w:ascii="Arial" w:hAnsi="Arial"/>
          <w:sz w:val="18"/>
          <w:szCs w:val="22"/>
          <w:lang w:val="eu-ES"/>
        </w:rPr>
        <w:t>- Artatutako pazienteen kopurua: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2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Ur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Pazienteen kopuru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Kost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2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.922.727,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7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.961.334,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5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.899.611,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.9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.426.540,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1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.857.563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1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.979.552,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.1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.146.774,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.6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.354.819,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8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4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.558.258,83</w:t>
            </w:r>
          </w:p>
        </w:tc>
      </w:tr>
    </w:tbl>
    <w:p>
      <w:pPr>
        <w:pStyle w:val="TextBody"/>
        <w:spacing w:before="60" w:after="120"/>
        <w:ind w:left="1622" w:hanging="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  <w:lang w:val="eu-ES"/>
        </w:rPr>
        <w:t>* Urtarriletik irailera bitarteko datuak.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  <w:t>2.</w:t>
      </w:r>
      <w:r>
        <w:rPr>
          <w:rFonts w:eastAsia="Arial Unicode MS" w:cs="Arial" w:ascii="Arial" w:hAnsi="Arial"/>
          <w:sz w:val="18"/>
          <w:szCs w:val="22"/>
          <w:lang w:val="eu-ES"/>
        </w:rPr>
        <w:t>- Azterketen kopurua: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21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Ur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Azterket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Kost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.382,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5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1.572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5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15.668,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4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8.724,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7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67.835,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7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34.320,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8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54.819.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.0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83.332.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8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9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7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43.282,92</w:t>
            </w:r>
          </w:p>
        </w:tc>
      </w:tr>
    </w:tbl>
    <w:p>
      <w:pPr>
        <w:pStyle w:val="TextBody"/>
        <w:spacing w:before="60" w:after="120"/>
        <w:ind w:left="1440" w:hanging="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  <w:lang w:val="eu-ES"/>
        </w:rPr>
        <w:t>* Urtarriletik irailera bitarteko datuak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  <w:t>3.</w:t>
      </w:r>
      <w:r>
        <w:rPr>
          <w:rFonts w:eastAsia="Arial Unicode MS" w:cs="Arial" w:ascii="Arial" w:hAnsi="Arial"/>
          <w:sz w:val="18"/>
          <w:szCs w:val="22"/>
          <w:lang w:val="eu-ES"/>
        </w:rPr>
        <w:t>- Proba kirurgikoen kopurua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2"/>
        <w:gridCol w:w="1980"/>
        <w:gridCol w:w="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Urte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Ebakuntz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u-ES"/>
              </w:rPr>
              <w:t>Kost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.113.664.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.505.770,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.601.130,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.168.830,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.324.688,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.328.207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650.099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.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505.010,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08 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-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.272.767,31</w:t>
            </w:r>
          </w:p>
        </w:tc>
      </w:tr>
    </w:tbl>
    <w:p>
      <w:pPr>
        <w:pStyle w:val="TextBody"/>
        <w:spacing w:before="60" w:after="120"/>
        <w:ind w:left="1440" w:hanging="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  <w:lang w:val="eu-ES"/>
        </w:rPr>
        <w:t>* Urtarriletik irailera bitarteko datuak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Arial Unicode MS" w:cs="Arial" w:ascii="Arial" w:hAnsi="Arial"/>
          <w:sz w:val="18"/>
          <w:szCs w:val="22"/>
          <w:lang w:val="eu-ES"/>
        </w:rPr>
        <w:t>Hori jakinarazten dizut Legebiltzarreko Erregelamenduan xedatutakoa betetzeko.</w:t>
      </w:r>
      <w:r>
        <w:rPr>
          <w:rFonts w:eastAsia="Arial Unicode MS" w:cs="Arial" w:ascii="Arial" w:hAnsi="Arial"/>
          <w:sz w:val="18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  <w:lang w:val="eu-ES"/>
        </w:rPr>
        <w:t>Iruñean, 2008ko azaroaren 6an</w:t>
      </w:r>
    </w:p>
    <w:p>
      <w:pPr>
        <w:pStyle w:val="TextBody"/>
        <w:spacing w:before="0" w:after="120"/>
        <w:jc w:val="center"/>
        <w:rPr/>
      </w:pPr>
      <w:r>
        <w:rPr>
          <w:rFonts w:eastAsia="Arial Unicode MS" w:cs="Arial" w:ascii="Arial" w:hAnsi="Arial"/>
          <w:sz w:val="18"/>
          <w:szCs w:val="22"/>
          <w:lang w:val="eu-ES"/>
        </w:rPr>
        <w:t>Osasun kontseilaria:</w:t>
      </w:r>
      <w:r>
        <w:rPr>
          <w:rFonts w:eastAsia="Arial Unicode MS" w:cs="Arial" w:ascii="Arial" w:hAnsi="Arial"/>
          <w:sz w:val="18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  <w:lang w:val="eu-ES"/>
        </w:rPr>
        <w:t>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b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Times New Roman" w:hAnsi="Times New Roman" w:cs="Times New Roman"/>
      <w:b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eastAsia="Arial Unicode MS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9:00Z</dcterms:created>
  <dc:creator>SECSAL01</dc:creator>
  <dc:description/>
  <dc:language>en-US</dc:language>
  <cp:lastModifiedBy>Iñaki</cp:lastModifiedBy>
  <cp:lastPrinted>2008-11-06T10:49:00Z</cp:lastPrinted>
  <dcterms:modified xsi:type="dcterms:W3CDTF">2009-05-11T09:26:00Z</dcterms:modified>
  <cp:revision>3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