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ko Parlamentuko Mahaiak, 2009ko martxoaren 23an egindako bilkuran, Eledunen Batzarrari entzun ondoren, erabaki hau hartu zuen, beste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ondoko plan estrategikoen egoerari buruzkoa: Abeltzaintza Sektorearen Plan Estrategikoa, Elikagaien Kalitatearen eta Segurtasunaren Plan Estrategikoa eta Jatorrizko Deiturarako Mahastizaintzaren eta Ardogintzaren Sektorearen Plan Estrategiko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09ko martxoaren 23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anda Garapeneko eta Ingurumeneko Departamentuak 2007-2011 legegintzaldian egin beharreko jardueren artean, honako plan estrategiko berriak aurreikusi dira: Abeltzaintza Sektorearen Plan Estrategikoa, Elikagaien Kalitatearen eta Segurtasunaren Plan Estrategikoa eta Nafarroako Jatorrizko Deiturako Mahastizaintzaren eta Ardogintzaren Sektorearen Plan Estrategiko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Zein da plan estrategiko horien guztien egungo egoera?</w:t>
      </w:r>
    </w:p>
    <w:p>
      <w:pPr>
        <w:pStyle w:val="Normal"/>
        <w:rPr/>
      </w:pPr>
      <w:r>
        <w:rPr>
          <w:rStyle w:val="Normal1"/>
          <w:lang w:val="es-ES_tradnl"/>
        </w:rPr>
        <w:t>2.- Noizko aurreikusi da plan horietako bakoitza egite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