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6 de marz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realizar un convenio de colaboración con el Servicio Navarro de Empleo y sindicatos para informar sobre la existencia y requisitos de acceso a la renta básica y resto de prestaciones complementarias,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spacing w:val="0"/>
          <w:lang w:val="es-ES_tradnl"/>
        </w:rPr>
        <w:t>3.º</w:t>
      </w:r>
      <w:r>
        <w:rPr>
          <w:rStyle w:val="Normal1"/>
          <w:spacing w:val="0"/>
          <w:lang w:val="es-ES_tradnl"/>
        </w:rPr>
        <w:t xml:space="preserve"> Acordar su tramitación ante la Comisión de Asuntos Sociales, Familia, Juventud y Deporte y disponer que el plazo de presentación de enmiendas finalizará a las doce horas del día anterior al del comienzo de la sesión en que haya de debatirse.</w:t>
      </w:r>
    </w:p>
    <w:p>
      <w:pPr>
        <w:pStyle w:val="Normal"/>
        <w:rPr/>
      </w:pPr>
      <w:r>
        <w:rPr>
          <w:rStyle w:val="Normal1"/>
          <w:lang w:val="es-ES_tradnl"/>
        </w:rPr>
        <w:t>Pamplona, 16 de marzo de 2009</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El Grupo Parlamentario Nafarroa Bai, amparándose en el artículo 195 y siguientes del Reglamento de la Cámara, presenta para su debate y votación en la Comisión de Asuntos Sociales la siguiente moción:</w:t>
      </w:r>
    </w:p>
    <w:p>
      <w:pPr>
        <w:pStyle w:val="Normal"/>
        <w:rPr/>
      </w:pPr>
      <w:r>
        <w:rPr>
          <w:rStyle w:val="Normal1"/>
          <w:lang w:val="es-ES_tradnl"/>
        </w:rPr>
        <w:t>Exposición de motivos</w:t>
      </w:r>
    </w:p>
    <w:p>
      <w:pPr>
        <w:pStyle w:val="Normal"/>
        <w:rPr/>
      </w:pPr>
      <w:r>
        <w:rPr>
          <w:rStyle w:val="Normal1"/>
          <w:lang w:val="es-ES_tradnl"/>
        </w:rPr>
        <w:t>Por renta básica se entiende la prestación económica periódica destinada a los hogares que carezcan de recursos económicos para cubrir sus necesidades básicas. Se trata de una prestación complementaria y subsidiaria de cualquier otro tipo de recursos y prestaciones sociales económicas previstas en la legislación vigente.</w:t>
      </w:r>
    </w:p>
    <w:p>
      <w:pPr>
        <w:pStyle w:val="Normal"/>
        <w:rPr/>
      </w:pPr>
      <w:r>
        <w:rPr>
          <w:rStyle w:val="Normal1"/>
          <w:lang w:val="es-ES_tradnl"/>
        </w:rPr>
        <w:t>El pasado año fue modificada la Ley Foral 9/1999 para una carta de Derechos Sociales, lo cual supuso un avance claro en las condiciones, circunstancias y cuantías a tener en cuenta para la renta básica. Aunque, a nuestro juicio limitado, supuso un esfuerzo de consenso para consolidar el derecho social a una prestación social y económica.</w:t>
      </w:r>
    </w:p>
    <w:p>
      <w:pPr>
        <w:pStyle w:val="Normal"/>
        <w:rPr/>
      </w:pPr>
      <w:r>
        <w:rPr>
          <w:rStyle w:val="Normal1"/>
          <w:lang w:val="es-ES_tradnl"/>
        </w:rPr>
        <w:t>En ese sentido, las circunstancias económicas hacen preciso reforzar todos los mecanismo al alcance de la administración pública para mejorar el acceso de la población a las prestaciones que se ofrecen. Y es verdad que se hizo una publicación extensa sobre el conjunto de la cartera de servicios, pero es necesario, en las condiciones económicas y sociales que nos encontramos, hacer un esfuerzo por la renta básica en concreto.</w:t>
      </w:r>
    </w:p>
    <w:p>
      <w:pPr>
        <w:pStyle w:val="Normal"/>
        <w:rPr/>
      </w:pPr>
      <w:r>
        <w:rPr>
          <w:rStyle w:val="Normal1"/>
          <w:lang w:val="es-ES_tradnl"/>
        </w:rPr>
        <w:t>Según los últimos datos del paro conocido en Navarra, tenemos 37.379 parados, lo que supone un incremento sustancial del 52% respecto al mismo mes del año anterior. Sin duda los efectos de la crisis económica se están haciendo notar de manera muy importante.</w:t>
      </w:r>
    </w:p>
    <w:p>
      <w:pPr>
        <w:pStyle w:val="Normal"/>
        <w:rPr/>
      </w:pPr>
      <w:r>
        <w:rPr>
          <w:rStyle w:val="Normal1"/>
          <w:lang w:val="es-ES_tradnl"/>
        </w:rPr>
        <w:t>Hay que tener en cuenta que del conjunto de parados en torno al 30% no recibe ningún tipo de prestación por desempleo, lo que resulta especialmente grave para su situación social, más si se tienen cargas familiares y de pago de la vivienda habitual.</w:t>
      </w:r>
    </w:p>
    <w:p>
      <w:pPr>
        <w:pStyle w:val="Normal"/>
        <w:rPr/>
      </w:pPr>
      <w:r>
        <w:rPr>
          <w:rStyle w:val="Normal1"/>
          <w:lang w:val="es-ES_tradnl"/>
        </w:rPr>
        <w:t>Estos datos derivados de la crisis económica están llevando a que sectores sociales en situación normalizada hasta hace muy poco se encuentren en una situación de riesgo de exclusión social. El desempleo está generando pobreza, pérdida de la vivienda en muchos casos, conflictos en el entorno familiar y social y un largo etcétera.</w:t>
      </w:r>
    </w:p>
    <w:p>
      <w:pPr>
        <w:pStyle w:val="Normal"/>
        <w:rPr/>
      </w:pPr>
      <w:r>
        <w:rPr>
          <w:rStyle w:val="Normal1"/>
          <w:lang w:val="es-ES_tradnl"/>
        </w:rPr>
        <w:t>Igualmente, la realidad nos indica que hay una relación directa entre el aumento del paro y de las solicitudes de renta básica, cuya evolución en los próximos meses se espera muy negativa, especialmente cuando las personas que han perdido el empleo agoten sus prestaciones por desempleo.</w:t>
      </w:r>
    </w:p>
    <w:p>
      <w:pPr>
        <w:pStyle w:val="Normal"/>
        <w:rPr/>
      </w:pPr>
      <w:r>
        <w:rPr>
          <w:rStyle w:val="Normal1"/>
          <w:lang w:val="es-ES_tradnl"/>
        </w:rPr>
        <w:t>Además de otro tipo de medidas para combatir la crisis y generar empleo, es preciso atender con los recursos disponibles a las personas que se encuentran en situación de desempleo, informándoles puntualmente de todos sus derechos, de tal forma que por desconocimiento no dejen de percibir prestaciones como la renta básica u otras o lo hagan meses después de que se presente la necesidad y las condiciones que dan derecho a la misma.</w:t>
      </w:r>
    </w:p>
    <w:p>
      <w:pPr>
        <w:pStyle w:val="Normal"/>
        <w:rPr/>
      </w:pPr>
      <w:r>
        <w:rPr>
          <w:rStyle w:val="Normal1"/>
          <w:lang w:val="es-ES_tradnl"/>
        </w:rPr>
        <w:t>Por todo ello, el Grupo Parlamentario Nafarroa Bai propone la siguiente propuesta de resolución:</w:t>
      </w:r>
    </w:p>
    <w:p>
      <w:pPr>
        <w:pStyle w:val="Normal"/>
        <w:rPr/>
      </w:pPr>
      <w:r>
        <w:rPr>
          <w:rStyle w:val="Normal1"/>
          <w:lang w:val="es-ES_tradnl"/>
        </w:rPr>
        <w:t xml:space="preserve">1. El Parlamento de Navarra insta al Gobierno de Navarra a que, desde el Departamento de Asuntos Sociales, Familia, Juventud y Deporte, se realice un convenio de colaboración o acuerdo con el Servicio Navarro de Empleo y el conjunto de sindicatos de Navarra, para que, tanto en las oficinas del Servicio Navarro de Empleo como por parte de los propios sindicatos navarros, se informe puntualmente al conjunto de las personas paradas de la Comunidad de la existencia y requisitos de acceso a la prestación de la renta básica y resto de prestaciones complementarias para personas en situación de riesgo de exclusión social. </w:t>
      </w:r>
    </w:p>
    <w:p>
      <w:pPr>
        <w:pStyle w:val="Normal"/>
        <w:rPr/>
      </w:pPr>
      <w:r>
        <w:rPr>
          <w:rStyle w:val="Normal1"/>
          <w:lang w:val="es-ES_tradnl"/>
        </w:rPr>
        <w:t xml:space="preserve">2. El Parlamento de Navarra insta al Gobierno de Navarra a que en colaboración con las entidades locales se pongan en marcha las medidas humanas, materiales y económicas necesarias para que los plazos de gestión de la renta básica sean los más cortos posibles. </w:t>
      </w:r>
    </w:p>
    <w:p>
      <w:pPr>
        <w:pStyle w:val="Normal"/>
        <w:rPr/>
      </w:pPr>
      <w:r>
        <w:rPr>
          <w:rStyle w:val="Normal1"/>
          <w:lang w:val="es-ES_tradnl"/>
        </w:rPr>
        <w:t>Pamplona-Iruña a 10 de marzo de 2009</w:t>
      </w:r>
    </w:p>
    <w:p>
      <w:pPr>
        <w:pStyle w:val="Normal"/>
        <w:keepLines/>
        <w:widowControl/>
        <w:bidi w:val="0"/>
        <w:spacing w:lineRule="exact" w:line="230" w:before="0" w:after="113"/>
        <w:ind w:firstLine="283"/>
        <w:jc w:val="both"/>
        <w:rPr/>
      </w:pPr>
      <w:r>
        <w:rPr>
          <w:rStyle w:val="Normal1"/>
          <w:lang w:val="es-ES_tradnl"/>
        </w:rPr>
        <w:t>Los Parlamentarios Forales: Patxi Zabaleta Zabaleta y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