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marz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cumpla el Convenio firmado con el Ministerio de Sanidad y Consumo para desarrollar las recomendaciones establecidas en la Estrategia de Atención al Parto Normal en el Sistema Nacional de Salud,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6 de marzo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Zabaleta y Maiorga Ramírez Erro, Parlamentarios Forales por el Grupo Parlamentario Nafarroa Bai, como Portavoces del mismo y amparándose en el artículo 195 y siguientes del Reglamento de la Cámara, presentan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El día 15 de octubre de 2008 se suscribió un Convenio de colaboración entre el Ministerio de Sanidad y Consumo y el Departamento de Salud del Gobierno de Navarra, para desarrollar las recomendaciones establecidas en la Estrategia de Atención al Parto Normal en el Sistema Nacional de Salud, acordada en el Consejo Interterritorial del Sistema Nacional de Salud de fecha 10 de octubre de 2007 y según lo previsto en la estrategia 8 del Plan de Calidad para el Sistema Nacional de Salud.</w:t>
      </w:r>
    </w:p>
    <w:p>
      <w:pPr>
        <w:pStyle w:val="Normal"/>
        <w:rPr/>
      </w:pPr>
      <w:r>
        <w:rPr>
          <w:rStyle w:val="Normal1"/>
          <w:lang w:val="es-ES_tradnl"/>
        </w:rPr>
        <w:t>Esta estrategia prevé la realización de convenios con las Comunidades Autónomas para promover proyectos que impulsen y evalúen prácticas clínicas seguras, entre los que se encuentra asegurar una atención correcta al embarazo, parto y puerperio promoviendo prácticas que prevengan patologías evitables en el feto y la embarazada, lesiones al recién nacido, complicaciones por cesárea y por parto vaginal.</w:t>
      </w:r>
    </w:p>
    <w:p>
      <w:pPr>
        <w:pStyle w:val="Normal"/>
        <w:rPr/>
      </w:pPr>
      <w:r>
        <w:rPr>
          <w:rStyle w:val="Normal1"/>
          <w:lang w:val="es-ES_tradnl"/>
        </w:rPr>
        <w:t>Así pues, dichas acciones se desarrollarán en los siguientes centros sanitarios de nuestra Comunidad: Hospital Virgen del Camino de Pamplona, Hospital Reina Sofía de Tudela y Hospital García Orcoyen de Estella.</w:t>
      </w:r>
    </w:p>
    <w:p>
      <w:pPr>
        <w:pStyle w:val="Normal"/>
        <w:rPr/>
      </w:pPr>
      <w:r>
        <w:rPr>
          <w:rStyle w:val="Normal1"/>
          <w:lang w:val="es-ES_tradnl"/>
        </w:rPr>
        <w:t>En la estipulación primera de dicho convenio se dice: “En estos centros sanitarios se ofrecerá a las gestantes, sin factores de riesgo o con riesgo bajo, una asistencia al parto de forma natural, no medicalizado, con la mínima intervención posible, garantizando la vigilancia materno-fetal necesaria para evitar riesgos no deseados, y respetando en todo momento el derecho a la autonomía, información de la mujer, así como el derecho a estar acompañada por la persona que ella desee durante todo el proceso de atención al embarazo, parto y puerperio”</w:t>
      </w:r>
    </w:p>
    <w:p>
      <w:pPr>
        <w:pStyle w:val="Normal"/>
        <w:rPr/>
      </w:pPr>
      <w:r>
        <w:rPr>
          <w:rStyle w:val="Normal1"/>
          <w:lang w:val="es-ES_tradnl"/>
        </w:rPr>
        <w:t>La estipulación cuarta de dicho convenio dice lo siguiente:</w:t>
      </w:r>
    </w:p>
    <w:p>
      <w:pPr>
        <w:pStyle w:val="Normal"/>
        <w:rPr/>
      </w:pPr>
      <w:r>
        <w:rPr>
          <w:rStyle w:val="Normal1"/>
          <w:lang w:val="es-ES_tradnl"/>
        </w:rPr>
        <w:t>“</w:t>
      </w:r>
      <w:r>
        <w:rPr>
          <w:rStyle w:val="Normal1"/>
          <w:lang w:val="es-ES_tradnl"/>
        </w:rPr>
        <w:t>Cuarta.- Obligaciones del Departamento de Salud del Gobierno de Navarra.- El Departamento de Salud del Gobierno de Navarra realizará las actividades para cada uno de los objetivos, tal como se detalla a continuación:</w:t>
      </w:r>
    </w:p>
    <w:p>
      <w:pPr>
        <w:pStyle w:val="Normal"/>
        <w:rPr/>
      </w:pPr>
      <w:r>
        <w:rPr>
          <w:rStyle w:val="Normal1"/>
          <w:lang w:val="es-ES_tradnl"/>
        </w:rPr>
        <w:t>a. De información a la gestante y su pareja, tanto en consultas prenatales, como en preparación al parto y sobre la atención natural al parto normal, teniendo en cuenta la perspectiva de género y las distintas capacidades y culturas. Elaboración de materiales divulgativos y realización de encuentros y debates dirigidos a las mujeres y población en general para comprensión de los beneficios de esta atención.</w:t>
      </w:r>
    </w:p>
    <w:p>
      <w:pPr>
        <w:pStyle w:val="Normal"/>
        <w:rPr/>
      </w:pPr>
      <w:r>
        <w:rPr>
          <w:rStyle w:val="Normal1"/>
          <w:lang w:val="es-ES_tradnl"/>
        </w:rPr>
        <w:t>b. De sensibilización y formación de personal sanitario en la atención al parto normal. Desarrollo de un programa formativo dirigido a obstetras prioritariamente a profesionales de enfermería especializada (matronería) con visita de corta estancia a hospitales que tienen implantada esta atención como ejemplos de buenas prácticas. Realización de Jornadas a cargo de expertos en este tipo de asistencia.</w:t>
      </w:r>
    </w:p>
    <w:p>
      <w:pPr>
        <w:pStyle w:val="Normal"/>
        <w:rPr/>
      </w:pPr>
      <w:r>
        <w:rPr>
          <w:rStyle w:val="Normal1"/>
          <w:lang w:val="es-ES_tradnl"/>
        </w:rPr>
        <w:t>c. De abordaje de las prácticas clínicas basadas en el mejor conocimiento disponible, suprimiendo las innecesarias o perjudiciales, disminuyendo la variabilidad no justificada y potenciando las de eficacia</w:t>
      </w:r>
    </w:p>
    <w:p>
      <w:pPr>
        <w:pStyle w:val="Normal"/>
        <w:rPr/>
      </w:pPr>
      <w:r>
        <w:rPr>
          <w:rStyle w:val="Normal1"/>
          <w:lang w:val="es-ES_tradnl"/>
        </w:rPr>
        <w:t>d. De coordinación de las actuaciones, estableciendo un protocolo de atención al parto que incluya las recomendaciones de la Estrategia y que regule las condiciones básicas y la coordinación que deben reunir los dispositivos asistenciales y las prácticas profesionales de la Comunidad Foral</w:t>
      </w:r>
    </w:p>
    <w:p>
      <w:pPr>
        <w:pStyle w:val="Normal"/>
        <w:rPr/>
      </w:pPr>
      <w:r>
        <w:rPr>
          <w:rStyle w:val="Normal1"/>
          <w:lang w:val="es-ES_tradnl"/>
        </w:rPr>
        <w:t>e. De evaluación de la atención prestada en los centros sanitarios del Servicio Navarro de Salud-Osasunbidea, mediante, entre otros indicadores, los propuestos en la Estrategia”.</w:t>
      </w:r>
    </w:p>
    <w:p>
      <w:pPr>
        <w:pStyle w:val="Normal"/>
        <w:rPr/>
      </w:pPr>
      <w:r>
        <w:rPr>
          <w:rStyle w:val="Normal1"/>
          <w:lang w:val="es-ES_tradnl"/>
        </w:rPr>
        <w:t>La estipulación quinta dice: “Comisión de Seguimiento.- Se constituye, para el seguimiento del presente Convenio, una Comisión mixta de carácter paritario que se reunirá a petición de parte y al menos una vez antes del fin de su vigencia, levantándose acta de los acuerdos adoptados, y que estará formada, al menos, por las siguientes personas:”</w:t>
      </w:r>
    </w:p>
    <w:p>
      <w:pPr>
        <w:pStyle w:val="Normal"/>
        <w:rPr/>
      </w:pPr>
      <w:r>
        <w:rPr>
          <w:rStyle w:val="Normal1"/>
          <w:lang w:val="es-ES_tradnl"/>
        </w:rPr>
        <w:t>La estipulación sexta dice: “Plazo de vigencia.- El plazo de vigencia del Presente Convenio se establece en el periodo comprendido entre la fecha de su firma y el 15 de diciembre de 2008. ..”</w:t>
      </w:r>
    </w:p>
    <w:p>
      <w:pPr>
        <w:pStyle w:val="Normal"/>
        <w:rPr/>
      </w:pPr>
      <w:r>
        <w:rPr>
          <w:rStyle w:val="Normal1"/>
          <w:lang w:val="es-ES_tradnl"/>
        </w:rPr>
        <w:t>Por todo lo anteriormente expuesto, este Grupo Parlamentario formula la siguiente propuesta de acuerdo:</w:t>
      </w:r>
    </w:p>
    <w:p>
      <w:pPr>
        <w:pStyle w:val="Normal"/>
        <w:rPr/>
      </w:pPr>
      <w:r>
        <w:rPr>
          <w:rStyle w:val="Normal1"/>
          <w:lang w:val="es-ES_tradnl"/>
        </w:rPr>
        <w:t>1. El Parlamento de Navarra insta al Gobierno de Navarra a que cumpla el Convenio firmado entre el Ministerio de Sanidad y Consumo y el Departamento de Salud del Gobierno de Navarra, para desarrollar las recomendaciones establecidas en la Estrategia de Atención al Parto Normal en el Sistema Nacional de Salud y desarrolle todas las acciones necesarias para el desarrollo del parto normal en los hospitales: Hospital Virgen del Camino de Pamplona, Hospital Reina Sofía de Tudela y Hospital García Orcoyen de de Estella.</w:t>
      </w:r>
    </w:p>
    <w:p>
      <w:pPr>
        <w:pStyle w:val="Normal"/>
        <w:rPr>
          <w:rStyle w:val="Normal1"/>
          <w:lang w:val="es-ES_tradnl"/>
        </w:rPr>
      </w:pPr>
      <w:r>
        <w:rPr>
          <w:rStyle w:val="Normal1"/>
          <w:lang w:val="es-ES_tradnl"/>
        </w:rPr>
        <w:t>2. El Parlamento de Navarra insta al Gobierno de Navarra a que, en los próximos presupuestos de nuestra Comunidad, dote de la partida necesaria para realizar las obras pertinentes en los paritorios de los distintos hospitales para cumplir dicho convenio.</w:t>
      </w:r>
    </w:p>
    <w:p>
      <w:pPr>
        <w:pStyle w:val="Normal"/>
        <w:rPr/>
      </w:pPr>
      <w:r>
        <w:rPr>
          <w:rStyle w:val="Normal1"/>
          <w:lang w:val="es-ES_tradnl"/>
        </w:rPr>
        <w:t>En Pamplona, a 12 de marzo de 2009</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