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mantener una actitud firme, eficaz y responsable en la exigencia al Gobierno de España de todas aquellas cuestiones y competencias que corresponden percibir y gestionar a las institucione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ortavoces del Grupo Parlamentario de NABAI, conforme al Reglamento de la Cámara, presentan para su debate y votación en Pleno la siguiente moción, consecuencia de la interpelación debatida en el transcurso del Pleno celebrado el día 12 de marzo de 2009.</w:t>
      </w:r>
    </w:p>
    <w:p>
      <w:pPr>
        <w:pStyle w:val="Normal"/>
        <w:rPr/>
      </w:pPr>
      <w:r>
        <w:rPr>
          <w:rStyle w:val="Normal1"/>
          <w:lang w:val="es-ES_tradnl"/>
        </w:rPr>
        <w:t>En numerosas ocasiones se ha puesto de manifiesto la importancia y relevancia del ejercicio de nuestras actuales cotas de autogobierno a la hora de perseguir los mayores niveles de bienestar y progreso para el conjunto de nuestra ciudadanía.</w:t>
      </w:r>
    </w:p>
    <w:p>
      <w:pPr>
        <w:pStyle w:val="Normal"/>
        <w:rPr/>
      </w:pPr>
      <w:r>
        <w:rPr>
          <w:rStyle w:val="Normal1"/>
          <w:lang w:val="es-ES_tradnl"/>
        </w:rPr>
        <w:t>Indudablemente, todavía restan multitud de competencias por ser transferidas y está pendiente todavía abordar una reforma de nuestro régimen jurídico-político que profundice en nuestro derecho y capacidad de decidir entorno a aquellas cuestiones que nos son propias y preocupen al conjunto de la ciudadanía.</w:t>
      </w:r>
    </w:p>
    <w:p>
      <w:pPr>
        <w:pStyle w:val="Normal"/>
        <w:rPr/>
      </w:pPr>
      <w:r>
        <w:rPr>
          <w:rStyle w:val="Normal1"/>
          <w:lang w:val="es-ES_tradnl"/>
        </w:rPr>
        <w:t>Sin embargo, y de una forma más evidente en un contexto de crisis económica donde la capacidad de tomar decisiones en ámbitos todavía inexplorados, como la innovación, la gestión de la imposición indirecta, la gestión de las políticas pasivas de empleo etcétera, resultaría muy importante a la hora de arbitrar medidas específicas para incentivar el progreso económico y, también, aliviar la situación que tienen que atravesar en estos momentos numerosas personas y familias, detecta este Grupo Parlamentario una pasividad e indolencia inadecuadas por parte del Gobierno de Navarra a la hora de exigir la debida agilidad al Gobierno de España en la firma de convenios o la atención de las necesidades de esta Comunidad, como las relacionadas con la posibilidad de aumentar la emisión de deuda y transferencia de diferentes competencias.</w:t>
      </w:r>
    </w:p>
    <w:p>
      <w:pPr>
        <w:pStyle w:val="Normal"/>
        <w:rPr/>
      </w:pPr>
      <w:r>
        <w:rPr>
          <w:rStyle w:val="Normal1"/>
          <w:lang w:val="es-ES_tradnl"/>
        </w:rPr>
        <w:t>Por todo ello, y como consecuencia de la interpelación debatida en el Pleno del día 12 de marzo de 2009, este Grupo Parlamentario presenta la siguiente propuesta de resolución:</w:t>
      </w:r>
    </w:p>
    <w:p>
      <w:pPr>
        <w:pStyle w:val="Normal"/>
        <w:rPr/>
      </w:pPr>
      <w:r>
        <w:rPr>
          <w:rStyle w:val="Normal1"/>
          <w:lang w:val="es-ES_tradnl"/>
        </w:rPr>
        <w:t>El Parlamento de Navarra insta al Gobierno de Navarra a mantener una actitud firme, eficaz y responsable en la exigencia al Gobierno de España de todas aquellas cuestiones y competencias que corresponde percibir y gestionar, por derecho propio, a las instituciones de Navarra y son fundamentales a la hora de garantizar las mayores cotas de progreso social y bienestar de nuestra ciudadanía.</w:t>
      </w:r>
    </w:p>
    <w:p>
      <w:pPr>
        <w:pStyle w:val="Normal"/>
        <w:rPr/>
      </w:pPr>
      <w:r>
        <w:rPr>
          <w:rStyle w:val="Normal1"/>
          <w:lang w:val="es-ES_tradnl"/>
        </w:rPr>
        <w:t>En Iruñea a 12 de marzo de 2009</w:t>
      </w:r>
    </w:p>
    <w:p>
      <w:pPr>
        <w:pStyle w:val="Normal"/>
        <w:keepLines/>
        <w:widowControl/>
        <w:bidi w:val="0"/>
        <w:spacing w:lineRule="exact" w:line="230" w:before="0" w:after="113"/>
        <w:ind w:firstLine="283"/>
        <w:jc w:val="both"/>
        <w:rPr/>
      </w:pPr>
      <w:r>
        <w:rPr>
          <w:rStyle w:val="Normal1"/>
          <w:lang w:val="es-ES_tradnl"/>
        </w:rPr>
        <w:t>Los Parlamentarios Forales: Maiorga Ramírez Erro y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