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trabajar conjuntamente con el Gobierno de España en la campaña de prevención de embarazos no deseados entre las adolescentes y las enfermedades de transmisión sexual emprendida por el Ministerio de Sanidad y Consumo”, aprobada por el Pleno del Parlamento de Navarra, en sesión celebrada el día 2 de abril de 2009.</w:t>
      </w:r>
    </w:p>
    <w:p>
      <w:pPr>
        <w:pStyle w:val="Normal"/>
        <w:rPr/>
      </w:pPr>
      <w:r>
        <w:rPr>
          <w:rStyle w:val="Normal1"/>
          <w:lang w:val="es-ES_tradnl"/>
        </w:rPr>
        <w:t>Pamplona, 6 de abril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trabajar conjuntamente con el Gobierno de España en la campaña de prevención de embarazos no deseados entre las adolescentes y las enfermedades de transmisión sexual emprendida por el Ministerio de Sanidad y Consumo</w:t>
      </w:r>
    </w:p>
    <w:p>
      <w:pPr>
        <w:pStyle w:val="Normal"/>
        <w:rPr/>
      </w:pPr>
      <w:r>
        <w:rPr>
          <w:rStyle w:val="Normal1"/>
          <w:lang w:val="es-ES_tradnl"/>
        </w:rPr>
        <w:t xml:space="preserve">1. El Parlamento de Navarra insta al Gobierno de Navarra a impulsar y trabajar conjuntamente con el Gobierno de España en la campaña relativa a la prevención de embarazos no deseados entre adolescentes y las enfermedades de transmisión sexual, potenciando sus políticas de servicios y prestaciones en materia de anticoncepción como sistema de prevención de embarazos no deseados y, por tanto, de interrupciones voluntarias de embarazos. Y, entre otras, a colaborar en la promoción y difusión de la campaña lanzada por el Ministerio de Sanidad y Consumo para reducir la tasa de embarazos no deseados entre adolescentes. </w:t>
      </w:r>
    </w:p>
    <w:p>
      <w:pPr>
        <w:pStyle w:val="Normal"/>
        <w:rPr/>
      </w:pPr>
      <w:r>
        <w:rPr>
          <w:rStyle w:val="Normal1"/>
          <w:lang w:val="es-ES_tradnl"/>
        </w:rPr>
        <w:t>2. El Parlamento de Navarra insta al Gobierno de Navarra, a sus Departamentos de Salud, Educación y de Asuntos Sociales, Familia, Juventud y Deporte a desarrollar el más amplio conjunto de estrategias coordinadas en relación a la educación sexual de la gente adolescente y joven navarra, basadas 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poyo (formación de profesionales, materiales para profesorado y alumnado) para el desarrollo de programas de educación afectivo sexual en los centros educativos, desde infantil a secundaria, bachillerato, FP y Universidad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cursos humanos y económicos para el trabajo en este tema y el programa joven específico en todos los llamados actualmente Centros de Atención a la Mujer para la atención a la salud sexual y reproductiva de la gente joven.</w:t>
      </w:r>
    </w:p>
    <w:p>
      <w:pPr>
        <w:pStyle w:val="Normal"/>
        <w:keepLines/>
        <w:widowControl/>
        <w:bidi w:val="0"/>
        <w:spacing w:lineRule="exact" w:line="230" w:before="0" w:after="113"/>
        <w:ind w:firstLine="283"/>
        <w:jc w:val="both"/>
        <w:rPr/>
      </w:pPr>
      <w:r>
        <w:rPr>
          <w:rStyle w:val="Normal1"/>
          <w:lang w:val="es-ES_tradnl"/>
        </w:rPr>
        <w:t>•</w:t>
      </w:r>
      <w:r>
        <w:rPr>
          <w:rStyle w:val="Normal1"/>
          <w:rFonts w:eastAsia="Helvetica LT Std"/>
          <w:lang w:val="es-ES_tradnl"/>
        </w:rPr>
        <w:t xml:space="preserve"> </w:t>
      </w:r>
      <w:r>
        <w:rPr>
          <w:rStyle w:val="Normal1"/>
          <w:lang w:val="es-ES_tradnl"/>
        </w:rPr>
        <w:t>Apoyo técnico y económico a las entidades sociales de jóvenes, de ocio y tiempo libre, VIH-SIDA, etc., relacionados con estos tem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