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09, el Pleno de la Cámara rechazó la moción por la que se insta al Gobierno de Navarra a no ejecutar las obras del denominado pabellón deportivo "Reyno de Navarra Arena" y destinar los recursos previstos a inversión social, presentada por la Agrupación de Parlamentarios Forales de Izquierda Unida de Navarra-Nafarroako Ezker Batua y publicada en el Boletín Oficial del Parlamento de Navarra núm. 110 de 19 de dic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30 de marz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