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 ondoko mozioa aurkeztu zuen: “Mozioa. Horren bidez, Nafarroako Gobernua premiatzen da ez ditzan egin “Reyno de Navarra Arena” izeneko kiroldegiaren obrak, eta obra horretarako aurreikusitako baliabideak gizarte-inbertsiora bider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martxoaren 27an egindako Osoko Bilkuran, erabaki zuen aurkeztutako mozioa baztertzea. Mozio hori 2008ko abenduaren 19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