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a) Aprobación, si procede, de la tramitación directa y en lectura única, del proyecto de Ley Foral por la que se declara de utilidad pública y se aprueba la desafectación de 135.738,22 metros cuadrados de terreno comunal, perteneciente al Ayuntamiento de Sesma. </w:t>
      </w:r>
    </w:p>
    <w:p>
      <w:pPr>
        <w:pStyle w:val="Texto"/>
        <w:rPr/>
      </w:pPr>
      <w:r>
        <w:rPr>
          <w:i w:val="false"/>
          <w:iCs/>
        </w:rPr>
        <w:t>SRA. PRESIDENTA:</w:t>
      </w:r>
      <w:r>
        <w:rPr/>
        <w:t xml:space="preserve"> Pasamos a debatir el nuevo punto incluido en el orden del día: a) Aprobación, si procede, de la tramitación directa y en lectura única del proyecto de ley foral por la que se declara de utilidad pública y se aprueba la de-safectación de 135.738,22 metros cuadrados de terreno comunal, perteneciente al Ayuntamiento de Sesma y b) Debate y votación de dicho proyecto de ley foral. Comenzamos con el apartado a), indicado al respecto a sus señorías que la Mesa de la Cámara, de acuerdo con la Junta de Portavoces y de conformidad con el artículo 157.1 del Reglamento, en sesión celebrada el pasado día 9 de marzo de 2009, adoptó el siguiente acuerdo: Someter a la consideración del Pleno de la Cámara la tramitación directa y en lectura única del proyecto de ley foral por la que se declara de utilidad pública y se aprueba la desafectación de 135.738,22 metros cuadrados de terreno comunal, perteneciente al Ayuntamiento de Sesma. En consecuencia, es necesario que sus señorías adopten acuerdo expreso al efecto, siendo el voto afirmativo favorable al tratamiento directo en Pleno por el procedimiento de lectura única, conforme al mencionado artículo 157, y el voto negativo contrario a tal posibilidad. Por tanto, comenzamos la votación. </w:t>
      </w:r>
      <w:r>
        <w:rPr>
          <w:smallCaps/>
        </w:rPr>
        <w:t>(Pausa)</w:t>
      </w:r>
      <w:r>
        <w:rPr/>
        <w:t xml:space="preserve"> ¿Resultado de la votación, señora Secretaria? </w:t>
      </w:r>
    </w:p>
    <w:p>
      <w:pPr>
        <w:pStyle w:val="Texto"/>
        <w:rPr/>
      </w:pPr>
      <w:r>
        <w:rPr>
          <w:i w:val="false"/>
        </w:rPr>
        <w:t>SRA. SECRETARIA PRIMERA (Sra. Figueras Castellano):</w:t>
      </w:r>
      <w:r>
        <w:rPr/>
        <w:t xml:space="preserve"> 43 votos a favor, 0 votos en contra, 0 abstenciones.</w:t>
      </w:r>
    </w:p>
    <w:p>
      <w:pPr>
        <w:pStyle w:val="Texto"/>
        <w:rPr/>
      </w:pPr>
      <w:r>
        <w:rPr>
          <w:i w:val="false"/>
        </w:rPr>
        <w:t>SRA. PRESIDENTA:</w:t>
      </w:r>
      <w:r>
        <w:rPr/>
        <w:t xml:space="preserve"> Por tanto, queda aprobada la tramitación directa y en lectura única del proyecto de ley foral por la que se declara de utilidad pública y se aprueba la desafectación de 135.738,22 metros cuadrados de terreno comunal, perteneciente al Ayuntamiento de Sesma.</w:t>
      </w:r>
    </w:p>
    <w:p>
      <w:pPr>
        <w:pStyle w:val="Orden"/>
        <w:rPr/>
      </w:pPr>
      <w:r>
        <w:rPr/>
        <w:t>b) Debate y votación del proyecto de Ley Foral por la que se declara de utilidad pública y se aprueba la desafectación de 135.738,22 metros cuadrados de terreno comunal, perteneciente al Ayuntamiento de Sesma.</w:t>
      </w:r>
    </w:p>
    <w:p>
      <w:pPr>
        <w:pStyle w:val="Texto"/>
        <w:rPr/>
      </w:pPr>
      <w:r>
        <w:rPr/>
        <w:t>SRA. PRESIDENTA: Pasamos ahora al apartado b) de este primer punto del orden del día: b) Debate y votación del proyecto de ley foral por la que se declara de utilidad pública y se aprueba la desafectación de 135.738,22 metros cuadrados de terreno comunal, perteneciente al Ayuntamiento de Sesma. Respecto del mismo, debo advertir que no se ha presentado ninguna enmienda. Para la presentación del proyecto, por parte del Gobierno, la excelentísima señora doña Begoña Sanzberro Iturriria tiene la palabra.</w:t>
      </w:r>
    </w:p>
    <w:p>
      <w:pPr>
        <w:pStyle w:val="Texto"/>
        <w:rPr/>
      </w:pPr>
      <w:r>
        <w:rPr>
          <w:i w:val="false"/>
        </w:rPr>
        <w:t>SRA. CONSEJERA DE DESARROLLO RURAL Y MEDIO AMBIENTE (Sra. Sanzberro Iturriria):</w:t>
      </w:r>
      <w:r>
        <w:rPr/>
        <w:t xml:space="preserve"> Gracias, señora Presidenta. Muy buenos días, egun on denoi. Efectivamente, este proyecto de ley, aprobado por el Gobierno el día 2 de marzo, este mismo mes, es consecuencia de una solicitud formulada por el Ayuntamiento de Sesma. Si bien el procedimiento de desafectaciones de comunales se regula en la Ley Foral 6/1990, de Administración Local, y en el Reglamento de Bienes de Entidades Locales, y las desafectaciones se autorizan habitualmente mediante acuerdo de Gobierno, en este caso, por el volumen de metros cuadrados a desafectar, también requiere la aprobación de este Parlamento.</w:t>
      </w:r>
    </w:p>
    <w:p>
      <w:pPr>
        <w:pStyle w:val="Texto"/>
        <w:rPr/>
      </w:pPr>
      <w:r>
        <w:rPr/>
        <w:t xml:space="preserve">El objetivo de esta ley foral, como digo, consecuencia de una solicitud del Ayuntamiento de Sesma, es la ampliación del polígono industrial de Sesma denominado El Juncalillo. El polígono tiene hoy por hoy una superficie de más de noventa mil metros cuadrados. Actualmente hay instaladas dos empresas y ambas desean ampliar sus instalaciones, y, además, existen otras nueve empresas que solicitan su instalación, siendo necesarios aproximadamente setenta mil metros cuadrados para cubrir estas necesidades. El establecimiento de estas empresas también llevará asociada la creación de ochenta y cuatro puestos de trabajo y la consolidación de los cuatrocientos cuarenta ya existentes, aspecto este totalmente justificativo de la propuesta que tenemos hoy. </w:t>
      </w:r>
    </w:p>
    <w:p>
      <w:pPr>
        <w:pStyle w:val="Texto"/>
        <w:rPr/>
      </w:pPr>
      <w:r>
        <w:rPr/>
        <w:t>Los terrenos a ocupar por la ampliación del polígono industrial son en este momento propiedad de cinco particulares, con una superficie total de más de ochenta mil metros cuadrados. El Ayuntamiento ha llegado a acuerdos para la compra de treinta y ocho mil metros aproximadamente y los cuarenta y tres mil restantes necesarios son objeto de esta permuta. Para ello se propone la desafectación de 135.738 metros cuadrados de terreno comunal correspondientes a diferentes parcelas.</w:t>
      </w:r>
    </w:p>
    <w:p>
      <w:pPr>
        <w:pStyle w:val="Texto"/>
        <w:rPr/>
      </w:pPr>
      <w:r>
        <w:rPr/>
        <w:t>También tengo que decir en este punto que, lógicamente, este proyecto de ley, como todos los proyectos de ley de estas características, contiene las cautelas necesarias y las cláusulas necesarias de reversión en el caso de que no se cumplan las condiciones y los fines para los que se propone esta ley foral. Estos son los siguientes: la cláusula de reversión a favor del patrimonio comunal si se incumplen las condiciones, que los fines de dicha cláusula de reversión se reflejen en los documentos públicos y escrituras, que se cumplan también las estipulaciones reflejadas en el pliego de condiciones aprobado al efecto por el Ayuntamiento de Sesma, que el Ayuntamiento de Sesma, para evitar la progresiva disminución del patrimonio comunal, proceda a la compra de cincuenta y un mil metros cuadrados a los que dé la calificación jurídica de bienes comunales y que la elección de estos nuevos terrenos comunales que deben ser adquiridos deberá ser previamente aprobada por el Departamento de Desarrollo Rural y Medio Ambiente.</w:t>
      </w:r>
    </w:p>
    <w:p>
      <w:pPr>
        <w:pStyle w:val="Texto"/>
        <w:rPr/>
      </w:pPr>
      <w:r>
        <w:rPr/>
        <w:t>Sin más, creo que la ley foral en sí es sencilla, como digo, está plenamente justificada por la ampliación del polígono industrial que, a su vez, llevará empresas a Sesma y creará empleo, y es lo que se trae hoy a la Cámara para su aprobación. Muchas gracias. Eskerrik asko.</w:t>
      </w:r>
    </w:p>
    <w:p>
      <w:pPr>
        <w:pStyle w:val="Texto"/>
        <w:rPr/>
      </w:pPr>
      <w:r>
        <w:rPr>
          <w:i w:val="false"/>
        </w:rPr>
        <w:t>SRA. PRESIDENTA:</w:t>
      </w:r>
      <w:r>
        <w:rPr/>
        <w:t xml:space="preserve"> Gracias, señora Consejera de Desarrollo Rural y Medio Ambiente. A continuación abrimos un turno a favor. Por UPN, señor García Adanero, tiene la palabra.</w:t>
      </w:r>
    </w:p>
    <w:p>
      <w:pPr>
        <w:pStyle w:val="Texto"/>
        <w:rPr/>
      </w:pPr>
      <w:r>
        <w:rPr>
          <w:i w:val="false"/>
        </w:rPr>
        <w:t>SR. GARCÍA ADANERO:</w:t>
      </w:r>
      <w:r>
        <w:rPr/>
        <w:t xml:space="preserve"> Muchas gracias, señora Presidenta. Señorías, buenos días. Si me lo permite, señora Presidenta, por la brevedad de la intervención hablaré desde el escaño para mostrar el apoyo de Unión del Pueblo Navarro a la de-safectación de 135.738,22 metros cuadrados de terrenos, en este caso del Ayuntamiento de Sesma, con el objetivo, como ha dicho la Consejera, de ampliar el polígono industrial y que, por lo tanto, va a suponer para esta localidad que en el futuro el polígono industrial pueda acoger mayor número de empresas, por lo tanto, crear más empleo y, además, mantener el ya existente. Por lo tanto, creo que en estos momentos es una noticia muy positiva para esta localidad y, desde luego, también para el conjunto de la Comunidad de Navarra porque se trata, como decimos, de consolidar el empleo en esa localidad e incluso aumentar el mismo. Nada más. Muchas gracias.</w:t>
      </w:r>
    </w:p>
    <w:p>
      <w:pPr>
        <w:pStyle w:val="Texto"/>
        <w:rPr/>
      </w:pPr>
      <w:r>
        <w:rPr>
          <w:i w:val="false"/>
        </w:rPr>
        <w:t>SRA. PRESIDENTA:</w:t>
      </w:r>
      <w:r>
        <w:rPr/>
        <w:t xml:space="preserve"> Gracias, señor García Adanero. Por Nafarroa Bai, señor Ramirez, tiene la palabra.</w:t>
      </w:r>
    </w:p>
    <w:p>
      <w:pPr>
        <w:pStyle w:val="Texto"/>
        <w:rPr/>
      </w:pPr>
      <w:r>
        <w:rPr>
          <w:i w:val="false"/>
        </w:rPr>
        <w:t>SR. RAMIREZ ERRO:</w:t>
      </w:r>
      <w:r>
        <w:rPr/>
        <w:t xml:space="preserve"> Muchas gracias, señora Presidenta. </w:t>
      </w:r>
      <w:r>
        <w:rPr>
          <w:lang w:val="en-GB"/>
        </w:rPr>
        <w:t xml:space="preserve">Eskerrik asko. Egun on guztioi. </w:t>
      </w:r>
      <w:r>
        <w:rPr/>
        <w:t>Si me lo permite, intervendré también desde el escaño, dada la brevedad de la intervención, para mostrar nuestra posición favorable a la propuesta, dado que consideramos que es importante y puede ser beneficioso especialmente para el desarrollo social y económico de Sesma pero también para el conjunto de esta Comunidad. Nosotros siempre hemos entendido y seguimos entendiendo que hay que ser estrictos y rigurosos a la hora de desafectar los terrenos comunales en la medida en que consideramos que el comunal es un patrimonio y un bien que, lógicamente, requiere una protección específica y un análisis detenido a la hora de poder sustanciar cualquier tipo de modificación sobre el mismo. No obstante, consideramos que se dan las condiciones y los argumentos necesarios para poder desafectar los terrenos mencionados y, por lo tanto, consideramos que se antepone el bien que van a crear al mantenimiento de esta propiedad afectada comunalmente. Por todo ello, este grupo parlamentario votará favorablemente. Eskerrik asko.</w:t>
      </w:r>
    </w:p>
    <w:p>
      <w:pPr>
        <w:pStyle w:val="Texto"/>
        <w:rPr/>
      </w:pPr>
      <w:r>
        <w:rPr>
          <w:i w:val="false"/>
        </w:rPr>
        <w:t>SRA. PRESIDENTA:</w:t>
      </w:r>
      <w:r>
        <w:rPr/>
        <w:t xml:space="preserve"> Gracias, señor Ramirez. Por el grupo socialista, señora Iribarren, tiene la palabra.</w:t>
      </w:r>
    </w:p>
    <w:p>
      <w:pPr>
        <w:pStyle w:val="Texto"/>
        <w:rPr/>
      </w:pPr>
      <w:r>
        <w:rPr>
          <w:i w:val="false"/>
        </w:rPr>
        <w:t>SRA. IRIBARREN RIBAS:</w:t>
      </w:r>
      <w:r>
        <w:rPr/>
        <w:t xml:space="preserve"> Gracias, señora Presidenta. Buenos días. Si me lo permite, intervendré también desde el escaño para reiterar las manifestaciones hechas por los portavoces que me han precedido. Desde luego, nuestro grupo va a apoyar este proyecto de ley porque consideramos que esto va a redundar en beneficio de la población de Sesma. Es una petición y una propuesta hecha por unanimidad de todo el Ayuntamiento de Sesma y, además, como ya se ha manifestado, va a generar riqueza e, incluso, parte de ese suelo ya está solicitado por empresas que están allá y por otras pequeñas empresas que se quieren implantar, por lo tanto, creemos que es una oportunidad para el desarrollo del municipio y vamos a votar a favor.</w:t>
      </w:r>
    </w:p>
    <w:p>
      <w:pPr>
        <w:pStyle w:val="Texto"/>
        <w:rPr/>
      </w:pPr>
      <w:r>
        <w:rPr>
          <w:i w:val="false"/>
        </w:rPr>
        <w:t>SRA. PRESIDENTA:</w:t>
      </w:r>
      <w:r>
        <w:rPr/>
        <w:t xml:space="preserve"> Gracias, señora Iribarren. Por Convergencia, señor Alli, tiene la palabra.</w:t>
      </w:r>
    </w:p>
    <w:p>
      <w:pPr>
        <w:pStyle w:val="Texto"/>
        <w:rPr/>
      </w:pPr>
      <w:r>
        <w:rPr>
          <w:i w:val="false"/>
        </w:rPr>
        <w:t>SR. ALLI ARANGUREN:</w:t>
      </w:r>
      <w:r>
        <w:rPr/>
        <w:t xml:space="preserve"> Muchas gracias, señora Presidenta. Buenos días, señorías. Egun on denoi. Intervengo para manifestar nuestra conformidad teniendo en cuenta que el espíritu que anima a la ley foral es que cuando se trate de decisiones trascendentales para la vida local se supedite al control que realiza esta Cámara por medio de una ley la cesión y la enajenación de parte del patrimonio comunal. Es una medida excepcional, como excepcionales son los motivos que la justifican. Gracias.</w:t>
      </w:r>
    </w:p>
    <w:p>
      <w:pPr>
        <w:pStyle w:val="Texto"/>
        <w:rPr/>
      </w:pPr>
      <w:r>
        <w:rPr>
          <w:i w:val="false"/>
        </w:rPr>
        <w:t>SRA. PRESIDENTA:</w:t>
      </w:r>
      <w:r>
        <w:rPr/>
        <w:t xml:space="preserve"> Gracias, señor Alli. Por Izquierda Unida, señor Erro, tiene la palabra.</w:t>
      </w:r>
    </w:p>
    <w:p>
      <w:pPr>
        <w:pStyle w:val="Texto"/>
        <w:rPr/>
      </w:pPr>
      <w:r>
        <w:rPr>
          <w:i w:val="false"/>
        </w:rPr>
        <w:t>SR. ERRO ARMENDÁRIZ:</w:t>
      </w:r>
      <w:r>
        <w:rPr/>
        <w:t xml:space="preserve"> Intervengo en el mismo sentido y, por la brevedad, si me lo permite, también desde el escaño para mostrar nuestro apoyo, de la misma forma que lo hizo el Ayuntamiento de Sesma, entendiendo que las cautelas, como ha comentado la señora Consejera, son suficientes para el objeto del interés general que tiene la ampliación del polígono industrial de la población, y por todas las razones antes esgrimidas por los anteriores portavoces, me limito a dar el apoyo a esta iniciativa.</w:t>
      </w:r>
    </w:p>
    <w:p>
      <w:pPr>
        <w:pStyle w:val="Texto"/>
        <w:rPr/>
      </w:pPr>
      <w:r>
        <w:rPr>
          <w:i w:val="false"/>
        </w:rPr>
        <w:t>SRA. PRESIDENTA:</w:t>
      </w:r>
      <w:r>
        <w:rPr/>
        <w:t xml:space="preserve"> Gracias, señor Erro. Terminado el debate, pasamos ahora a su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ley foral por la que se declara de utilidad pública y se aprueba la desafectación de 135.738,22 metros cuadrados de terreno comunal, perteneciente al Ayuntamiento de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7:00Z</dcterms:created>
  <dc:creator/>
  <dc:description/>
  <dc:language>en-US</dc:language>
  <cp:lastModifiedBy>paquita</cp:lastModifiedBy>
  <dcterms:modified xsi:type="dcterms:W3CDTF">2009-04-15T10:28:00Z</dcterms:modified>
  <cp:revision>3</cp:revision>
  <dc:subject/>
  <dc:title/>
</cp:coreProperties>
</file>