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sarrollada por el Gobierno Foral en materia de salud mental, presentada por el G.P. Socialistas del Parlamento de Navarra.</w:t>
      </w:r>
    </w:p>
    <w:p>
      <w:pPr>
        <w:pStyle w:val="Texto"/>
        <w:rPr/>
      </w:pPr>
      <w:r>
        <w:rPr>
          <w:i w:val="false"/>
          <w:iCs/>
        </w:rPr>
        <w:t>SRA. PRESIDENTA:</w:t>
      </w:r>
      <w:r>
        <w:rPr/>
        <w:t xml:space="preserve"> Entramos en el cuarto punto del orden del día: Interpelación sobre la política general desarrollada por el Gobierno foral en materia de salud mental, presentada por el Grupo Parlamentario Socialistas del Parlamento de Navarra. Para la defensa de la interpelación, señora Chivite, tiene la palabra.</w:t>
      </w:r>
    </w:p>
    <w:p>
      <w:pPr>
        <w:pStyle w:val="Texto"/>
        <w:rPr/>
      </w:pPr>
      <w:r>
        <w:rPr>
          <w:i w:val="false"/>
        </w:rPr>
        <w:t>SRA. CHIVITE NAVASCUÉS:</w:t>
      </w:r>
      <w:r>
        <w:rPr/>
        <w:t xml:space="preserve"> Muchas gracias, señora Presidenta. Buenos días, señorías. La Organización Mundial de la Salud defiende el concepto de salud como el estado completo de bienestar físico, mental y social, y no solamente la ausencia de enfermedad. Sin embargo, y como dato curioso, quiero apuntar que la Organización Mundial de la Salud no tiene una definición oficial de salud mental.</w:t>
      </w:r>
    </w:p>
    <w:p>
      <w:pPr>
        <w:pStyle w:val="Texto"/>
        <w:rPr/>
      </w:pPr>
      <w:r>
        <w:rPr/>
        <w:t>Los desórdenes mentales son altamente prevalentes y, desde luego, causan una carga considerable en individuos y familias. Una de cada cuatro personas sufrirá algún tipo de trastorno mental por lo menos una vez en su vida. La depresión es uno de los trastornos más comunes que afectan a una de cada seis mujeres y se estima que para el año 2020 será una enfermedad muy común en el mundo desarrollado y la segunda causa de discapacidad. Los grupos vulnerables y marginados como los desempleados, los inmigrantes, las personas que sufren malos tratos y los consumidores de drogas tienen más probabilidades de sufrir problemas de salud mental. Estos índices de prevalencia han hecho que se produzca un fuerte consenso para intensificar los esfuerzos a nivel de la Unión Europea para considerar este problema como una prioridad.</w:t>
      </w:r>
    </w:p>
    <w:p>
      <w:pPr>
        <w:pStyle w:val="Texto"/>
        <w:rPr/>
      </w:pPr>
      <w:r>
        <w:rPr/>
        <w:t xml:space="preserve">El año 2005 fue un año que podríamos considerar como un hito para la salud mental. Después de la Conferencia Ministerial de la OMS sobre salud mental, la Comisión publicó su Libro Verde </w:t>
      </w:r>
      <w:r>
        <w:rPr>
          <w:i w:val="false"/>
        </w:rPr>
        <w:t>Mejorar la salud mental</w:t>
      </w:r>
      <w:r>
        <w:rPr/>
        <w:t xml:space="preserve">. </w:t>
      </w:r>
      <w:r>
        <w:rPr>
          <w:i w:val="false"/>
        </w:rPr>
        <w:t>Hacia una estrategia de la Unión Europea en materia de salud mental.</w:t>
      </w:r>
      <w:r>
        <w:rPr/>
        <w:t xml:space="preserve"> A nivel nacional, ya comentamos en el Pleno pasado, se estableció la Estrategia de Salud Mental, que establece una serie de objetivos que deben desarrollar tanto las comunidades autónomas como el propio Ministerio de Sanidad. En nuestra Comunidad Foral, ¿qué actuaciones, qué medidas, qué nuevos planteamientos se han producido en relación con la salud mental en los últimos años?</w:t>
      </w:r>
    </w:p>
    <w:p>
      <w:pPr>
        <w:pStyle w:val="Texto"/>
        <w:rPr/>
      </w:pPr>
      <w:r>
        <w:rPr/>
        <w:t>Concretamente, en Navarra cada año son atendidas en la Red de salud mental alrededor de veinte mil personas, pero este es un dato que aumenta año a año y yo, desde luego, no lo considero un dato baladí. Navarra cuenta con un Plan de salud mental que tiene veintidós años, es del año 1986, que no ha sido revisado ni actualizado. No dispone de financiación específica para su desarrollo. No se dispone de una cartera de servicios, lo que genera cierta confusión y heterogeneidad en lo que a prestaciones sanitarias se refiere. No se dispone de un plan estratégico, es decir, un documento marco que permita llevar a cabo actuaciones concretas orientadas a la consecución de objetivos definidos. Hemos detectado como las principales amenazas y debilidades de la Red de salud mental en Navarra las siguientes: la carencia de cartera de servicios; recortes presupuestarios, los enfermos mentales al final siempre son los paganos de las crisis económicas; un modelo de gestión en el que prima la contención del gasto sanitario; un aumento progresivo de la demanda asistencial, desde luego, no acompañado de un aumento de recursos; sobresaturación de los servicios; listas de espera en salud mental; escaso desarrollo de la red social de apoyo a los centros y servicios de salud mental.</w:t>
      </w:r>
    </w:p>
    <w:p>
      <w:pPr>
        <w:pStyle w:val="Texto"/>
        <w:rPr/>
      </w:pPr>
      <w:r>
        <w:rPr/>
        <w:t>También me he permitido revisar el Plan de salud 2006-2012, aprobado en la legislatura pasada, en el que se establecen también prioridades en materia de salud mental. Leo algunas actuaciones prioritarias. Adecuar la misión, la cartera de servicios y la atención en salud mental en función del tipo de dispositivo y de la patología de los pacientes a tratar. Bueno, pues ni la misión está bien definida ni la visión tampoco ni los valores de los centros de salud mental. De algunos sí, pero de la mayoría no. Y, desde luego, no se dispone de una cartera de servicios definida como tal. Regular las funciones básicas de los profesionales presentes en los servicios de salud mental. No se ha hecho. Establecer un programa por procesos para los trastornos mentales graves: esquizofrenia, depresión, trastorno bipolar. No se ha hecho. Acortar el tiempo de diagnóstico para los enfermos con trastorno mental grave. Nada. Asegurar una mayor relación entre los psiquiatras en la continuidad de la atención. Nada.</w:t>
      </w:r>
    </w:p>
    <w:p>
      <w:pPr>
        <w:pStyle w:val="Texto"/>
        <w:rPr/>
      </w:pPr>
      <w:r>
        <w:rPr/>
        <w:t>Podría seguir así repasando todos los compromisos y actuaciones y demostrando que al respecto se ha hecho muy poco. Tengo un informe que así lo afirma. Pero esto no es lo que más nos preocupa a los socialistas. Lo que más nos preocupa es que no se ha establecido ningún procedimiento para llevar a cabo estos compromisos que se adquirieron en este Plan de salud. ¿Me quiere decir la señora Consejera cómo se va a hacer?, ¿con qué recursos?, ¿con los mismos que hasta ahora?, ¿simplemente diciendo que se haga, como si de un mandato bíblico se tratara?</w:t>
      </w:r>
    </w:p>
    <w:p>
      <w:pPr>
        <w:pStyle w:val="Texto"/>
        <w:rPr/>
      </w:pPr>
      <w:r>
        <w:rPr/>
        <w:t>No seré yo quien diga que no se ha hecho nada desde el año 1986. Sí es cierto que se han desarrollado diferentes dispositivos en la Red de salud mental y se han concertado otros, como unidades de media estancia, centros de atención a drogodependencias, etcétera. Pero este crecimiento de recursos que, desde luego, considero escaso ha implicado también la desestructuración de la Red de salud mental, que se encuentra totalmente dividida en diferentes recursos inconexos, que dependen de diferentes órganos de gestión, que asignan diferentes presupuestos y que, desde luego, tienen diferentes prioridades, con lo cual esto está generando verdaderos problemas de coordinación de los recursos.</w:t>
      </w:r>
    </w:p>
    <w:p>
      <w:pPr>
        <w:pStyle w:val="Texto"/>
        <w:rPr/>
      </w:pPr>
      <w:r>
        <w:rPr/>
        <w:t>Desde la Unión Europea, desde la Estrategia de Salud Mental del sistema nacional, que el Departamento de Salud se comprometió a aplicar, se está dando una prioridad en el ámbito de la salud a la salud mental. Se está poniendo encima de la mesa la necesidad de un enfoque integrado que combine la promoción de la salud, la prevención de los trastornos, el diagnóstico y el tratamiento de los pacientes. En el Partido Socialista nos preguntamos una cosa: ¿cómo se va a llevar a cabo en Navarra este tratamiento integral cuando la Red de salud mental no está integrada?</w:t>
      </w:r>
    </w:p>
    <w:p>
      <w:pPr>
        <w:pStyle w:val="Texto"/>
        <w:rPr/>
      </w:pPr>
      <w:r>
        <w:rPr/>
        <w:t>Los centros de salud mental dependen unos de la Subdirección de Salud Mental, otros de las áreas de Tudela y de Estella. En cuanto a los hospitales de día, ambos públicos, uno de gestión privada, otro pública, dependen directamente de la Subdirección de Salud Mental. Las unidades de hospitalización psiquiátrica dependen unas de la Dirección de Asistencia Especializada y otras del área de Tudela.</w:t>
      </w:r>
    </w:p>
    <w:p>
      <w:pPr>
        <w:pStyle w:val="Texto"/>
        <w:rPr/>
      </w:pPr>
      <w:r>
        <w:rPr/>
        <w:t>Actualmente hay una Red de salud mental que funciona en el límite de sus posibilidades y en los márgenes, desde luego, de la tolerancia profesional, porque nos estamos encontrando con profesionales quemados, crispados y, sobre todo, desanimados. Son los propios profesionales los que mantienen el sistema en un equilibrio inestable y en una continua presión del usuario hacia la red, en este momento y cada vez más insostenible.</w:t>
      </w:r>
    </w:p>
    <w:p>
      <w:pPr>
        <w:pStyle w:val="Texto"/>
        <w:rPr/>
      </w:pPr>
      <w:r>
        <w:rPr/>
        <w:t>Por ir terminando, creo que ha quedado bastante patente en mi exposición que la atención a la salud mental en Navarra necesita una revisión, una nueva organización de los recursos de la red, unos nuevos planteamientos que vayan en la línea de las políticas que marca la Unión Europea. Se debe actualizar el Plan de salud mental que tenemos del año 86, de hace veintidós años, si se quiere verdaderamente adecuarlo a una realidad actual y futura muy diferente de la que fue pensada en el año 86. Se debe materializar el Plan infanto-juvenil. Se deben poner encima de la mesa los resultados del Plan director del psicogeriátrico San Francisco Javier. Planteamos como necesaria también la revisión del Plan sociosanitario incardinándolo en salud mental. Se deben reorganizar los recursos de la Red de salud mental adecuándolos a las necesidades del 2008, actualizando la planificación y el funcionamiento. Además, tan urgente como la necesidad de dotar de más recursos es poner en marcha un sistema de gestión que coordine los recursos existentes y optimice su funcionamiento. Se deben desarrollar programas de rehabilitación específicos con unidades dimensionadas para Navarra.</w:t>
      </w:r>
    </w:p>
    <w:p>
      <w:pPr>
        <w:pStyle w:val="Texto"/>
        <w:rPr/>
      </w:pPr>
      <w:r>
        <w:rPr/>
        <w:t>Creo, señora Consejera, y lo digo sinceramente, que tiene usted mucho trabajo por delante, que debe acometer lo que algunos se empeñan en llamar la segunda reforma de salud mental y queremos que lo haga con compromiso y con calendario. Le apunto, señora Consejera, que los socialistas queremos que se atienda a todos y que se atienda con criterios de calidad, pero lo que sobre todo queremos es que se atienda a los más graves, a los más difíciles, a los más desheredados, a los más carentes y a los más estigmatizados. Estos son y deben ser los retos de cualquier sociedad que pretenda justicia para todos, que predique la justicia social. Muchas gracias.</w:t>
      </w:r>
    </w:p>
    <w:p>
      <w:pPr>
        <w:pStyle w:val="Texto"/>
        <w:rPr/>
      </w:pPr>
      <w:r>
        <w:rPr>
          <w:i w:val="false"/>
        </w:rPr>
        <w:t>SRA. PRESIDENTA:</w:t>
      </w:r>
      <w:r>
        <w:rPr/>
        <w:t xml:space="preserve"> Gracias, señora Chivite. Para contestar, en nombre del Gobierno, señora Consejera de Salud, tiene la palabra.</w:t>
      </w:r>
    </w:p>
    <w:p>
      <w:pPr>
        <w:pStyle w:val="Texto"/>
        <w:rPr/>
      </w:pPr>
      <w:r>
        <w:rPr>
          <w:i w:val="false"/>
        </w:rPr>
        <w:t>SRA. CONSEJERA DE SALUD (Sra. Kutz Peironcely):</w:t>
      </w:r>
      <w:r>
        <w:rPr/>
        <w:t xml:space="preserve"> Muy buenos días a todos. El proceso de reforma psiquiátrica, basado en la creación de una red de atención sanitaria a la salud mental de base y orientación preferentemente comunitaria e integrada en el sistema sanitario público de la Comunidad Foral, ha permitido acabar con algunas formas tradicionales de atención a las personas afectadas de trastornos mentales graves. Nos encontramos, por ejemplo, con el cierre progresivo de los hospitales psiquiátricos.</w:t>
      </w:r>
    </w:p>
    <w:p>
      <w:pPr>
        <w:pStyle w:val="Texto"/>
        <w:rPr/>
      </w:pPr>
      <w:r>
        <w:rPr/>
        <w:t>La necesidad de organizar la atención a la salud mental en distintos niveles, diversificando así la oferta frente a la institución única, dio como resultado el modelo de atención sanitaria a la salud mental con recursos específicos de apoyo social. Hoy se puede hablar del desarrollo de un modelo de atención global que desde una perspectiva comunitaria pretende ofrecer todo el abanico de posibilidades de intervención sobre este colectivo, pero que todavía necesita un mayor desarrollo y estructura. Hemos avanzado mucho, estamos en este momento en un período de reflexión y tenemos por delante un futuro para trabajar.</w:t>
      </w:r>
    </w:p>
    <w:p>
      <w:pPr>
        <w:pStyle w:val="Texto"/>
        <w:rPr/>
      </w:pPr>
      <w:r>
        <w:rPr/>
        <w:t>La problemática de estos enfermos genera falta de autonomía personal y social, aislamiento, dificultades de inserción laboral, problemas familiares, etcétera. Por ello, la organización de una adecuada atención comunitaria a esta población requiere la actuación complementaria y coordinada de los servicios de salud mental, los servicios sanitarios generales, los sociales y los comunitarios que permita evitar el deterioro y compensar las discapacidades de forma que se asegure a estas personas, y este es nuestro fin –porque muchas veces hablamos de visión, de misión y de muchas cosas–, la mejor calidad de vida posible y la mayor adaptación a su entorno.</w:t>
      </w:r>
    </w:p>
    <w:p>
      <w:pPr>
        <w:pStyle w:val="Texto"/>
        <w:rPr/>
      </w:pPr>
      <w:r>
        <w:rPr/>
        <w:t>La atención sanitaria de los problemas de salud mental se realiza a través de una red de centros especializados distribuidos por toda la Comunidad Foral y dentro del sistema público de salud. Estos centros son demarcaciones territoriales dotados de los recursos asistenciales específicos y suficientes para atender estos problemas de salud mental. Son los espacios organizativos y de gestión donde se coordinan los recursos disponibles de salud mental del sector. Son centros de apoyo a la Atención Primaria, a los centros de salud y constituyen la puerta de entrada a la red de salud mental especializada. Atienden los problemas de salud mental de la población que va desde los médicos de familia o a través de los especialistas y coordinan las actuaciones del resto de dispositivos específicos que constituyen el eje del servicio de salud mental.</w:t>
      </w:r>
    </w:p>
    <w:p>
      <w:pPr>
        <w:pStyle w:val="Texto"/>
        <w:rPr/>
      </w:pPr>
      <w:r>
        <w:rPr/>
        <w:t>En la actualidad tenemos nueve –porque aquí hay veces que parece que no tenemos nada– centros de salud mental: seis en Pamplona, uno en Burlada, uno en Tudela y uno en Estella y tres en construcción: Ansoáin, Sarriguren y Buztintxuri, con lo cual, tenemos una amplia red de centros de salud mental con equipos multiprofesionales formados por médicos, especialistas en psiquiatría, psicólogos, enfermeras, trabajadores sociales, auxiliares de enfermería, en algunos casos, y auxiliares administrativos.</w:t>
      </w:r>
    </w:p>
    <w:p>
      <w:pPr>
        <w:pStyle w:val="Texto"/>
        <w:rPr/>
      </w:pPr>
      <w:r>
        <w:rPr/>
        <w:t>Esta amplia red de centros de salud mental es la base de la Atención Especializada y, además, la puerta de entrada a diferentes dispositivos como, por ejemplo, el hospital de día infanto-juvenil, que es una unidad específica de apoyo para atención a problemas graves de salud mental de niños y adolescentes hasta los diecisiete años, un hospital de día infanto-juvenil que está trabajando de forma diferenciada los diferentes problemas de salud mental que tienen los niños y adolescentes.</w:t>
      </w:r>
    </w:p>
    <w:p>
      <w:pPr>
        <w:pStyle w:val="Texto"/>
        <w:rPr/>
      </w:pPr>
      <w:r>
        <w:rPr/>
        <w:t xml:space="preserve">Clínica de rehabilitación: treinta y cuatro plazas de día y dieciséis plazas de hospitalización para realizar actividades de rehabilitación en pacientes psicóticos crónicos en régimen de atención continuada. Está ubicada en el Hospital San Francisco Javier. Tenemos dos hospitales de día para aquellos pacientes que no tienen que ser ingresados en una unidad de agudos, pero que necesitan algo más que ir a un centro de salud mental. Unidades de psiquiatría de agudos con sus correspondientes servicios de urgencias, en el Hospital de Navarra y en el Hospital Virgen del Camino, con veintisiete camas cada uno. Además, la unidad del Hospital Virgen del Camino tiene cuatro camas específicas y una unidad infanto-juvenil. En esta legislatura, además, se ha puesto en marcha la nueva unidad en el Hospital de Tudela. Unidades de media estancia para trastornos mentales graves y para esas estancias que son inferiores a seis meses. Además, tenemos el centro de San Francisco Javier. Este hospital da atención sanitaria y social a todas aquellas necesidades demandadas por los navarros. Además, tenemos diversos dispositivos de integración social y rehabilitación, les recuerdo los CRPS, que se pusieron en marcha durante la anterior legislatura, que son en total doscientas treinta plazas en Pamplona, Tudela, Estella y también en Elizondo. En este momento en el que estamos trabajando en el plan estratégico de salud, como sabía que tenía esta interpelación, yo me planteé un decálogo, que es el que me gustaría enunciar hoy. Es un decálogo que se llama </w:t>
      </w:r>
      <w:r>
        <w:rPr>
          <w:i w:val="false"/>
        </w:rPr>
        <w:t>Salud mental: un compromiso de todos</w:t>
      </w:r>
      <w:r>
        <w:rPr/>
        <w:t xml:space="preserve">. Este decálogo lo aportaré al taller de salud mental que se va a desarrollar dentro del plan estratégico de salud. </w:t>
      </w:r>
    </w:p>
    <w:p>
      <w:pPr>
        <w:pStyle w:val="Texto"/>
        <w:rPr/>
      </w:pPr>
      <w:r>
        <w:rPr/>
        <w:t>El primer punto de este decálogo es que la salud mental debe estar basada en lo comunitario: una mejor calidad de vida posible y una mayor adaptación al entorno de las personas con problemas de salud mental. El segundo punto es apoyar el plan de salud mental infanto-juvenil. Hemos trabajado ya en trastornos psicóticos, trastornos bipolares y trastornos de la conducta alimentaria, como anorexias, bulimias, que tanta importancia tienen hoy en día. También, dentro de este apartado, apoyamos la creación de una especialidad de psiquiatría infantil, que hoy no la hay. Pensamos que ya hay suficiente especialización en los psiquiatras como para que se desarrolle esa especialidad de psiquiatría infantil.</w:t>
      </w:r>
    </w:p>
    <w:p>
      <w:pPr>
        <w:pStyle w:val="Texto"/>
        <w:rPr/>
      </w:pPr>
      <w:r>
        <w:rPr/>
        <w:t xml:space="preserve">El tercer punto es incardinar el plan director del Hospital San Francisco Javier, que ya está hecho, en el plan estratégico de salud, y, de esa manera, tener una planificación a medio y largo plazo. También queremos continuar con la expansión de los centros de salud mental. Toda la red de salud mental depende de la asistencia especializada, con lo cual la cúpula directiva es la misma para todos los recursos de salud mental. Hay que reconocer que estos centros de salud mental son la base del sistema, y por ello se crearán nuevos centros como los que estamos construyendo ya en Buztintxuri, Ansoain y Sarriguren. </w:t>
      </w:r>
    </w:p>
    <w:p>
      <w:pPr>
        <w:pStyle w:val="Texto"/>
        <w:rPr/>
      </w:pPr>
      <w:r>
        <w:rPr/>
        <w:t>En cuanto a la política de recursos humanos, es verdad que estamos en un momento que todos conocemos de falta de profesionales y es por ello que en la OPE, la oferta pública de empleo de este año, del año 2009, hay diecisiete plazas de especialistas en psiquiatría repartidas por toda la geografía foral: Tudela, Estella y Pamplona.</w:t>
      </w:r>
    </w:p>
    <w:p>
      <w:pPr>
        <w:pStyle w:val="Texto"/>
        <w:rPr/>
      </w:pPr>
      <w:r>
        <w:rPr/>
        <w:t>El punto sexto, que es quizás el más importante, es establecer al paciente en el centro de todo este sistema de salud mental, mejorando de esa forma la continuidad de cuidados. Todos estos dispositivos tienen que estar en función de las necesidades del paciente, porque son pacientes que en muchas ocasiones utilizan varios dispositivos de la red a lo largo de su vida. Con lo cual tendremos que adecuar el modelo organizativo que tenemos a sus necesidades.</w:t>
      </w:r>
    </w:p>
    <w:p>
      <w:pPr>
        <w:pStyle w:val="Texto"/>
        <w:rPr/>
      </w:pPr>
      <w:r>
        <w:rPr/>
        <w:t xml:space="preserve">En este contexto, nos parece importante establecer una carta de derechos y deberes de los pacientes en el ámbito de la salud mental. </w:t>
      </w:r>
    </w:p>
    <w:p>
      <w:pPr>
        <w:pStyle w:val="Texto"/>
        <w:rPr/>
      </w:pPr>
      <w:r>
        <w:rPr/>
        <w:t>El séptimo punto del catálogo son las políticas de prevención, ya realizadas desde el Instituto de Salud Pública para mejorar la práctica y evitar los ingresos de estos pacientes.</w:t>
      </w:r>
    </w:p>
    <w:p>
      <w:pPr>
        <w:pStyle w:val="Texto"/>
        <w:rPr/>
      </w:pPr>
      <w:r>
        <w:rPr/>
        <w:t>El octavo punto, que también es un punto de interés, es dar voz a pacientes y familiares. Solo ellos pueden darse cuenta de qué se siente cuando en la familia, en el entorno cercano se tiene a alguien con un problema de salud mental. Hoy en día tenemos en Navarra tanto a Anasaps como al Foro de Salud Mental, asociaciones importantes que, desde luego, yo considero que tienen mucho que decir y que tienen que participar en esa toma de decisiones. Además, hay que potenciar esas redes de apoyo social y familiar. Se trata, por tanto, de dar voz a pacientes y familiares y de potenciar las redes de apoyo social y familiar.</w:t>
      </w:r>
    </w:p>
    <w:p>
      <w:pPr>
        <w:pStyle w:val="Texto"/>
        <w:rPr/>
      </w:pPr>
      <w:r>
        <w:rPr>
          <w:i w:val="false"/>
        </w:rPr>
        <w:t>SRA. PRESIDENTA:</w:t>
      </w:r>
      <w:r>
        <w:rPr/>
        <w:t xml:space="preserve"> Señora Consejera, debe ir terminando.</w:t>
      </w:r>
    </w:p>
    <w:p>
      <w:pPr>
        <w:pStyle w:val="Texto"/>
        <w:rPr/>
      </w:pPr>
      <w:r>
        <w:rPr>
          <w:i w:val="false"/>
        </w:rPr>
        <w:t>SRA. CONSEJERA DE SALUD (Sra. Kutz Peironcely):</w:t>
      </w:r>
      <w:r>
        <w:rPr/>
        <w:t xml:space="preserve"> Sí. El punto noveno es propiciar la inserción laboral y el punto décimo, y no por ello el menos importante, fomentar la investigación. Hoy en día en la red sanitaria pública, en el Hospital Virgen del Camino, tenemos unos especialistas que están trabajando en esquizofrenia cuyos trabajos son, desde luego, reconocidos a nivel internacional.</w:t>
      </w:r>
    </w:p>
    <w:p>
      <w:pPr>
        <w:pStyle w:val="Texto"/>
        <w:rPr/>
      </w:pPr>
      <w:r>
        <w:rPr/>
        <w:t>Tenemos mucho por hacer pero también tenemos mucho hecho y, desde luego, comparto el interés de la persona que ha formulado esta interpelación en trabajar conjuntamente para mejorar todo lo que está alrededor del ámbito de la salud mental.</w:t>
      </w:r>
    </w:p>
    <w:p>
      <w:pPr>
        <w:pStyle w:val="Texto"/>
        <w:rPr/>
      </w:pPr>
      <w:r>
        <w:rPr>
          <w:i w:val="false"/>
        </w:rPr>
        <w:t>SRA. PRESIDENTA:</w:t>
      </w:r>
      <w:r>
        <w:rPr/>
        <w:t xml:space="preserve"> Gracias, señora Consejera. Su turno de réplica, señora Chivite.</w:t>
      </w:r>
    </w:p>
    <w:p>
      <w:pPr>
        <w:pStyle w:val="Texto"/>
        <w:rPr/>
      </w:pPr>
      <w:r>
        <w:rPr>
          <w:i w:val="false"/>
        </w:rPr>
        <w:t>SRA. CHIVITE NAVASCUÉS:</w:t>
      </w:r>
      <w:r>
        <w:rPr/>
        <w:t xml:space="preserve"> Gracias, señora Presidenta. Seré breve en mi turno de réplica. Respecto a los comentarios que ha hecho la señora Consejera, apuntaré, en primer lugar, que la reforma de 1986 jamás fue concluida. ¿Y por qué no fue concluida? Porque no hubo la asignación presupuestaria suficiente para terminar de llevarla a cabo. Quiero que eso quede bien claro.</w:t>
      </w:r>
    </w:p>
    <w:p>
      <w:pPr>
        <w:pStyle w:val="Texto"/>
        <w:rPr/>
      </w:pPr>
      <w:r>
        <w:rPr/>
        <w:t>En segundo lugar, no me hace falta que usted me explique a qué se dedica cada uno de los recursos de salud mental, señora Consejera, ya lo sé. Le he planteado numerosos problemas, numerosas cuestiones que están encima de la mesa en relación con la salud mental, y usted, desde luego, no ha dicho nada de cómo los va a resolver ni cuándo.</w:t>
      </w:r>
    </w:p>
    <w:p>
      <w:pPr>
        <w:pStyle w:val="Texto"/>
        <w:rPr/>
      </w:pPr>
      <w:r>
        <w:rPr/>
        <w:t>En cuanto a los planteamientos, dice que hay que apoyar el plan de salud mental infanto-juvenil. En eso estamos totalmente de acuerdo, pero, señora Consejera, apoyarlo de verdad, no ir al infanto-juvenil a inaugurar un cuadro. Usted se comprometió con los profesionales a hacer un nuevo edificio para el infanto-juvenil, y a la espera estamos, porque me temo que no hay asignación presupuestaria para llevarlo a cabo.</w:t>
      </w:r>
    </w:p>
    <w:p>
      <w:pPr>
        <w:pStyle w:val="Texto"/>
        <w:rPr/>
      </w:pPr>
      <w:r>
        <w:rPr/>
        <w:t xml:space="preserve">Plan psicogeriátrico. Perfecto. Lo que quiero es que traiga aquí un compromiso escrito con un calendario. </w:t>
      </w:r>
    </w:p>
    <w:p>
      <w:pPr>
        <w:pStyle w:val="Texto"/>
        <w:rPr/>
      </w:pPr>
      <w:r>
        <w:rPr/>
        <w:t>Unidad de hospitalización psiquiátrica de Tudela. He planteado una pregunta oral al respecto. Usted se comprometió con el Partido Socialista a que la unidad tendría diez camas. Se ha contratado a los profesionales que debería tener esta unidad y en estos momentos tenemos cuatro camas sin visos de que haya más.</w:t>
      </w:r>
    </w:p>
    <w:p>
      <w:pPr>
        <w:pStyle w:val="Texto"/>
        <w:rPr/>
      </w:pPr>
      <w:r>
        <w:rPr/>
        <w:t>Recursos humanos. Usted no ha sacado en la OPE todas las plazas que en estos momentos están ejerciendo personas con contrato.</w:t>
      </w:r>
    </w:p>
    <w:p>
      <w:pPr>
        <w:pStyle w:val="Texto"/>
        <w:rPr/>
      </w:pPr>
      <w:r>
        <w:rPr/>
        <w:t>Usted siempre anuncia que va a hacer muchas cosas, y la mitad de ellas se quedan en eso, en anuncios. Todos los agentes relacionados con la salud mental en Navarra, y usted lo pudo comprobar en las jornadas que tuvimos el viernes, están de acuerdo en que hay una falta de recursos tanto humanos como de servicios en la red. Todos están de acuerdo en que los recursos relacionados con la salud mental están totalmente descoordinados y que resulta necesario un sistema de gestión que coordine los recursos existentes y, desde luego, optimice su funcionamiento.</w:t>
      </w:r>
    </w:p>
    <w:p>
      <w:pPr>
        <w:pStyle w:val="Texto"/>
        <w:rPr/>
      </w:pPr>
      <w:r>
        <w:rPr/>
        <w:t>Señora Consejera, yo me imagino que usted no va a escuchar al Partido Socialista, pero, desde luego, haga el favor de escuchar a los profesionales de la red. Escuche a las distintas organizaciones relacionadas con la salud mental. Hay unanimidad. Es necesario que la atención a la salud mental en Navarra sea revisada. Es necesario poner encima de la mesa unos nuevos planteamientos, una nueva organización de los recursos de la red que vayan en la línea que marcan las políticas de la Unión Europea. No se trata de realizar infraestructuras, sino de gestión, de planificación, de puesta en firme, de compromisos, de calendario y, desde luego, de voluntad política. Muchas gracias.</w:t>
      </w:r>
    </w:p>
    <w:p>
      <w:pPr>
        <w:pStyle w:val="Texto"/>
        <w:rPr/>
      </w:pPr>
      <w:r>
        <w:rPr>
          <w:i w:val="false"/>
        </w:rPr>
        <w:t>SRA. PRESIDENTA:</w:t>
      </w:r>
      <w:r>
        <w:rPr/>
        <w:t xml:space="preserve"> Gracias, señora Chivite. Su turno de réplica, señora Consejera.</w:t>
      </w:r>
    </w:p>
    <w:p>
      <w:pPr>
        <w:pStyle w:val="Texto"/>
        <w:rPr/>
      </w:pPr>
      <w:r>
        <w:rPr>
          <w:i w:val="false"/>
        </w:rPr>
        <w:t>SRA. CONSEJERA DE SALUD (Sra. Kutz Peironcely):</w:t>
      </w:r>
      <w:r>
        <w:rPr/>
        <w:t xml:space="preserve"> Gracias, señora Presidenta. Algo bueno tendrá nuestra red de salud mental, porque a la señora portavoz del Partido Socialista jamás le oigo decir nada bueno de la sanidad navarra, sí lo puede decir de Castilla-La Mancha o de Extremadura, y yo, y se lo digo con todo el cariño del mundo, y ahí están los profesionales de salud mental, siempre tengo la sospecha de que usted no la conoce. Siempre tengo la sospecha de que no tiene usted ni idea de cómo es la red de salud mental en Navarra. Siempre tengo esa sospecha.</w:t>
      </w:r>
    </w:p>
    <w:p>
      <w:pPr>
        <w:pStyle w:val="Texto"/>
        <w:rPr/>
      </w:pPr>
      <w:r>
        <w:rPr/>
        <w:t xml:space="preserve">Y dice que no ha habido una revolución en salud mental, pero si se cerraron los psiquiátricos, señora Chivite, fíjese usted lo que ha pasado. </w:t>
      </w:r>
      <w:r>
        <w:rPr>
          <w:i w:val="false"/>
          <w:smallCaps/>
        </w:rPr>
        <w:t>(Murmullos)</w:t>
      </w:r>
    </w:p>
    <w:p>
      <w:pPr>
        <w:pStyle w:val="Texto"/>
        <w:rPr/>
      </w:pPr>
      <w:r>
        <w:rPr>
          <w:i w:val="false"/>
        </w:rPr>
        <w:t>SRA. PRESIDENTA:</w:t>
      </w:r>
      <w:r>
        <w:rPr/>
        <w:t xml:space="preserve"> Silencio.</w:t>
      </w:r>
    </w:p>
    <w:p>
      <w:pPr>
        <w:pStyle w:val="Texto"/>
        <w:rPr/>
      </w:pPr>
      <w:r>
        <w:rPr>
          <w:i w:val="false"/>
        </w:rPr>
        <w:t>SRA. CONSEJERA DE SALUD (Sra. Kutz Peironcely):</w:t>
      </w:r>
      <w:r>
        <w:rPr/>
        <w:t xml:space="preserve"> Fíjese usted si ha habido una revolución en salud mental en Navarra que se cerró la casa roja, la casa del tejado rojo, y usted dice que no ha habido nada. Claro que ha habido, y mucho. Y le he detallado los recursos porque tenemos una amplia red de salud mental, claro que sí, lo cual no quiere decir que no tengamos problemas ni que esa amplia, red con todos esos centros y con todas esas atenciones, no sufra tensiones. Claro que las tiene que tener. Una organización viva, como la nuestra, que es un sistema de salud, tiene tensiones. Pero si es el departamento del Gobierno de Navarra que cuenta con mayor presupuesto. Claro que tiene que tener tensiones, porque no somos tres, somos diez mil, señora Chivite. </w:t>
      </w:r>
    </w:p>
    <w:p>
      <w:pPr>
        <w:pStyle w:val="Texto"/>
        <w:rPr/>
      </w:pPr>
      <w:r>
        <w:rPr/>
        <w:t xml:space="preserve">Me habla usted de la OPE. Dígame usted de las diecisiete plazas cuáles son temporales y cuáles son nuevas. No tiene usted ni idea. Entonces, dice: es que la señora Consejera dice o deja de decir... No tiene usted ni idea. De esas diecisiete plazas algunas están ocupadas por personas que están trabajando y otras son nuevas. Dígamelo usted. Ahora, cuando salga usted, me lo dice. </w:t>
      </w:r>
      <w:r>
        <w:rPr>
          <w:i w:val="false"/>
          <w:smallCaps/>
        </w:rPr>
        <w:t>(Murmullos)</w:t>
      </w:r>
      <w:r>
        <w:rPr/>
        <w:t xml:space="preserve"> Ah, ¿que no puede responder?</w:t>
      </w:r>
    </w:p>
    <w:p>
      <w:pPr>
        <w:pStyle w:val="Texto"/>
        <w:rPr/>
      </w:pPr>
      <w:r>
        <w:rPr>
          <w:i w:val="false"/>
        </w:rPr>
        <w:t>SRA. PRESIDENTA:</w:t>
      </w:r>
      <w:r>
        <w:rPr/>
        <w:t xml:space="preserve"> Silencio, señorías. Señor Lizarbe, guarde silencio. </w:t>
      </w:r>
      <w:r>
        <w:rPr>
          <w:i w:val="false"/>
          <w:smallCaps/>
        </w:rPr>
        <w:t>(Murmullos)</w:t>
      </w:r>
      <w:r>
        <w:rPr/>
        <w:t xml:space="preserve"> Señor Lizarbe, le llamo al orden.</w:t>
      </w:r>
    </w:p>
    <w:p>
      <w:pPr>
        <w:pStyle w:val="Texto"/>
        <w:rPr/>
      </w:pPr>
      <w:r>
        <w:rPr>
          <w:i w:val="false"/>
        </w:rPr>
        <w:t>SRA. CONSEJERA DE SALUD (Sra. Kutz Peironcely):</w:t>
      </w:r>
      <w:r>
        <w:rPr/>
        <w:t xml:space="preserve"> Gracias, señora Presidenta. Usted, señora Torres, como es del sector, sí que conoce la red de salud mental. </w:t>
      </w:r>
      <w:r>
        <w:rPr>
          <w:i w:val="false"/>
          <w:smallCaps/>
        </w:rPr>
        <w:t>(Risas)</w:t>
      </w:r>
    </w:p>
    <w:p>
      <w:pPr>
        <w:pStyle w:val="Texto"/>
        <w:rPr/>
      </w:pPr>
      <w:r>
        <w:rPr>
          <w:i w:val="false"/>
        </w:rPr>
        <w:t>SRA. PRESIDENTA:</w:t>
      </w:r>
      <w:r>
        <w:rPr/>
        <w:t xml:space="preserve"> Señora Consejera, a la cuestión.</w:t>
      </w:r>
    </w:p>
    <w:p>
      <w:pPr>
        <w:pStyle w:val="Texto"/>
        <w:rPr/>
      </w:pPr>
      <w:r>
        <w:rPr>
          <w:i w:val="false"/>
        </w:rPr>
        <w:t>SRA. CONSEJERA DE SALUD (Sra. Kutz Peironcely):</w:t>
      </w:r>
      <w:r>
        <w:rPr/>
        <w:t xml:space="preserve"> He enunciado un decálogo. Un decálogo que, desde luego, tiene compromisos importantes como esa carta de derechos y deberes. Un decálogo que habla de la importancia de la investigación, porque hay que saber el porqué. Un decálogo que habla de lo que se siente, porque no le oigo a usted nunca hablar... Usted habla de gestión, gestión, gestión, pero ¿y las familias? ¿Sabe usted qué se siente cuando se tiene una hija anoréxica? No tiene ni idea tampoco. Usted siempre está dando el no por respuesta, y así no vamos a ningún lado.</w:t>
      </w:r>
    </w:p>
    <w:p>
      <w:pPr>
        <w:pStyle w:val="Texto"/>
        <w:rPr/>
      </w:pPr>
      <w:r>
        <w:rPr/>
        <w:t>De todas maneras, quiero decirle que recogí su guante cuando usted habló de ese plan estratégico. Desde luego, va a haber un taller de salud mental, allí van a estar los profesionales de salud mental y allí se va a trabajar. Y para el mes de junio usted va a tener ese plan estratégico de salud en el que una parte importante va a estar destinado a salud mental, pero no le voy a tolerar que haga usted afirmaciones negativas de nuestro sistema de salud, que es el mejor de España. Gracias.</w:t>
      </w:r>
    </w:p>
    <w:p>
      <w:pPr>
        <w:pStyle w:val="Texto"/>
        <w:rPr/>
      </w:pPr>
      <w:r>
        <w:rPr>
          <w:i w:val="false"/>
        </w:rPr>
        <w:t>SRA. PRESIDENTA:</w:t>
      </w:r>
      <w:r>
        <w:rPr/>
        <w:t xml:space="preserve"> A continuación vamos a establecer un turno para que los portavoces de los grupos, a excepción del Partido Socialista, expongan su posición. Por UPN, señor Marcotegui, tiene la palabra.</w:t>
      </w:r>
    </w:p>
    <w:p>
      <w:pPr>
        <w:pStyle w:val="Texto"/>
        <w:rPr/>
      </w:pPr>
      <w:r>
        <w:rPr>
          <w:i w:val="false"/>
        </w:rPr>
        <w:t>SR. MARCOTEGUI ROS:</w:t>
      </w:r>
      <w:r>
        <w:rPr/>
        <w:t xml:space="preserve"> Muchas gracias, señora Presidenta, con su permiso. La interpelante, portavoz del Partido Socialista en esta materia, en su interpelación echa la mirada hacia atrás para luego mirar hacia delante, y cuando mira hacia atrás, según su criterio, no ve nada, y cuando mira hacia delante tampoco ve nada. Y automáticamente se da la respuesta de que en Navarra no tenemos recursos de salud mental. Si esa era su posición inicial, no sé para qué ha hecho una interpelación, no sé por qué se interesa sobre qué es lo que va a hacer el departamento si ya tiene la respuesta dada.</w:t>
      </w:r>
    </w:p>
    <w:p>
      <w:pPr>
        <w:pStyle w:val="Texto"/>
        <w:rPr/>
      </w:pPr>
      <w:r>
        <w:rPr/>
        <w:t>Pues bien, yo he seguido su misma estructura mental y he echado un vistazo atrás, me he parado en el presente y me he proyectado en el futuro. Hacia atrás he mirado al plan estratégico 2006-2011, que, como usted bien ha dicho, ha sido aprobado por este Parlamento, y en ese plan se dice que los objetivos sobre trastornos mentales han sido cumplidos. Ese es un dato objetivo difícilmente rebatible.</w:t>
      </w:r>
    </w:p>
    <w:p>
      <w:pPr>
        <w:pStyle w:val="Texto"/>
        <w:rPr/>
      </w:pPr>
      <w:r>
        <w:rPr/>
        <w:t>Y también en ese plan 2006-2011, desde esta perspectiva, desde este diagnóstico, se definen unos objetivos, entre ellos, el desarrollo de procesos asistenciales completos, prevención, asistencia o recuperación; y se definen cinco líneas estratégicas, entre ellas, la del cuidado por procesos, y dentro de esta línea estratégica se da prioridad a las enfermedades mentales y se establecen criterios como una red básica de servicios para atender a los enfermos en el entorno u optimizar los flujos entre diferentes dispositivos y se definen objetivos, actuaciones, unidades, refiriéndolo todo al presupuesto completo del Departamento de Salud. Por tanto, aquí está la estructura de la salud mental que usted niega en su visión hacia atrás.</w:t>
      </w:r>
    </w:p>
    <w:p>
      <w:pPr>
        <w:pStyle w:val="Texto"/>
        <w:rPr/>
      </w:pPr>
      <w:r>
        <w:rPr/>
        <w:t>En relación con la actualidad –lo ha dicho la Consejera, otra cosa es que usted no lo quiera aceptar– está establecido que los modos de actuación actuales tienen un carácter global, se realizan de manera coordinada y, además, compensatoria de las situaciones personales en las que se encuentran los enfermos mentales. Y eso está soportado por una red de centros que, le guste o no le guste, esta ahí y cuyo elemento pivote son los centros de salud mental de distrito, que sirven de entrada a todo el sistema de salud navarro y sirven también para coordinar todo el conjunto de recursos puestos a disposición de los enfermos mentales.</w:t>
      </w:r>
    </w:p>
    <w:p>
      <w:pPr>
        <w:pStyle w:val="Texto"/>
        <w:rPr/>
      </w:pPr>
      <w:r>
        <w:rPr/>
        <w:t>Y, dentro de estos recursos, no voy a repetir lo que ha dicho la Consejera, pero hay que destacar que tenemos dispositivos sociosanitarios con equipos multidisciplinares, dispositivos de rehabilitación y dispositivos de integración social, con lo cual se hace cierto aquello de que el tratamiento de los enfermos es un tratamiento global y coordinado de todo el sistema navarro de salud mental.</w:t>
      </w:r>
    </w:p>
    <w:p>
      <w:pPr>
        <w:pStyle w:val="Texto"/>
        <w:rPr/>
      </w:pPr>
      <w:r>
        <w:rPr/>
        <w:t>En cuanto al futuro, lo que he hecho ha sido mirar el borrador de la estrategia a corto y a largo plazo sobre la salud navarra, que, aunque es cierto que es un borrador, se está trabajando en él y usted está participando activamente desde su actividad política, con lo cual espero que deje que se desarrolle antes de hacer ninguna crítica. Y en él se dice que se toma como referencia el plan nacional de salud mental, del que es una referencia sólida la Declaración de Helsinki. Eso está, por tanto, interiorizado ya por Navarra. Dentro de estos planteamientos se dice que el enfoque será integrado, por tanto, se promoverá la salud, se harán actividades de prevención, de diagnóstico, de tratamiento, de coordinación y de inserción laboral, que son los principios que se proyectan hacia el futuro y que están tomados precisamente de los actuales, porque son estos mismos los que están dirigiendo toda la actividad de salud mental. Y se dice que el 75 por ciento –tome nota– de los objetivos específicos señalados en el Plan Nacional de Salud Mental se están desarrollando en este momento en Navarra, y probablemente más, porque no he tenido tiempo de hacer un estudio más exhaustivo. Y de ahí se concluye, sinceramente, que en ese plan estratégico habrá, como no puede ser menos, un tratamiento específico para la salud mental con el plan correspondiente que ordene la salud mental en los próximos años en Navarra.</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rápidamente, señora Presidenta, en treinta segundos. Desde esta perspectiva, estos tres elementos, pasado, presente y futuro, forman una unidad desde la cual se proyecta profundamente la acción sanitaria en Navarra hacia el futuro y que le da una gran fortaleza, como así se recogerá en el plan. Y, desde luego, ustedes, los socialistas, no nos ganan a los de Unión del Pueblo Navarro a atender los aspectos sociales en nuestra actividad política. En salud mental serán atendidos todos los que lo necesiten. UPN no va a dejar en el camino absolutamente a nadie. Sin lugar a dudas, y termino, señora Presidenta, siempre habrá tensiones, lo ha dicho la señora Consejera, como en cualquier sociedad dinámica que avanza, que no está paralizada. Siempre habrá tensiones, pero el Departamento de Salud está trabajando intensamente, como no podía ser menos, para mantener en el primer lugar a la sanidad navarra, como ha estado en el pasado y lo seguirá estando en el futuro. Muchas gracias.</w:t>
      </w:r>
    </w:p>
    <w:p>
      <w:pPr>
        <w:pStyle w:val="Texto"/>
        <w:rPr/>
      </w:pPr>
      <w:r>
        <w:rPr>
          <w:i w:val="false"/>
        </w:rPr>
        <w:t>SRA. PRESIDENTA:</w:t>
      </w:r>
      <w:r>
        <w:rPr/>
        <w:t xml:space="preserve"> Gracias, señor Marcotegui. Por Nafarroa Bai, señora Fernández de Garaialde, tiene la palabra.</w:t>
      </w:r>
    </w:p>
    <w:p>
      <w:pPr>
        <w:pStyle w:val="Texto"/>
        <w:rPr/>
      </w:pPr>
      <w:r>
        <w:rPr>
          <w:i w:val="false"/>
        </w:rPr>
        <w:t>SRA. FERNÁNDEZ DE GARAIALDE Y LAZKANO SALA:</w:t>
      </w:r>
      <w:r>
        <w:rPr/>
        <w:t xml:space="preserve"> Muchas gracias, señora Presidenta. Buenos días a todos y a todas. Yo también voy a hacer este viaje por el pasado, el presente y el futuro –el futuro no sé si es el decálogo que ha hecho la señora Consejera hoy– y voy a leer un poco del pasado para que veamos si pasado y futuro son lo mismo o no son lo mismo. En el informe especial titulado </w:t>
      </w:r>
      <w:r>
        <w:rPr>
          <w:i w:val="false"/>
        </w:rPr>
        <w:t>La atención a la salud mental</w:t>
      </w:r>
      <w:r>
        <w:rPr/>
        <w:t xml:space="preserve"> que hizo en 2003 la entonces Defensora del Pueblo, y estoy hablando de hace seis años, se hacían una serie de recomendaciones, como la necesidad de crear un nuevo modelo de gestión de la atención de las enfermedades mentales, de construir una red de servicios integrados de salud mental que desarrolle el espacio sociosanitario y, además, añadía, una red integral que revise críticamente la filosofía trasladada al Plan Foral de Atención Sociosanitaria y desarrolle lo que de positivo tiene aunque, pese a las expectativas que generó en el momento de su aprobación, no se ha visto desarrollado, especialmente por criterios económicos.</w:t>
      </w:r>
    </w:p>
    <w:p>
      <w:pPr>
        <w:pStyle w:val="Texto"/>
        <w:rPr/>
      </w:pPr>
      <w:r>
        <w:rPr/>
        <w:t>Esto es de 2003, pero ya en 2000 el plan de salud mental, que no llegó a aprobarse, planteaba, entre otras propuestas, incluir lo sociosanitario y lo psicogeriátrico, lo que permitiría una concepción de la salud mental más exhaustiva y más acorde con la opinión pública. Desde entonces no ha habido nuevas reglamentaciones ni nuevos programas que hayan delimitado competencias del sistema sanitario y social que respondan de forma eficiente a las nuevas necesidades emergentes.</w:t>
      </w:r>
    </w:p>
    <w:p>
      <w:pPr>
        <w:pStyle w:val="Texto"/>
        <w:rPr/>
      </w:pPr>
      <w:r>
        <w:rPr/>
        <w:t>El proceso de reforma ha derivado en un trasvase de la responsabilidad de una parte sustancial de la atención desde el sector sanitario público a otros sectores, sin una dotación adecuada de recursos o un estudio de los costes y de la carga asociada desde la perspectiva de la sociedad y, además, entre los objetivos que se marcaban estaba el de que su departamento iba a hacer un plan sociosanitario, que a día de hoy, y estamos ya en 2009, no se ha hecho, a pesar de que estaba incluido en los presupuestos de 2008.</w:t>
      </w:r>
    </w:p>
    <w:p>
      <w:pPr>
        <w:pStyle w:val="Texto"/>
        <w:rPr/>
      </w:pPr>
      <w:r>
        <w:rPr/>
        <w:t>El tercer punto de las recomendaciones era la elaboración de un plan integral de salud mental.</w:t>
      </w:r>
    </w:p>
    <w:p>
      <w:pPr>
        <w:pStyle w:val="Texto"/>
        <w:rPr/>
      </w:pPr>
      <w:r>
        <w:rPr/>
        <w:t>Esto que aparece en el informe de la Defensora del Pueblo, y que está sin realizar, lo ha planteado Na-Bai en los dos presupuestos en los que ha participado, y, además, voy a leer literalmente la enmienda: Elaboración de un plan integral de salud mental en colaboración con los profesionales del sector público y los usuarios y asociaciones. Y en la motivación, además de expresar la necesidad, añadíamos que se debía incluir una carta de servicios. En este caso, ustedes, señores de UPN, CDN, PSN, dijeron que no. Supongo que fue, como siempre, porque lo planteaba Na-Bai. Antes nos ha pedido sinceridad el portavoz de PSN, también les pido sinceridad a ellos porque no puedo entender que se quejen de que no hay un plan estratégico cuando podían haberlo aprobado en los presupuestos.</w:t>
      </w:r>
    </w:p>
    <w:p>
      <w:pPr>
        <w:pStyle w:val="Texto"/>
        <w:rPr/>
      </w:pPr>
      <w:r>
        <w:rPr/>
        <w:t>Añadiendo más datos, la señora Consejera, en su primera comparecencia sobre las líneas de actuación para la legislatura, ni siquiera mencionó la realización de un plan estratégico, pero es que en el plan estratégico de salud sí se habla de un plan estratégico, con lo cual veo que lo que dice al inicio de legislatura no coincide luego con el plan y, además, es que ese plan ni siquiera tiene una cantidad económica añadida.</w:t>
      </w:r>
    </w:p>
    <w:p>
      <w:pPr>
        <w:pStyle w:val="Texto"/>
        <w:rPr/>
      </w:pPr>
      <w:r>
        <w:rPr/>
        <w:t>El cuarto punto de las recomendaciones decía: Elaboración de una carta de los derechos del enfermo mental y de los servicios –carta de servicios, creo que les sonará porque en el decálogo también sale– que le han de atender en aplicación de la reforma psiquiátrica y atendiendo al derecho a los servicios sociales de los ciudadanos y a la atención comunitaria como una extensión de los servicios sanitarios en el ámbito psiquiátrico. Quiero añadir que entre las enmiendas de Nafarroa Bai había otra para realizar un convenio con el Colegio de Abogados para garantizar la protección jurídica de las personas con enfermedad mental.</w:t>
      </w:r>
    </w:p>
    <w:p>
      <w:pPr>
        <w:pStyle w:val="Texto"/>
        <w:rPr/>
      </w:pPr>
      <w:r>
        <w:rPr/>
        <w:t>El quinto es el reforzamiento de la integración laboral: impulso de la normativa existente para su aplicación. También está en su decálogo pero ya se hablaba de ello en el año 2003. A este respecto quiero añadir que aparte de las palabras hay que dar ejemplo con los hechos, porque ustedes sabrán qué es lo que están haciendo con las personas de Aspace. Ustedes sabrán lo que están haciendo en estos momentos con ellas, aparte de hablar mucho y hacer pocas cosas.</w:t>
      </w:r>
    </w:p>
    <w:p>
      <w:pPr>
        <w:pStyle w:val="Texto"/>
        <w:rPr/>
      </w:pPr>
      <w:r>
        <w:rPr>
          <w:i w:val="false"/>
        </w:rPr>
        <w:t>SRA. PRESIDENTA:</w:t>
      </w:r>
      <w:r>
        <w:rPr/>
        <w:t xml:space="preserve"> Señora Fernández de Garaialde, debe ir terminando.</w:t>
      </w:r>
    </w:p>
    <w:p>
      <w:pPr>
        <w:pStyle w:val="Texto"/>
        <w:rPr/>
      </w:pPr>
      <w:r>
        <w:rPr>
          <w:i w:val="false"/>
        </w:rPr>
        <w:t>SRA. FERNÁNDEZ DE GARAIALDE Y LAZKANO SALA:</w:t>
      </w:r>
      <w:r>
        <w:rPr/>
        <w:t xml:space="preserve"> Se habla de establecer marcos de actuación con todas las organizaciones que actúan en la atención a los enfermos mentales en Navarra. Creo que es otro punto de su decálogo. Prevención y promoción de la salud mental. Otro punto de su decálogo. Garantía de las personas con trastornos psiquiátricos en los procedimientos judiciales con incapacitación.</w:t>
      </w:r>
    </w:p>
    <w:p>
      <w:pPr>
        <w:pStyle w:val="Texto"/>
        <w:rPr/>
      </w:pPr>
      <w:r>
        <w:rPr/>
        <w:t>Y, por supuesto, para terminar, y si me lo permite, señora Presidenta, refiriéndome a los casos menos graves, no puedo dejar de hablar de la Atención Primaria. Sabemos que en estos momentos se está incrementando el número de pacientes y que, además, estos tienen un perfil más joven. Debido a la gran saturación y al desbordamiento que presentan los médicos de los centros de salud mental, las derivaciones que se realizan desde Atención Primaria se hacen con volantes de preferente, y aun así tienen un tiempo de espera de uno o dos meses, con lo cual muchos pacientes acuden a urgencias, cuando ni con mucho este es el camino. Y le preguntamos a la señora Consejera: ¿tiene datos del aumento de demanda o de las personas que acuden, con el fin de saltarse las listas de espera, a urgencias hospitalarias?</w:t>
      </w:r>
    </w:p>
    <w:p>
      <w:pPr>
        <w:pStyle w:val="Texto"/>
        <w:rPr/>
      </w:pPr>
      <w:r>
        <w:rPr>
          <w:i w:val="false"/>
        </w:rPr>
        <w:t>SRA. PRESIDENTA:</w:t>
      </w:r>
      <w:r>
        <w:rPr/>
        <w:t xml:space="preserve"> Señora Fernández de Garaialde, ha terminado su tiempo.</w:t>
      </w:r>
    </w:p>
    <w:p>
      <w:pPr>
        <w:pStyle w:val="Texto"/>
        <w:rPr/>
      </w:pPr>
      <w:r>
        <w:rPr>
          <w:i w:val="false"/>
        </w:rPr>
        <w:t>SRA. FERNÁNDEZ DE GARAIALDE Y LAZKANO SALA:</w:t>
      </w:r>
      <w:r>
        <w:rPr/>
        <w:t xml:space="preserve"> Y esto no solo no es adecuado sino que, además, es contraproducente para estos pacientes.</w:t>
      </w:r>
    </w:p>
    <w:p>
      <w:pPr>
        <w:pStyle w:val="Texto"/>
        <w:rPr/>
      </w:pPr>
      <w:r>
        <w:rPr/>
        <w:t>Insisto en que, desde luego, el pasado y el presente en estos momentos es el mismo; en cuanto al futuro, desde luego, no nos creemos que vaya a cumplir todo lo que ha dicho, porque lo debería haber cumplido en 2003.</w:t>
      </w:r>
    </w:p>
    <w:p>
      <w:pPr>
        <w:pStyle w:val="Texto"/>
        <w:rPr/>
      </w:pPr>
      <w:r>
        <w:rPr>
          <w:i w:val="false"/>
        </w:rPr>
        <w:t>SRA. PRESIDENTA:</w:t>
      </w:r>
      <w:r>
        <w:rPr/>
        <w:t xml:space="preserve"> Gracias, señora Fernández de Garaialde. Por la agrupación de Convergencia, tiene la palabra el señor Burguete.</w:t>
      </w:r>
    </w:p>
    <w:p>
      <w:pPr>
        <w:pStyle w:val="Texto"/>
        <w:rPr/>
      </w:pPr>
      <w:r>
        <w:rPr>
          <w:i w:val="false"/>
        </w:rPr>
        <w:t>SR. BURGUETE TORRES:</w:t>
      </w:r>
      <w:r>
        <w:rPr/>
        <w:t xml:space="preserve"> Gracias, señora Presidenta. Buenos días, egun on, señorías. Por mucho discurso que se quiera plantear desde esta tribuna, desde el punto de vista de la dialéctica y con la simple lectura de la fundamentación de la argumentación de esta interpelación, hay que reconocer que las tesis que defiende el Partido Socialista sobre esta materia son las que está ejecutando el Gobierno, ni más ni menos, como digo, por mucho discurso y dialéctica que se quiera utilizar. Porque, claro, decir en la motivación de esta interpelación que es necesario adoptar un enfoque integrado, yo supongo, señora Consejera, que eso no será para usted ninguna novedad, seguro que no, y que estará de acuerdo, porque es lo que está haciendo, ¿verdad?, porque por ello hoy se puede hablar en la Comunidad Foral de Navarra en esta materia de salud mental de un modelo de atención global que, desde una perspectiva comunitaria, como ya se ha comentado, pretende ofrecer un abanico de posibilidades de intervención sobre el colectivo afectado respecto al que sí se reconoce que se necesita un mayor desarrollo y una mejor estructura, y en esa línea se está, con las limitaciones y con las dificultades económicas que existen en la actualidad, porque, claro, al final, el departamento tiene las limitaciones que esta Cámara habilita a la hora de aprobar los presupuestos. Si se insuflaran más fondos al departamento, aparte de que la Consejera estaría más satisfecha, se podrían desarrollar unas mejores políticas en esta materia, pero los presupuestos para el año 2008 y el año 2009 han sido aprobados por UPN, CDN y el Partido Socialista, y, por tanto, ese es el margen en el que la Consejera se tiene que mover.</w:t>
      </w:r>
    </w:p>
    <w:p>
      <w:pPr>
        <w:pStyle w:val="Texto"/>
        <w:rPr/>
      </w:pPr>
      <w:r>
        <w:rPr/>
        <w:t>Insistir, como se señala en la propia argumentación de esta interpelación, en que hay que recoger las últimas líneas estratégicas tanto a nivel europeo como nacional en materia de salud mental supongo, señora Consejera, que tampoco le aportará ninguna novedad, porque es lo que la señora Chivite sabe que está haciendo el Gobierno. En esa línea, se ha diseñado un plan estratégico en materia de salud cuyo formato ya ha sido discutido en varias ocasiones, ha sido remitido a los grupos y ha estado sujeto a un importante proceso de participación, con incorporación de aspectos novedosos a lo largo de las últimas semanas y en las siguientes, en el que se insiste en recoger las indicaciones, las orientaciones y los objetivos estratégicos de Helsinki sobre esta materia.</w:t>
      </w:r>
    </w:p>
    <w:p>
      <w:pPr>
        <w:pStyle w:val="Texto"/>
        <w:rPr/>
      </w:pPr>
      <w:r>
        <w:rPr/>
        <w:t>Por tanto, eso no supone ninguna novedad, pero es cierto que hay una voluntad política de menospreciar, de reducir, de minimizar la situación de la asistencia sanitaria en la Comunidad Foral de Navarra, esa es una realidad que se produce en muchas ocasiones desde esta tribuna, pero yendo al tema, yendo a la raíz de la cuestión, oiga, un enfoque integrado, pues claro que sí; que requiere una nueva visión y una nueva forma de organizar y de prestar los servicios, pero si es lo que ha dicho la Consejera que está haciendo y que va a intentar hacer con mayor intensidad en los próximos años y que está completamente recogido en ese diseño del plan estratégico; y que se recojan las indicaciones y las orientaciones de las líneas estratégicas que tanto a nivel europeo como nacional se puedan plantear yo creo que no es sino confirmar que las distancias son menores que la imagen que se quiere dar desde esta tribuna, porque es lo que el departamento está haciendo.</w:t>
      </w:r>
    </w:p>
    <w:p>
      <w:pPr>
        <w:pStyle w:val="Texto"/>
        <w:rPr/>
      </w:pPr>
      <w:r>
        <w:rPr/>
        <w:t>Por tanto, y con esto finalizo, en esta materia, señora Consejera, tienen usted y el Gobierno en su conjunto el compromiso de CDN para ofrecer un sistema de carácter global e integrado de calidad, y ya no solo en el ámbito de la salud mental, sino en el ámbito del sistema sanitario de la Comunidad Foral de Navarra, que es bueno pero que también es mejorable. En esa línea hay que trabajar con el compromiso de todas las partes que estén dispuestas a ello. El CDN con el peso que tiene, más o menos en cada momento, está dispuesto a trabajar en pos de ese sistema sanitario de calidad bien organizado, bien estructurado y que sea, además, sostenible en el tiempo, porque tenemos que ser capaces, si es posible, de dar mejor servicio con menor gasto, y ese sí que es un verdadero reto...</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ya no solo en materia de salud mental sino en el conjunto del sistema sanitario de la Comunidad Foral de Navarra.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Al margen de la consideración que podamos tener sobre cómo redactamos las interpelaciones, en esta en concreto sobre la política general que en materia de salud mental se está aplicando y qué medidas y acciones se van a desarrollar en los próximos años... Tal vez debe-ríamos revisar y ser más exigentes cuando se hacen las interpelaciones, porque es bien cierto que con esta propuesta la señora Consejera se ha ventilado el tema rápidamente haciéndonos una retahíla de cosas que en principio soporta el papel, y parece que le enfada y le molesta que se le recuerde que las cuestiones no solamente se tienen que poner en el papel, sino que lo importante es pasar a los hechos. Y yo creo que, a pesar de que la Consejera reiteradamente plantea que lo que se pretende es poner en evidencia o criticar lo que hace el Gobierno, son críticas constructivas que en todo momento pretenden que la sanidad pública de Navarra vuelva a tener los índices de satisfacción general de los ciudadanos y vuelva a estar en los niveles en los que estuvo en algún momento. Así que con ese contenido yo creo que nadie se debe rasgar las vestiduras.</w:t>
      </w:r>
    </w:p>
    <w:p>
      <w:pPr>
        <w:pStyle w:val="Texto"/>
        <w:rPr/>
      </w:pPr>
      <w:r>
        <w:rPr/>
        <w:t>Y lo importante es entrar al meollo de la cuestión y, si vamos al texto, tenemos un proyecto de plan estratégico, que nosotros hemos criticado en la forma y en el fondo, a pesar de las consultas con algunos expertos y con profesionales, total y absolutamente insuficientes desde nuestro punto de vista, que hace referencia a la salud mental, también el plan de salud mental hace referencia a la salud mental, pero, desde luego, es total y absolutamente inconcreto. Por eso debemos plantearnos y reflexionar sobre algunas cuestiones. Por una parte, hay una demanda de los familiares y de los enfermos que no es satisfecha en tiempo, eso es evidente, no hay más que escuchar a las personas y a las familias que comparecen en el Parlamento pidiendo que se dote de más medios a los centros de salud mental para atender las situaciones de crisis no al mes y medio o a los dos meses, sino cuando realmente hay esa situación de crisis. Esa es una cuestión que está pendiente de solución en tiempo y forma. Hay un trabajo importante realizado por los profesionales de Navarra, en el centro psicogeriátrico San Francisco Javier, ahí hay un trabajo, hay una propuesta que necesita, primero, ser aprobada y, además, soportada económicamente para que se pueda realizar un buen trabajo con salud mental. Están los presupuestos de Navarra, y, como decía la señora Fernández de Garaialde, nosotros también planteamos una línea específica en ese sentido que no fue tenida en cuenta. Luego aparece lo del infanto-juvenil en Tudela, pero, bueno, son cuestiones que es importante que se concreten y en las que se tiene que comprometer el departamento.</w:t>
      </w:r>
    </w:p>
    <w:p>
      <w:pPr>
        <w:pStyle w:val="Texto"/>
        <w:rPr/>
      </w:pPr>
      <w:r>
        <w:rPr/>
        <w:t>Creemos, además, que hay que reconocer que el trabajo que han realizado los profesionales es importante. Se habla de la atención y de la prevención con la rehabilitación en la salud mental. Es importante también toda la oferta de servicios y unidades de diferentes estancias que se plantean en ese plan. Es importante avanzar en la investigación en salud mental, es algo fundamental, y que todo ese recinto contemple esas posibilidades tanto en lo que tiene que ver con la salud mental de personas jóvenes como de las personas que envejecen y tienen un deterioro cognitivo importante.</w:t>
      </w:r>
    </w:p>
    <w:p>
      <w:pPr>
        <w:pStyle w:val="Texto"/>
        <w:rPr/>
      </w:pPr>
      <w:r>
        <w:rPr/>
        <w:t>Por tanto, de lo que se trata es de poner en evidencia que hace falta dar más pasos, no solamente sostener lo que está escrito, porque el papel, como se dice vulgarmente, lo aguanta todo. El problema es poner medios, es avanzar, es aprobar ese plan en el que ya han trabajado los profesionales de salud mental en Navarra, y, desde luego, ponerlo en marcha con toda esa serie de propuestas que se han planteado en el papel. Eso es lo que falta, señora Consejera. A pesar de que haya una red de salud mental, a pesar de que se haya desarrollado y se hayan modificado actitudes y formas de tratar la salud mental, lo que es evidente es que ese proyecto todavía sigue dormido, no se ha aprobado. Y lo importante es...</w:t>
      </w:r>
    </w:p>
    <w:p>
      <w:pPr>
        <w:pStyle w:val="Texto"/>
        <w:rPr/>
      </w:pPr>
      <w:r>
        <w:rPr>
          <w:i w:val="false"/>
        </w:rPr>
        <w:t>SRA. PRESIDENTA:</w:t>
      </w:r>
      <w:r>
        <w:rPr/>
        <w:t xml:space="preserve"> Señora Figueras, debe ir terminando.</w:t>
      </w:r>
    </w:p>
    <w:p>
      <w:pPr>
        <w:pStyle w:val="Texto"/>
        <w:rPr/>
      </w:pPr>
      <w:r>
        <w:rPr>
          <w:i w:val="false"/>
        </w:rPr>
        <w:t>SRA. FIGUERAS CASTELLANO:</w:t>
      </w:r>
      <w:r>
        <w:rPr/>
        <w:t xml:space="preserve"> Acabo inmediatamente. ... que aparte del requerimiento que le han hecho instancias superiores, como en su momento la Defensora del Pueblo, o incluso lo que aparece en los textos que ustedes proponen a través de los planes tanto estratégicos como el plan de salud se desarrollen, porque están incompletos, y, sobre todo, porque no son satisfactorios a día de hoy fundamentalmente para las familias y para los enfermos con problemas de salud mental. </w:t>
      </w:r>
    </w:p>
    <w:p>
      <w:pPr>
        <w:pStyle w:val="Texto"/>
        <w:rPr/>
      </w:pPr>
      <w:r>
        <w:rPr/>
        <w:t>Por lo tanto, lo que tiene que hacer es no hablar tanto de la serie de propuestas que hay en el papel sino que tiene que pasar a la acción, porque de eso se trata. Y el trabajo de los especialistas ya está hecho, hace falta ponerlo en marcha.</w:t>
      </w:r>
    </w:p>
    <w:p>
      <w:pPr>
        <w:pStyle w:val="Texto"/>
        <w:keepLines/>
        <w:widowControl/>
        <w:bidi w:val="0"/>
        <w:spacing w:lineRule="exact" w:line="220" w:before="0" w:after="85"/>
        <w:ind w:firstLine="283"/>
        <w:jc w:val="both"/>
        <w:rPr/>
      </w:pPr>
      <w:r>
        <w:rPr>
          <w:i w:val="false"/>
        </w:rPr>
        <w:t>SRA. PRESIDENTA:</w:t>
      </w:r>
      <w:r>
        <w:rPr/>
        <w:t xml:space="preserve"> Gracias, señora F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7:00Z</dcterms:created>
  <dc:creator/>
  <dc:description/>
  <dc:language>en-US</dc:language>
  <cp:lastModifiedBy>paquita</cp:lastModifiedBy>
  <dcterms:modified xsi:type="dcterms:W3CDTF">2009-04-15T10:27:00Z</dcterms:modified>
  <cp:revision>3</cp:revision>
  <dc:subject/>
  <dc:title/>
</cp:coreProperties>
</file>