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Gobierno de Navarra ha cedido alguna vez a la comunidad de monjes cistercienses del Monasterio de la Oliva para que sean ellos los que cobren o se beneficien de los derechos de la cesión económic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del Grupo Parlamentario Nafarroa Bai, al amparo del Reglamento de la Cámara, realiza la siguiente pregunta para su respuesta por escrito a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El Gobierno de Navarra ha cedido alguna vez a la comunidad de monjes cistercienses del monasterio de la Oliva para que sean ellos los que cobren o se beneficien de los derechos de la cesión económica?</w:t>
      </w:r>
    </w:p>
    <w:p>
      <w:pPr>
        <w:pStyle w:val="Normal"/>
        <w:rPr/>
      </w:pPr>
      <w:r>
        <w:rPr>
          <w:rStyle w:val="Normal1"/>
          <w:lang w:val="es-ES_tradnl"/>
        </w:rPr>
        <w:t>Pamplona/lruña, 27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