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cometer la construcción de un nuevo puente-viaducto que sustituya en la cara sur del puerto de Iso al actual puente situado en el cruce de Orradre-Napal, presentada por el G.P. Nafarroa Bai.</w:t>
      </w:r>
    </w:p>
    <w:p>
      <w:pPr>
        <w:pStyle w:val="Texto"/>
        <w:rPr/>
      </w:pPr>
      <w:r>
        <w:rPr>
          <w:i w:val="false"/>
          <w:iCs/>
        </w:rPr>
        <w:t>SRA. PRESIDENTA:</w:t>
      </w:r>
      <w:r>
        <w:rPr/>
        <w:t xml:space="preserve"> Buenos días, señoras y señores Parlamentarios. Se reanuda la sesión con el décimo séptimo punto del orden del día: Debate y votación de la moción por la que se insta al Gobierno de Navarra a acometer la construcción de un nuevo puente-viaducto que sustituya en la cara sur del puerto de Iso al actual puente situado en el cruce de Orradre-Napal, presentada por el Grupo Parlamentario Nafarroa Bai. Para su defensa, señor Jiménez, tiene la palabra.</w:t>
      </w:r>
    </w:p>
    <w:p>
      <w:pPr>
        <w:pStyle w:val="Texto"/>
        <w:rPr/>
      </w:pPr>
      <w:r>
        <w:rPr>
          <w:i w:val="false"/>
        </w:rPr>
        <w:t>SR. JIMÉNEZ HERVAS:</w:t>
      </w:r>
      <w:r>
        <w:rPr/>
        <w:t xml:space="preserve"> Egun on guztioi. La verdad es que para Nafarroa Bai el Gobierno de Navarra, y, con el Gobierno de Navarra, todos los vecinos y vecinas afectadas, fundamentalmente los que tienen que ver y residen y tienen relación con el valle de Salazar y con el valle del Roncal y también con ellos todos los demás, perdió una gran oportunidad para resolver el motivo de esta moción, que es darle un tratamiento y un arreglo moderno y de futuro a la cara sur del puerto de Iso, a la vez que se estaban ejecutando las obras de la cara norte. Y estuvimos a tiempo puesto que en este Parlamento, y con anterioridad a la última comparecencia de la Consejera en la Comisión de Obras Públicas, veníamos comentando la conveniencia y la necesidad de que se buscase una solución definitiva al conjunto del puerto y, por lo tanto, se abordase la obra de la cara sur, que está todavía pendiente.</w:t>
      </w:r>
    </w:p>
    <w:p>
      <w:pPr>
        <w:pStyle w:val="Texto"/>
        <w:rPr/>
      </w:pPr>
      <w:r>
        <w:rPr/>
        <w:t>Partimos de una gran ventaja, y es que parece que hay unanimidad en cuanto a la necesidad de la misma, y a estas alturas parece que también hay unanimidad en cuanto a cuál debe ser la solución definitiva para el punto de mayor dificultad de esta cara sur, el puente que se encuentra ubicado en el cruce de Orradre-Napal, para que se haga con una visión de futuro y no se limite a lo que parecía que era la apuesta inicial del propio departamento, que era trasladarlo unos metros, sino que se haga en las condiciones que permitan que sea una solución de futuro y que además conlleve la solución paralela de eliminar las dos curvas a ambos lados del puente que dificultan y suponen también los puntos más negros de este trazado de la cara sur.</w:t>
      </w:r>
    </w:p>
    <w:p>
      <w:pPr>
        <w:pStyle w:val="Texto"/>
        <w:rPr/>
      </w:pPr>
      <w:r>
        <w:rPr/>
        <w:t xml:space="preserve">Cuando discutimos en la Comisión sobre las alternativas, la que proponía el Gobierno –casi empezó, si no me contradice la señora Consejera, a mover la tierra, he pasado un par de veces por ahí y se había empezado incluso a mover un poquico la tierra donde quería hacer el viaducto o el puente– y la que planteaba y defendía prácticamente la unanimidad de los cargos públicos y entidades de los valles de Roncal y de Salazar, al final la diferencia no era tanto sobre cuál era la solución técnica mejor, sino el dinero. Ya sabemos que saldrán aquí diciendo que el dinero también es importante, faltaría más, pero ese no es el debate de ahora, estábamos hablando de dos millones doscientos o dos millones cien de la propuesta del departamento frente a cuatro millones cien de la otra propuesta, es decir, un millón novecientos mil euros de diferencia de hacer un trazado definitivo y moderno con expectativas de futuro a hacer una solución parcial. </w:t>
      </w:r>
    </w:p>
    <w:p>
      <w:pPr>
        <w:pStyle w:val="Texto"/>
        <w:rPr/>
      </w:pPr>
      <w:r>
        <w:rPr/>
        <w:t>No estando este grupo contento con lo que ha ocurrido, se alegra de que por lo menos el departamento no se empeñase en ejecutar lo que tenía previsto porque eso habría supuesto una dificultad bastante importante para abordar lo que creemos que tiene que ser la solución definitiva. Si ahora tuviéramos un nuevo puente, justificar un debate aquí sobre que el que se ha hecho no es bueno y hay que hacer un tercero, lógicamente, sería más difícil. Por lo tanto, no compartiendo este grupo parlamentario que no se haya aprovechado la oportunidad de las obras y la continuidad de las obras de la cara norte para terminar también la cara sur, se alegra de que estemos a tiempo de poder corregir y abordar esa solución técnica definitiva en este puente. Lo que sí pedimos, y es el motivo de esta moción, es que siga siendo una obra de urgencia. La situación de los valles –es la entrada natural del valle de Salazar y del valle de Roncal– es bastante difícil. No vamos a entrar en ese debate, pero cada día que pasa es importante para las personas que viven y quieren seguir viviendo en esos valles, por lo tanto, además de que se dé una solución definitiva y moderna, nos importa mucho la urgencia con que se ejecute.</w:t>
      </w:r>
    </w:p>
    <w:p>
      <w:pPr>
        <w:pStyle w:val="Texto"/>
        <w:rPr/>
      </w:pPr>
      <w:r>
        <w:rPr/>
        <w:t xml:space="preserve">En este momento de crisis económica, en el que parece que hay que realizar actuaciones que generen actividad económica, espero que no haya argumentos para decir que construir este viaducto no es generar actividad económica. Por supuesto que sí lo es, como cualquier otra obra de esos cuatro mil trescientos millones del Plan Navarra 2012. Por lo tanto, no habría razonamiento, más allá de que se quiera o no se quiera o se considere que no es de la prioridad de las otras muchas que están incorporadas, a la hora de justificarlo con base en el momento político, económico o de crisis que vivimos. </w:t>
      </w:r>
    </w:p>
    <w:p>
      <w:pPr>
        <w:pStyle w:val="Texto"/>
        <w:rPr/>
      </w:pPr>
      <w:r>
        <w:rPr/>
        <w:t>Acabo diciendo que espero que, una vez superado el debate sobre la necesidad de esta actuación, estemos de acuerdo también en que la urgencia es un elemento determinante y principal para las personas que están pendientes de este Parlamento y de que esto sea una realidad. Eskerrik asko.</w:t>
      </w:r>
    </w:p>
    <w:p>
      <w:pPr>
        <w:pStyle w:val="Texto"/>
        <w:rPr/>
      </w:pPr>
      <w:r>
        <w:rPr>
          <w:i w:val="false"/>
        </w:rPr>
        <w:t xml:space="preserve">SRA. PRESIDENTA: </w:t>
      </w:r>
      <w:r>
        <w:rPr/>
        <w:t>Gracias, señor Jiménez. Abrimos a continuación un turno a favor de la moción. Por UPN, señor Valero, tiene la palabra.</w:t>
      </w:r>
    </w:p>
    <w:p>
      <w:pPr>
        <w:pStyle w:val="Texto"/>
        <w:rPr/>
      </w:pPr>
      <w:r>
        <w:rPr>
          <w:i w:val="false"/>
        </w:rPr>
        <w:t>SR. VALERO ERRO:</w:t>
      </w:r>
      <w:r>
        <w:rPr/>
        <w:t xml:space="preserve"> Señora Presidenta, señorías, buenos días. Creo que tenemos que hablar de los antecedentes con respecto a esta petición. La obra de mejora de los accesos de los valles pirenaicos, la reforma del puerto de Iso, es una actuación que no estaba prevista en el segundo Plan Director de Carreteras y que, tras la aprobación de la moción parlamentaria en el Pleno de fecha 11 de octubre de 2005, se incluyó en el plan de aceleración de actuaciones 2006-2009. Esta obra fue dividida en dos actuaciones, la fase 1, que es la de Orradre, a la cual nos estamos refiriendo, y la fase 2, que es la de Arbayún. La fase de Arbayún costaba cinco millones y medio de euros, la obra fue iniciada el 26 de junio de 2007, la longitud de la actuación fue de dos mil novecientos metros, y esta infraestructura fue puesta en servicio el 28 de agosto de 2008. La fase 1, a la que hace referencia la moción, según los datos generales recogidos en el proyecto, era una variante de unos quinientos metros, con dos mejoras de curvas, a las que hace referencia el señor Jiménez, una con un radio actual de veinte metros y un radio proyectado de cincuenta, y la nueva construcción de un puente de veintiocho metros de luz, y la curva posterior con un radio actual de treinta metros y un radio proyectado de ochenta metros. Efectivamente, el proyecto era de dos millones cien mil euros y aportaba una mejora sustancial al tramo con características coherentes con el tráfico y la categoría de la vía en ese momento.</w:t>
      </w:r>
    </w:p>
    <w:p>
      <w:pPr>
        <w:pStyle w:val="Texto"/>
        <w:rPr/>
      </w:pPr>
      <w:r>
        <w:rPr/>
        <w:t>Esta solución, efectivamente, no fue aceptada por la Junta del Valle de Salazar ni por los Ayuntamientos de las zonas, que solicitaban la ejecución de un proyecto más ambicioso con un nuevo viaducto, lo que suponía la elevación del presupuesto inicial. La longitud de esta actuación es cercana al kilómetro. Estamos a favor de que se acometa esta actuación pactada con los Ayuntamientos de la zona y con los representantes de la zona, y por eso se va a incorporar en el tercer plan director de carreteras, que se va a presentar en esta Cámara en el año 2009, en el ejercicio actual. Por eso decimos que estamos a favor de esta moción, entendiendo que el consenso con los representantes de la zona bien merece esperar a que tengamos un proyecto definitivo y de futuro y que ese proyecto sea lo más ambicioso posible. En definitiva, apoyamos esta moción esperando que se haga, efectivamente, dentro de ese tercer plan director de carreteras lo ante posible. Muchas gracias.</w:t>
      </w:r>
    </w:p>
    <w:p>
      <w:pPr>
        <w:pStyle w:val="Texto"/>
        <w:rPr/>
      </w:pPr>
      <w:r>
        <w:rPr>
          <w:i w:val="false"/>
        </w:rPr>
        <w:t xml:space="preserve">SRA. PRESIDENTA: </w:t>
      </w:r>
      <w:r>
        <w:rPr/>
        <w:t>Gracias, señor Valero. Por el grupo socialista, señor Vázquez, tiene la palabra.</w:t>
      </w:r>
    </w:p>
    <w:p>
      <w:pPr>
        <w:pStyle w:val="Texto"/>
        <w:rPr/>
      </w:pPr>
      <w:r>
        <w:rPr>
          <w:i w:val="false"/>
        </w:rPr>
        <w:t>SR. VÁZQUEZ ROYO:</w:t>
      </w:r>
      <w:r>
        <w:rPr/>
        <w:t xml:space="preserve"> Muchas gracias, señora Presidenta. Señorías, muy buenos días. Señor Jiménez, qué contento le veo a usted en el primer punto del orden del día. Sinceramente, después de su exposición, que ya era conocida, en este caso cuando ha hecho la propuesta de resolución, la posición del departamento y del grupo que lo sustenta, no me cabía la menor duda de que usted hiciese la intervención que ha hecho, si no, hubiese sido seguramente otro el tono y el contenido de sus palabras. En cualquier caso, no deja de ser sorprendente esta situación. Vivir para ver, señor Jiménez, y el que vive a todo llega, se suele decir. </w:t>
      </w:r>
    </w:p>
    <w:p>
      <w:pPr>
        <w:pStyle w:val="Texto"/>
        <w:rPr/>
      </w:pPr>
      <w:r>
        <w:rPr/>
        <w:t xml:space="preserve">¿La valoración de la obra? Para el Partido Socialista, indudablemente, esta obra es necesaria. Y, desde luego, desde la relación que mantengo hasta este momento con la señora Consejera, ella sabe que a mí me gusta que las cosas se hagan bien y que al final se rentabilice la inversión pública en el conjunto de la obra y no que se realicen parches, y, en ese sentido, no tengo nada que decir. Por lo tanto, en el fondo y en el objetivo el Partido Socialista está de acuerdo con esta decisión, pero esta decisión produce una rectificación en toda regla. Porque, claro, esto viene del año 2005, efectivamente, de un Pleno en el que usted presentó una proposición con la idea de que el puerto de Iso se hiciese a través de un túnel, UPN y CDN le enmendaron y le convencieron a usted, y entre las tres partes acordaron actuar en el puerto de Iso y en las curvas de Orradre con una inversión distinta. Y eso es lo que se viene haciendo. </w:t>
      </w:r>
    </w:p>
    <w:p>
      <w:pPr>
        <w:pStyle w:val="Texto"/>
        <w:rPr/>
      </w:pPr>
      <w:r>
        <w:rPr/>
        <w:t>Ahora nos encontramos con que desde entonces hasta ahora hay un paso importante en el que creo que se ha abundado poco y, desde luego, a mí sí que me gustaría entrar a analizar para ver qué significa lo que estamos debatiendo hoy aquí y qué significa quién está acordando, porque, señor Jiménez, ¿dónde está esa retahíla de calificativos que usted utiliza contra el Partido Socialista cuando acuerda algo con el Gobierno?, ¿recuerda eso, no? ¿A qué compromisos ha llegado usted con el departamento y con el Gobierno?, ¿le va a aprobar el tercer plan director de carreteras al Gobierno con esta decisión? Es importante reconocer, señor Jiménez, que lo importante cuando se acuerda no es tanto con quién se acuerda sino el contenido del acuerdo. Y si el contenido del acuerdo es bueno en esto, hágase, pero si el contenido de lo que acuerda el Partido Socialista en otras materias también lo es, ¿por qué criticarlo?, porque ahora es bueno para usted y usted lo aplaude, por tanto, coherencia política, que es muy necesario que usted ingiera diariamente en dosis importantes.</w:t>
      </w:r>
    </w:p>
    <w:p>
      <w:pPr>
        <w:pStyle w:val="Texto"/>
        <w:rPr/>
      </w:pPr>
      <w:r>
        <w:rPr/>
        <w:t xml:space="preserve">En cualquier caso, ya dice el señor Valero que las obras no estaban ni siquiera contempladas en el segundo plan director, se incorporaron vía enmienda; de acuerdo, entre las tres partes. Y se hicieron con carácter excepcional. Nosotros nada tenemos que decir, el portavoz de mi grupo parlamentario en aquel momento, Juanjo Lizarbe, tuvo una intervención clara, creo que esclarecedora de lo que estaba sucediendo en aquel momento, pero a la vez responsable, entendiendo que era una media que seguramente era necesaria para ese punto importante del puerto de Iso o de la zona en concreto de los valles pirenaicos. Pero es que resulta que tres años y medio después nos encontramos en la misma situación. Entonces, aquí hay que entrar en profundidad en lo que supuso en este caso la comparecencia de la señora Consejera en Comisión parlamentaria en abril de 2008. Usted lo ha dicho, pero ¿tengo que recordar lo que se dijo en esa Comisión parlamentaria de Obras Pública? No lo que usted planteó, que era cuál era su objetivo, sino lo que defendió la señora Consejera. Técnicamente, económicamente y desde todos los puntos de vista consideraba que el proyecto que usted quería hacer y defendía era el adecuado para ese punto. Es correcto, ¿no, señora Consejera? Además, usted era conocedora en ese momento de que el planteamiento del viaducto en la curva de Orradre era una posibilidad y alternativa que habían valorado ya en ese momento cuando usted defiende la postura que estaba defendiendo. Y, además, dijo que, efectivamente, suponía un incremento presupuestario que no justificaría en ningún caso esa actuación por muy buena que fuera. Por lo tanto, hay una rectificación, y si esa rectificación viene para mejorar el proyecto, bienvenida sea, pero, desde luego, los argumentos que se han dado aquí son pobres, escasos y en absoluto justificativos. </w:t>
      </w:r>
    </w:p>
    <w:p>
      <w:pPr>
        <w:pStyle w:val="Texto"/>
        <w:rPr/>
      </w:pPr>
      <w:r>
        <w:rPr/>
        <w:t>Le voy a decir algo más, señora Consejera. El señor Burguete le dijo que gobernar es priorizar, y usted terminó su intervención diciendo: es mejor el viaducto, pero gobernar es priorizar y, por lo tanto, priorizamos entendiendo que la inversión está ajustada a cumplir el objetivo en la medida en que la obra tiene la previsión que ha contemplado el Gobierno, que técnicamente, repito, era defendida por el departamento porque así se había estudiado por los técnicos. Claro, aquí hay una tercera pata en esta historia, que es el señor Burguete, que es lugareño, como dijo en la Comisión parlamentaria, y al que usted dijo, señora Consejera, que no hacía falta que lo dijese, que todos conocíamos que era de la zona y que hasta se le había visto el plumero –creo que fueron palabras textuales que usted utilizó– por ese interés particular, no sé si objetivo, que el señor Burguete tiene respecto de la obra que se pretende hacer. En cualquier caso, vemos, señora Consejera, que la historia se repite, pero con tintes que de alguna forma no aclaran cuál es el fondo o cuáles son los compromisos que existen en relación con esta rectificación suya, porque, por una parte, acuerda con Nafarroa Bai esta fórmula y, por otra parte, da satisfacción, en este caso su Gobierno, al CDN, y a lo mejor esto explica la declaración del otro día del señor Burguete cuando decía que el pacto UPN-CDN gozaba de buena salud. ¿El viaducto es la buena salud del pacto de UPN-CDN, señor Burguete? La verdad es que, sinceramente, esta es una situación que, como mínimo, lógicamente, tenemos que denunciar, no por el contenido de la obra que se pretende hacer, sino por las formas y cómo se ha llevado esta obra, desde luego, nada correctas. Tomamos buena nota, señora Consejera. Esperaremos a que el señor Jiménez y su grupo parlamentario apoyen el tercer plan director de carreteras, esperemos que así sea, en función de la coherencia, porque si se incorpora al tercer plan, como se ha dicho, no sería lógico rechazarlo cuando está la obra que él ha conseguido pactar con ustedes.</w:t>
      </w:r>
    </w:p>
    <w:p>
      <w:pPr>
        <w:pStyle w:val="Texto"/>
        <w:rPr/>
      </w:pPr>
      <w:r>
        <w:rPr/>
        <w:t>En cualquier caso, nos preocupa, sinceramente, señora Consejera, una cosa. Esto es sentar un precedente, y creo que usted lo sabe y debe ser consciente de que lo sabe, porque, claro, aquí nos vamos a encontrar, cuando se planteen otras soluciones a otras determinadas obras, con criterios de oposición de aquellos sitios, espacios o Ayuntamientos que no ven justas las obras, y usted ¿también va a hacer caso?, ¿va a incrementar el gasto en obra pública, según usted, desde un punto de vista no justificado, para dar satisfacción o con eso no tener oposición política? Sinceramente, nos preocupa esta situación, aunque sabe usted perfectamente, porque lo conoce, que yo soy partidario de hacer las cosas bien, pero las formas en que se ha llevado esta obra me parece que no son las más adecuadas y, desde luego, no han sido transparentes. Sí, sí, señora Consejera, usted se puede reír, pero también el Partido Socialista va a tener buena memoria y va a recordar en el futuro este tipo de cosas.</w:t>
      </w:r>
    </w:p>
    <w:p>
      <w:pPr>
        <w:pStyle w:val="Texto"/>
        <w:rPr/>
      </w:pPr>
      <w:r>
        <w:rPr/>
        <w:t>Por último, me gustaría también decir, porque yo no me he enterado, señora Presidenta, que no sé si ha habido algún cursillo acelerado de ingenieros de obras públicas en este Parlamento, creo que no, porque, si no, yo seguramente habría acudido, pero lo que es cierto es que lo que no se podía plantear en esta tribuna hace año y pico porque las soluciones técnicas no las plantean los señores Parlamentarios, para eso están los ingenieros, ahora resulta que es posible, y no solamente es posible sino que además se acepta. Pues bendita rectificación. Desde luego, en este caso creo que los señores Parlamentarios nos ganaremos más el sueldo si también contribuimos a incorporar ideas en la parte técnica. En ese sentido, yo seguiré aportando...</w:t>
      </w:r>
    </w:p>
    <w:p>
      <w:pPr>
        <w:pStyle w:val="Texto"/>
        <w:rPr/>
      </w:pPr>
      <w:r>
        <w:rPr>
          <w:i w:val="false"/>
        </w:rPr>
        <w:t xml:space="preserve">SRA. PRESIDENTA: </w:t>
      </w:r>
      <w:r>
        <w:rPr/>
        <w:t>Señor Vázquez, vaya terminando.</w:t>
      </w:r>
    </w:p>
    <w:p>
      <w:pPr>
        <w:pStyle w:val="Texto"/>
        <w:rPr/>
      </w:pPr>
      <w:r>
        <w:rPr>
          <w:i w:val="false"/>
        </w:rPr>
        <w:t xml:space="preserve">SR. VÁZQUEZ ROYO: </w:t>
      </w:r>
      <w:r>
        <w:rPr/>
        <w:t>Termino, señora Presidenta. ... mis ideas respecto de lo que son obras públicas, pero, desde luego, vamos a ver si todos jugamos, en este caso en el juego parlamentario, de manera más correcta. Nada más y muchas gracias.</w:t>
      </w:r>
    </w:p>
    <w:p>
      <w:pPr>
        <w:pStyle w:val="Texto"/>
        <w:rPr/>
      </w:pPr>
      <w:r>
        <w:rPr>
          <w:i w:val="false"/>
        </w:rPr>
        <w:t xml:space="preserve">SRA. PRESIDENTA: </w:t>
      </w:r>
      <w:r>
        <w:rPr/>
        <w:t>Gracias, señor Vázquez. Por la agrupación de Convergencia, señor Burguete, tiene la palabra.</w:t>
      </w:r>
    </w:p>
    <w:p>
      <w:pPr>
        <w:pStyle w:val="Texto"/>
        <w:rPr/>
      </w:pPr>
      <w:r>
        <w:rPr>
          <w:i w:val="false"/>
        </w:rPr>
        <w:t xml:space="preserve">SR. BURGUETE TORRES: </w:t>
      </w:r>
      <w:r>
        <w:rPr/>
        <w:t>Gracias, señora Presidenta. Buenos días, egun on, señorías. Creo que finalmente la posición del Partido Socialista va a ser votar a favor de esta propuesta de resolución, aunque no lo haya señalado el portavoz, porque ha hecho un análisis más propio de la celotipia, contra la que el CDN está vacunado desde hace mucho tiempo. Evidentemente, las valoraciones que el señor Burguete ha podido hacer sobre esta cuestión en ningún caso vienen guiadas por el interés particular, sí con el afán del interés general, intentando ser objetivo y aportar ese plus que da el ser de una zona, como también el señor Vázquez, incluso jugando en algunas ocasiones a técnico, ha podido plantear sobre alguna solución técnica a alguna que otra rotonda, incluso señalando las características técnicas con un profundo y riguroso conocimiento del espacio. Por tanto, ninguna novedad sobre este tema, aunque sí que es cierto que hay que priorizar, pero siempre intentando buscar las mejores soluciones que sean posibles. Yo dije que el Presidente del Gobierno dice que gobernar es priorizar, y claro que lo mantengo, pero también dije que lo bueno hay que hacerlo posible, y en este momento yo creo que lo mejor es analizar la solución que corresponde a los técnicos, porque ahí nosotros, que sí que vamos a apoyar esta propuesta, hacemos una salvedad, y es la relacionada con la solución técnica que se plantea estrictamente. Yo creo que el Departamento de Obras Públicas tiene técnicos muy cualificados que seguro que serán capaces de adoptar la mejor solución de futuro, sin un cortoplacismo en cuanto al coste económico, la que sea posible ejecutar y que, además, contenga el respaldo de los lugareños, de los alcaldes y de los concejales, de las ciudadanas y de los ciudadanos de aquella zona, que hasta este momento no ha-bían dado el visto bueno a la solución que se había planteado. Por tanto, desde ese punto de vista, el CDN muestra su satisfacción por que el Departamento de Obras Públicas haya tenido en cuenta la opinión no solo de los grupos parlamentarios sino también de los alcaldes y por que a partir de ahí la solución que se le vaya a dar a esa cara sur del puerto de Iso sea la más idónea, insisto, siempre y cuando sea posible asumirla desde el punto de vista económico.</w:t>
      </w:r>
    </w:p>
    <w:p>
      <w:pPr>
        <w:pStyle w:val="Texto"/>
        <w:rPr/>
      </w:pPr>
      <w:r>
        <w:rPr/>
        <w:t xml:space="preserve">Parece, afortunadamente, que va a ser posible. Se deriva al desarrollo del tercer plan de carreteras, que será presentado por la Consejera en esta Cámara en los próximos meses, y todo ello no hace sino confirmar el interés, la voluntad política que tiene el Gobierno en mejorar la calidad de vida de todos y cada uno de los ciudadanos del Pirineo, porque, pese a muchos alardes y muchas críticas, no olvidemos que esta, mejorar las infraestructuras, era una propuesta que estaba incorporada en el plan de desarrollo del Pirineo, porque la mejora de las infraestructuras nos ha dado muestras durante mucho tiempo de que es referente en la mejora de la calidad de vida y en apostar clara y decididamente por el equilibrio territorial. Y eso es lo que está haciendo este Gobierno, eso es lo que ha hecho con la mejora del puerto de Iso en la cara norte y eso, sin duda alguna, es lo que va a hacer también con la mejora en la cara sur, que, indiscutiblemente, junto con otras infraestructuras, como puede ser la autovía pirenaica, que el grupo proponente no defiende, bien sea por el modelo de pago o por cualquier otro motivo, pero siempre con el afán de meter palos en la rueda, van a mejorar el equilibrio territorial y la calidad de vida. </w:t>
      </w:r>
    </w:p>
    <w:p>
      <w:pPr>
        <w:pStyle w:val="Texto"/>
        <w:rPr/>
      </w:pPr>
      <w:r>
        <w:rPr/>
        <w:t>Hoy podemos conocer que este Gobierno está acercando el Pirineo al desarrollo social y económico de Navarra, a las grandes infraestructuras, y eso es consecuencia de una política responsable y de una clara y decidida voluntad política de poder desarrollar infraestructuras como pueden ser la autovía pirenaica o la autovía subpirenaica y mejorar también sustancialmente lo que se puede denominar la red secundaria para mejorar la calidad de vida del conjunto del Pirineo, bien sea del valle del Roncal o bien sea del valle de Salazar.</w:t>
      </w:r>
    </w:p>
    <w:p>
      <w:pPr>
        <w:pStyle w:val="Texto"/>
        <w:rPr/>
      </w:pPr>
      <w:r>
        <w:rPr/>
        <w:t>Por tanto, creo que la opinión de los alcaldes sobre esta materia es una opinión importante. En cuanto a las soluciones técnicas, nosotros con apoyar la iniciativa nos damos más que por satisfechos, entendiendo que en el segundo apartado ya se dice que las características técnicas incluyan la corrección de las curvas de acceso a ambos lados de dicho puente mediante el adelanto de dicho puente a la entrada de las mismas. Veremos si esa es la solución técnicamente más viable o pueden caber otras. Efectivamente, nosotros no queríamos jugar a técnicos, simplemente indicábamos la posibilidad de hacer una inversión de futuro que fuera asumible económicamente, y esa propuesta del viaducto o la que finalmente se reseñe y se apruebe entendemos que tiene que ser así. Y ya manifestamos en su momento nuestra opinión de que la propuesta que se había planteado inicialmente no contaba con el apoyo de los alcaldes y entendíamos que el Gobierno tenía que hacer un esfuerzo mayor que, como se está demostrando con el apoyo a esta iniciativa, era posible y necesario.</w:t>
      </w:r>
    </w:p>
    <w:p>
      <w:pPr>
        <w:pStyle w:val="Texto"/>
        <w:rPr/>
      </w:pPr>
      <w:r>
        <w:rPr/>
        <w:t>Por tanto, esta es una solución de futuro, con una visión de largo plazo que no pretende sino mejorar la calidad de vida de los ciudadanos y, por tanto, colocar al Pirineo más cerca, como se está haciendo con la autovía subpirenaica –Na-Bai ya ha criticado el procedimiento por el cual se va a ejecutar, aunque luego sin duda alguna acudirá a la inauguración– y también con la ejecución del puerto de Iso, como ya se ha planteado, con el interés y la voluntad política del propio Gobierno. Por tanto, señor Vázquez, si usted también apoya la moción, habrá unanimidad en esta Cámara con respecto a esta iniciativa. Si no es así, qué le vamos a hacer, lo lamentaremos y, en todo caso, nos encontraremos en otros frentes cuando el plan de carreteras venga a esta Cámara, y entonces ahí nos posicionaremos todos y veremos si, efectivamente, lo bueno es posible hacerlo. Muchas gracias.</w:t>
      </w:r>
    </w:p>
    <w:p>
      <w:pPr>
        <w:pStyle w:val="Texto"/>
        <w:rPr/>
      </w:pPr>
      <w:r>
        <w:rPr>
          <w:i w:val="false"/>
        </w:rPr>
        <w:t xml:space="preserve">SRA. PRESIDENTA: </w:t>
      </w:r>
      <w:r>
        <w:rPr/>
        <w:t>Gracias, señor Burguete. Por la agrupación de Izquierda Unida, señora Figueras, tiene la palabra.</w:t>
      </w:r>
    </w:p>
    <w:p>
      <w:pPr>
        <w:pStyle w:val="Texto"/>
        <w:rPr/>
      </w:pPr>
      <w:r>
        <w:rPr>
          <w:i w:val="false"/>
        </w:rPr>
        <w:t>SRA. FIGUERAS CASTELLANO:</w:t>
      </w:r>
      <w:r>
        <w:rPr/>
        <w:t xml:space="preserve"> Gracias, señora Presidenta. Si me lo permite, haré la defensa desde el escaño porque voy a ser muy breve. Vamos a apoyar la iniciativa que trae hoy a debate el grupo de Nafarroa Bai porque consideramos, como bien dice la propia moción, que plantea una alternativa a un problema de comunicación cuyas características técnicas, lógicamente, las debe desarrollar aquel grupo de profesionales que entiendan. No cabe duda de que cuando cualquier grupo en esta Cámara plantea una iniciativa de estas características, y no somos, lógicamente, ingenieros en carreteras, caminos, puentes y canales, lo que sí solemos hacer es traer la voz de los ciudadanos que sufren la situación de esas infraestructuras. En este caso, lo que se plantea es una mejora de la infraestructura, ¿para qué?, lo han dicho todos los que me han precedido en el uso de la palabra, única y exclusivamente para mejorar las condiciones de vida de los ciudadanos y, además, hacer una obra lo más pronto posible, entre otras cosas, para que los ciudadanos permanezcan en su entorno.</w:t>
      </w:r>
    </w:p>
    <w:p>
      <w:pPr>
        <w:pStyle w:val="Texto"/>
        <w:rPr/>
      </w:pPr>
      <w:r>
        <w:rPr/>
        <w:t>Desde luego, lo que no puedo dejar pasar por alto en el debate, porque es un debate político, son las opiniones de algunos grupos que dependiendo de si se apoya una de las cuestiones, bien sea de un plan, bien sea de un presupuesto o bien sea de cualquier debate, están condicionados después. Cuando discutimos en los presupuestos, en los planes o en cualquier debate, lo hacemos con el afán de mejorar el presupuesto, el debate, al margen del voto definitivo. No obstante, hay que reconocer que Izquierda Unida, aunque haya sido crítica, ha apoyado planes de carretera, pero, señores Parlamentarios, señores del Partido Socialista, ni unos somos insignificantes ni otros son irrelevantes ni otros son los que tienen patente de negociar. Vamos a ver si somos serios a la hora de plantear los debates, las propuestas, las negociaciones y hacemos de portavoces de los ciudadanos y somos la correa de transmisión legítima que nos piden los ciudadanos, porque aquí, señores y señoras del Parlamento, somos la correa de transmisión, la voz que no tiene el ciudadano. Aquí no pueden venir los seiscientos mil habitantes de Navarra, por lo tanto, eligen a cincuenta, y eligen a los que han creído oportuno, y esos cincuenta, individual o colectivamente, plantean el debate como quieren, cuando quieren y como saben hacerlo. Y unos apoyan por estabilidad y otros hacemos oposición porque creemos que hay que espolear al Gobierno en las propuestas, y considero que, habiendo sido esta propuesta debatida y no atendida adecuadamente, Nafarroa Bai plantea un debate para espolear al Gobierno para que haga algo o para que lo haga lo más pronto posible. Por lo tanto, respeto a la autonomía individual y colectiva de los grupos, respeto a la formación parlamentaria. Y aquí creo que ninguno nos tenemos que arrogar nada, simplemente apoyar con los argumentos que tengamos, de convencimiento o no, y nosotros vamos a apoyar y vamos a estar de acuerdo.</w:t>
      </w:r>
    </w:p>
    <w:p>
      <w:pPr>
        <w:pStyle w:val="Texto"/>
        <w:rPr/>
      </w:pPr>
      <w:r>
        <w:rPr>
          <w:i w:val="false"/>
        </w:rPr>
        <w:t xml:space="preserve">SRA. PRESIDENTA: </w:t>
      </w:r>
      <w:r>
        <w:rPr/>
        <w:t>Gracias, señora Figueras. Su turno de réplica, señor Jiménez.</w:t>
      </w:r>
    </w:p>
    <w:p>
      <w:pPr>
        <w:pStyle w:val="Texto"/>
        <w:rPr/>
      </w:pPr>
      <w:r>
        <w:rPr>
          <w:i w:val="false"/>
        </w:rPr>
        <w:t xml:space="preserve">SR. JIMÉNEZ HERVAS: </w:t>
      </w:r>
      <w:r>
        <w:rPr/>
        <w:t xml:space="preserve">Nafarroa Bai se alegra de que esta iniciativa vaya a ser aprobada por unanimidad. Señor Vázquez, ya veo que el señor Lizarbe le ha pasado el paquete y la información, lo que pasa es que la chispa no se puede pasar, porque la chispa es personal, y créame que, en cuanto a la chispa, la cara norte dio bastante más juego que el que ha pretendido usted con la cara sur. Quienes recordamos el debate de la cara norte sabemos que realmente nos reímos más que lo que nos hemos reído con la cara sur. </w:t>
      </w:r>
    </w:p>
    <w:p>
      <w:pPr>
        <w:pStyle w:val="Texto"/>
        <w:rPr/>
      </w:pPr>
      <w:r>
        <w:rPr/>
        <w:t>Hay un problema que le preocupa a este Parlamentario con respecto al señor Vázquez, ayer lo escenificó y hoy ha vuelto a hacerlo, y es que nos da la sensación de que tienen matices excesivamente posesivos en relación con lo que es el trabajo, el trato y el acuerdo con el Gobierno. Yo le voy a decir que con nosotros estés tranquilos, usted y su grupo. No vamos a competir ni con usted ni con el CDN en desplazarles de sus relaciones preferenciales con la derecha. Estén absolutamente tranquilos. Parece que también quieren competir con el socio del Gobierno, allá ustedes. El problema que existe, como casi siempre, cuando se tienen actitudes posesivas, es que estas se derivan en tics preocupantes, y usted ha tenido dos aquí realmente preocupantes, y y es cuando casi con una actuación sectaria y amenazante dice que a ver qué es esto de que el Gobierno o los partidos que lo sustentan apoyen una iniciativa de Nafarroa Bai, quizá sin contar con usted, a ver qué es esto, traer al Parlamento posiciones de este tipo. Esa es la sensación que han tenido nuestro grupo y este Parlamentario. Me da la sensación de que su grupo o usted por lo menos va a votar a favor del viaducto y del arreglo de la cara sur de Iso a regañadientes, señor Vázquez, no por convicción, de ninguna forma. Usted no ha transmitido aquí que va a votar por convicción. Usted sí parece que va a votar por no quedar fuera de la foto o quizá porque no tendría justificación ante los vecinos y vecinas de los valles del Pirineo, pero procure corregirse porque las actitudes posesivas terminan con tics preocupantes y usted ha dado algún signo y síntoma de ese tipo.</w:t>
      </w:r>
    </w:p>
    <w:p>
      <w:pPr>
        <w:pStyle w:val="Texto"/>
        <w:rPr/>
      </w:pPr>
      <w:r>
        <w:rPr/>
        <w:t>Nosotros sobre esta obra no tenemos mucho que decir, es un debate que viene de la legislatura pasada y seguramente tendrá que seguir adelante. Que va a entrar en el tercer plan de carreteras, pues encantados, faltaría más, dirían otros. También seguiremos peleando para que en la cronología de ejecución que tenga el tercer plan de carreteras esta obra no se quede para el final, porque seguimos defendiendo la urgencia de la misma y es preocupante, incluso, por un hecho que creo que entenderán todos ustedes, en estos momentos, con un plan de actuación frente a la crisis que va hasta el 2012 y que va a absorber casi todos los recursos, muchos de los cuales están para infraestructuras, no sé si el tercer plan de carreteras podrá abordar esta obra antes o después del 2012, para nosotros sería, desde luego, muy tarde y acabo con el tercer plan de carreteras. Comprometo el voto de Nafarroa Bai a que el tercer plan de carreteras, si se vota por puntos, en esta obra, en esta ejecución votaremos a favor. Eskerrik asko.</w:t>
      </w:r>
    </w:p>
    <w:p>
      <w:pPr>
        <w:pStyle w:val="Texto"/>
        <w:rPr/>
      </w:pPr>
      <w:r>
        <w:rPr>
          <w:i w:val="false"/>
        </w:rPr>
        <w:t xml:space="preserve">SRA. PRESIDENTA: </w:t>
      </w:r>
      <w:r>
        <w:rPr/>
        <w:t xml:space="preserve">Gracias, señor Jiménez.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5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se insta al Gobierno de Navarra a acometer la construcción de un nuevo puente-viaducto que sustituya en la cara sur del puerto de Iso al actual puente situado en el cruce Orradre-Napal,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3:00Z</dcterms:created>
  <dc:creator/>
  <dc:description/>
  <dc:language>en-US</dc:language>
  <cp:lastModifiedBy>Ana</cp:lastModifiedBy>
  <dcterms:modified xsi:type="dcterms:W3CDTF">2009-03-13T09:23:00Z</dcterms:modified>
  <cp:revision>2</cp:revision>
  <dc:subject/>
  <dc:title/>
</cp:coreProperties>
</file>