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poner en marcha un Plan Renove de lámparas-bombillas de bajo consumo, presentada por el G.P. Nafarroa-Bai. </w:t>
      </w:r>
    </w:p>
    <w:p>
      <w:pPr>
        <w:pStyle w:val="Texto"/>
        <w:rPr/>
      </w:pPr>
      <w:r>
        <w:rPr>
          <w:i w:val="false"/>
          <w:iCs/>
        </w:rPr>
        <w:t>SRA. PRESIDENTA:</w:t>
      </w:r>
      <w:r>
        <w:rPr/>
        <w:t xml:space="preserve"> Entramos en el decimotercer punto del orden del día: Debate y votación de la moción por la que se insta al Gobierno de Navarra a poner en marcha un plan Renove de lámparas-bombillas de bajo consumo, presentada por el Grupo Parlamentario Nafarroa-Bai. Para su defensa, señor Jiménez, tiene la palabra.</w:t>
      </w:r>
    </w:p>
    <w:p>
      <w:pPr>
        <w:pStyle w:val="Texto"/>
        <w:rPr/>
      </w:pPr>
      <w:r>
        <w:rPr>
          <w:i w:val="false"/>
        </w:rPr>
        <w:t>SR. JIMÉNEZ HERVAS:</w:t>
      </w:r>
      <w:r>
        <w:rPr/>
        <w:t xml:space="preserve"> Empezaré diciendo que para este Parlamentario y para su grupo, y creo que estaremos de acuerdo todos, la energía más barata y la más limpia es la que no se consume. Me parece que es un principio que debería ser punto de partida para todos y para todas.</w:t>
      </w:r>
    </w:p>
    <w:p>
      <w:pPr>
        <w:pStyle w:val="Texto"/>
        <w:rPr/>
      </w:pPr>
      <w:r>
        <w:rPr/>
        <w:t>Los hogares consumen en torno al 18 por ciento de la electricidad y dicen, quienes tienen las estadísticas correspondientes, que el 20 por ciento de la misma es la que se deriva directamente hacia el consumo de luz de bombillas, que es de lo que estamos hablando.</w:t>
      </w:r>
    </w:p>
    <w:p>
      <w:pPr>
        <w:pStyle w:val="Texto"/>
        <w:rPr/>
      </w:pPr>
      <w:r>
        <w:rPr/>
        <w:t>En este sentido, en la política de este principio de que lo mejor es no consumir, el ahorro en el campo de las bombillas, de las lámparas, está convirtiéndose en una prioridad de todas las Administraciones, y en todas ellas se plantea la eficiencia y el recorte del consumo a través de la renovación de los instrumentos que producen ese consumo por otros de mayor capacidad y menor consumo, el elemento principal de atención.</w:t>
      </w:r>
    </w:p>
    <w:p>
      <w:pPr>
        <w:pStyle w:val="Texto"/>
        <w:rPr/>
      </w:pPr>
      <w:r>
        <w:rPr/>
        <w:t>En este sentido, la propia Europa plantea la desaparición de las lámparas-bombillas clásicas para el 1 de septiembre de 2012. El Gobierno de Navarra ya viene actuando en lo que tiene que ver con el alumbrado de las Administraciones Públicas, de los Ayuntamientos mediante líneas de subvención que van destinadas precisamente al cambio de las lámparas de siempre por las de bajo consumo. Y el ministerio, a través del IDAE, nos acaba de informar en una campaña desarrollada a nivel estatal, que tiene en Navarra uno de sus puntos de referencia, de que tiene la previsión de repartir doscientas setenta mil bombillas de bajo consumo a través de un bono que se entregará con el correspondiente recibo de la luz.</w:t>
      </w:r>
    </w:p>
    <w:p>
      <w:pPr>
        <w:pStyle w:val="Texto"/>
        <w:rPr/>
      </w:pPr>
      <w:r>
        <w:rPr/>
        <w:t xml:space="preserve">Ese era el espíritu de esta moción cuando la presentamos, el cambio de las bombillas clásicas por otras más eficientes para ayudar y colaborar en la reducción del consumo y los derivados. Dice el ministerio que su campaña ahorrará seis millones de toneladas de petróleo y supondrá un ahorro de cuatro mil cien millones de euros. </w:t>
      </w:r>
    </w:p>
    <w:p>
      <w:pPr>
        <w:pStyle w:val="Texto"/>
        <w:rPr/>
      </w:pPr>
      <w:r>
        <w:rPr/>
        <w:t xml:space="preserve">No sé si es necesario dar muchos más razonamientos técnicos de lo ineficaz de las bombillas actuales, de la pérdida del 95 por ciento de la energía que consumen, pues solamente producen el 5 por ciento de su consumo en luz real, frente al 80 por ciento de las de bajo consumo. </w:t>
      </w:r>
    </w:p>
    <w:p>
      <w:pPr>
        <w:pStyle w:val="Texto"/>
        <w:rPr/>
      </w:pPr>
      <w:r>
        <w:rPr/>
        <w:t xml:space="preserve">Igualmente, tiene un interés ligado a la economía doméstica, que es un elemento que también para mi grupo es importante en el sentido de que se estima en torno a diez euros por recibo y hasta sesenta euros en el consumo anual de un domicilio medio y un ahorro de hasta cien euros en la vida real de una bombilla de bajo consumo. La contraprestación es evidente también, y es lo que limita la disposición de las personas, de los ciudadanos a abordar el cambio directo, que es que el costo real está entre ocho y diez euros por encima del de una bombilla clásica. </w:t>
      </w:r>
    </w:p>
    <w:p>
      <w:pPr>
        <w:pStyle w:val="Texto"/>
        <w:rPr/>
      </w:pPr>
      <w:r>
        <w:rPr/>
        <w:t>Este es el razonamiento, esta es la motivación que ha presentado nuestro grupo y creemos que va en plena sintonía con lo que es el planteamiento generalizado de todas las Administraciones y es un paso más que se une a los diferentes planes Renove que el Gobierno de Navarra está poniendo en marcha en los diferentes ámbitos del consumo energético, eléctrico o no, por ejemplo, con los coches de bajo consumo, con los coches de menos emisiones de CO2, etcétera. Por eso defendemos la moción. No creo que haya que hacer grandes reflexiones, son datos y conocimientos absolutamente generalizados para todos y todas, y en este sentido damos por defendida la moción. Gracias.</w:t>
      </w:r>
    </w:p>
    <w:p>
      <w:pPr>
        <w:pStyle w:val="Texto"/>
        <w:rPr/>
      </w:pPr>
      <w:r>
        <w:rPr>
          <w:i w:val="false"/>
        </w:rPr>
        <w:t>SRA. PRESIDENTA:</w:t>
      </w:r>
      <w:r>
        <w:rPr/>
        <w:t xml:space="preserve"> Gracias, señor Jiménez. El grupo parlamentario socialista ha presentado una enmienda a la moción que se ha debatido. Para la defensa de la enmienda, por el grupo socialista, señor Caro, tiene la palabra.</w:t>
      </w:r>
    </w:p>
    <w:p>
      <w:pPr>
        <w:pStyle w:val="Texto"/>
        <w:rPr/>
      </w:pPr>
      <w:r>
        <w:rPr>
          <w:i w:val="false"/>
        </w:rPr>
        <w:t>SR. CARO SÁDABA:</w:t>
      </w:r>
      <w:r>
        <w:rPr/>
        <w:t xml:space="preserve"> Gracias, señora Presidenta. Buenos días, señorías. Efectivamente, como bien ha dicho el señor Jiménez, en el plan E del Gobierno de España, plan para el estímulo de la economía y del empleo, se contempla el reparto gratuito de veintidós millones de bombillas de bajo consumo. Con esta medida el Gobierno de España desarrolla una parte importante de lo que es el plan de ahorro y eficiencia energética que permitirá reducir, si todo va bien y el plan puede cumplirse en su integridad, hasta un 0,7 por ciento el consumo de suministro eléctrico total del país, equivalente al consumo de cuatrocientos cincuenta mil hogares.</w:t>
      </w:r>
    </w:p>
    <w:p>
      <w:pPr>
        <w:pStyle w:val="Texto"/>
        <w:rPr/>
      </w:pPr>
      <w:r>
        <w:rPr/>
        <w:t>La primera comunidad en la que se ha puesto en marcha esta medida es Aragón, donde tendrá una repercusión en seiscientos mil hogares, y las siguientes comunidades autónomas en las que se va a aplicar esta medida son La Rioja y Navarra, donde, efectivamente, la medida va a afectar, como bien ha dicho el señor Jiménez, a doscientos setenta mil hogares, extendiéndose después este plan al resto de comunidades autónomas hasta completar esos veintidós millones de bombillas.</w:t>
      </w:r>
    </w:p>
    <w:p>
      <w:pPr>
        <w:pStyle w:val="Texto"/>
        <w:rPr/>
      </w:pPr>
      <w:r>
        <w:rPr/>
        <w:t xml:space="preserve">Con todo esto, la pregunta es qué quiere que le digamos. Evidentemente, estamos de acuerdo con la propuesta que se hace, aunque entendemos que hay que introducir algunos matices, es decir, aceptamos la propuesta pero entendemos que en todo caso tendría que contemplarse en un segundo estadio, una vez veamos cómo ha funcionado el plan del Gobierno de España, para ver si una vez cumplido o cumplimentado el cupo de bombillas aquí en Navarra podemos abordar una segunda fase en la que esta vez sí que tenga que intervenir el Gobierno de Navarra. </w:t>
      </w:r>
    </w:p>
    <w:p>
      <w:pPr>
        <w:pStyle w:val="Texto"/>
        <w:rPr/>
      </w:pPr>
      <w:r>
        <w:rPr/>
        <w:t>Por eso hemos presentado una enmienda y por eso les decimos que si ustedes la aceptan para que primero veamos cómo funciona el plan estatal y después, si se agota ese cupo, que sea el Gobierno de Navarra el que pueda realizar un segundo plan en la misma dirección, nosotros, evidentemente, votaremos favorablemente, si no la aceptan nos abstendremos, en el sentido de que entendemos que hasta que no tengamos datos de cómo funciona una medida que nos incumbe por formar parte de las comunidades autónomas que de forma prioritaria van a experimentar esa medida, en el caso que nos ocupa entendemos que no sería necesario ir a un segundo plan siempre y cuando no se cumplan esos objetivos. Por tanto, esperando que acepten ustedes la enmienda que hemos introducido, quedamos a la espera de lo que nos digan. Muchas gracias.</w:t>
      </w:r>
    </w:p>
    <w:p>
      <w:pPr>
        <w:pStyle w:val="Texto"/>
        <w:rPr/>
      </w:pPr>
      <w:r>
        <w:rPr>
          <w:i w:val="false"/>
        </w:rPr>
        <w:t>SRA. PRESIDENTA:</w:t>
      </w:r>
      <w:r>
        <w:rPr/>
        <w:t xml:space="preserve"> Gracias, señor Caro. A continuación abrimos un turno a favor de la moción. Por la agrupación de Izquierda Unida, señor Erro, tiene la palabra.</w:t>
      </w:r>
    </w:p>
    <w:p>
      <w:pPr>
        <w:pStyle w:val="Texto"/>
        <w:rPr/>
      </w:pPr>
      <w:r>
        <w:rPr>
          <w:i w:val="false"/>
        </w:rPr>
        <w:t>SR. ERRO ARMENDÁRIZ:</w:t>
      </w:r>
      <w:r>
        <w:rPr/>
        <w:t xml:space="preserve"> Muchas gracias, señora Presidenta. Intervengo para apoyar la iniciativa, una iniciativa muy parcial. Aquí se han dado una serie de datos sobre lo que supone el consumo energético doméstico, pero, evidentemente, creo que habrá que hacer algo más que regalar una bombilla por hogar a la hora de articular este tipo de mecanismos. Mecanismos absolutamente imprescindibles que deben llevarnos a estas iniciativas de las Administraciones Públicas para concienciar al conjunto de la ciudadanía, pero quizás el primer paso que habría que dar sería que la propia Administración Pública se concienciara y que fuera la primera en implantar en todas sus instalaciones precisamente este tipo de bombillas.</w:t>
      </w:r>
    </w:p>
    <w:p>
      <w:pPr>
        <w:pStyle w:val="Texto"/>
        <w:rPr/>
      </w:pPr>
      <w:r>
        <w:rPr/>
        <w:t>Realmente, nos parece que es una iniciativa interesante, pero, como digo, muy parcial. El 20 de abril se van a repartir en Navarra los cupones por los cuales todos los navarros y navarras, uno por hogar, van a poder ir a la estafeta de correos a recoger su bombilla a través del plan del ministerio, medida que puede ser complementada, evidentemente, en función de su funcionamiento, con otra iniciativa por parte del Gobierno de Navarra.</w:t>
      </w:r>
    </w:p>
    <w:p>
      <w:pPr>
        <w:pStyle w:val="Texto"/>
        <w:rPr/>
      </w:pPr>
      <w:r>
        <w:rPr/>
        <w:t>Pero si dejamos ahí la iniciativa, evidentemente, nos quedaremos muy cortos. Desde aquí apelo –hay una ponencia sobre cambio climático en este Parlamento que, evidentemente, trasladará algunas iniciativas– a la responsabilidad de todos los grupos para ir más allá, para plantearnos claramente la elaboración de un proyecto de ley de ahorro y uso eficiente de la energía en nuestra Comunidad. Creo que hay que tomar medidas con un alcance muchísimo mayor que vayan precisamente a que nos planteemos en serio este tipo de iniciativas, porque más allá del efecto que pueda tener el reparto de esa bombilla por hogar, queda muchísimo recorrido que realizar en todo lo que es la lucha del cambio climático y la eliminación, limitación o mitigación de las emisiones contaminantes a la atmósfera.</w:t>
      </w:r>
    </w:p>
    <w:p>
      <w:pPr>
        <w:pStyle w:val="Texto"/>
        <w:rPr/>
      </w:pPr>
      <w:r>
        <w:rPr/>
        <w:t>Por lo tanto, bienvenida sea esta iniciativa, pero, desde luego, nos queda todavía mucho trecho que recorrer para conseguir un uso eficiente y un verdadero ahorro energético en nuestra Comunidad.</w:t>
      </w:r>
    </w:p>
    <w:p>
      <w:pPr>
        <w:pStyle w:val="Texto"/>
        <w:rPr/>
      </w:pPr>
      <w:r>
        <w:rPr>
          <w:i w:val="false"/>
        </w:rPr>
        <w:t>SRA. PRESIDENTA:</w:t>
      </w:r>
      <w:r>
        <w:rPr/>
        <w:t xml:space="preserve"> Gracias, señor Erro. A continuación abrimos un turno en contra de la moción. Por UPN, señor Rapún, tiene la palabra.</w:t>
      </w:r>
    </w:p>
    <w:p>
      <w:pPr>
        <w:pStyle w:val="Texto"/>
        <w:rPr/>
      </w:pPr>
      <w:r>
        <w:rPr>
          <w:i w:val="false"/>
        </w:rPr>
        <w:t>SR. RAPÚN LEÓN:</w:t>
      </w:r>
      <w:r>
        <w:rPr/>
        <w:t xml:space="preserve"> Gracias, señora Presidenta. Señorías, buenas tardes ya. Señor Jiménez, no es precisamente la energía más limpia la que no se consume, porque la energía no se consume, la energía transforma. Dice el primer principio de la termodinámica que la energía ni se crea ni se destruye, sino que se transforma. Y el segundo principio dice que una vez trasformada es totalmente imposible volver a recuperarla. Por consiguiente, puestos en la tesitura de que hay que consumir energía, incluida la energía física de nuestro propio organismo, será conveniente adoptar medidas para que se consuma de la mejor forma posible, y estamos de acuerdo en el fondo de su moción, porque lo que busca es la eficiencia energética y el ahorro energético en algo tan simple y tan sencillo como es la iluminación de los hogares navarros. En este sentido digo que estamos de acuerdo en el fondo pero no en la forma. En el fondo porque, evidentemente, en unos momentos de crisis económica, de cambio climático, de ahorro energético, hay que impulsar políticas que nos lleven a este tipo de ahorro. Y en este sentido también el propio Gobierno de Navarra tiene antecedentes desde el año 2005, a través de convenios con el IDAE, el Instituto para el Desarrollo y Ahorro Energético, que llevaron a cabo políticas que a su vez fueron remitidas al CRANA, que es el Centro de Recursos Ambientales de Navarra, y efectuó ciertas políticas de ahorro distribuyendo bombillas o lámparas de bajo consumo en colaboración con cuatro o cinco Ayuntamientos, colegios y asociaciones de vecinos.</w:t>
      </w:r>
    </w:p>
    <w:p>
      <w:pPr>
        <w:pStyle w:val="Texto"/>
        <w:rPr/>
      </w:pPr>
      <w:r>
        <w:rPr/>
        <w:t>Al mismo tiempo, también hay un antecedente del Ayuntamiento de Pamplona, a través de la Agencia Energética del Ayuntamiento de Pamplona, que durante unos meses regaló una lámpara de bajo consumo después de comprar otra, es decir, se compraba una y se regalaba otra.</w:t>
      </w:r>
    </w:p>
    <w:p>
      <w:pPr>
        <w:pStyle w:val="Texto"/>
        <w:rPr/>
      </w:pPr>
      <w:r>
        <w:rPr/>
        <w:t>Y actualmente estamos inmersos en un plan que el Ministerio de Industria está poniendo en práctica para el ahorro energético. En Aragón ya se ha iniciado, en Navarra se va a poner en práctica a partir del 20 de abril y también se va a poner en práctica en La Rioja. Pues lógicamente, señor Jiménez, decimos que mientras no sepamos cuáles son los resultados de este plan para el ahorro energético del ministerio, ¿para qué nos vamos a meter en otra cuestión de mayor gasto?</w:t>
      </w:r>
    </w:p>
    <w:p>
      <w:pPr>
        <w:pStyle w:val="Texto"/>
        <w:rPr/>
      </w:pPr>
      <w:r>
        <w:rPr/>
        <w:t xml:space="preserve">Y sí que estaríamos de acuerdo con la enmienda que presenta el Partido Socialista haciendo alguna puntualización, si me lo permite el señor Caro. Convendría cambiar “una vez agotada la demanda” por “una vez evaluada por el propio ministerio, la incidencia que ha tenido en Navarra este plan”. Si no se cumplen los objetivos que el propio ministerio tiene previstos para nuestra Comunidad, entonces actuar a través de un plan Renove del propio Gobierno de Navarra. Y es conocido que este Gobierno no tiene ningún reparo en hacer planes Renove, el último que conocemos es el Plan Renove de Hogar 2009, con el que se están cambiando desde ayer mismo electrodomésticos, ordenadores portátiles, descodificadores para la inminente puesta en funcionamiento de la TDT e incluso televisores que llevan incorporada la TDT. </w:t>
      </w:r>
    </w:p>
    <w:p>
      <w:pPr>
        <w:pStyle w:val="Texto"/>
        <w:rPr/>
      </w:pPr>
      <w:r>
        <w:rPr/>
        <w:t xml:space="preserve">Si esa enmienda es admitida por Nafarroa Bai nosotros la apoyaremos, si no, votaremos en contra. </w:t>
      </w:r>
    </w:p>
    <w:p>
      <w:pPr>
        <w:pStyle w:val="Texto"/>
        <w:rPr/>
      </w:pPr>
      <w:r>
        <w:rPr/>
        <w:t>Pero me queda una pregunta un tanto curiosa, ¿por qué un millón de lámparas y no dos millones o tres millones, cuando en Navarra sabemos que la proporción estaría en torno a las doscientas mil lámparas, ciento sesenta mil? Una lámpara por hogar en Navarra sería una lámpara por cada cuatro habitantes, lo que haría unas ciento sesenta mil. Ustedes ponen un millón, podían haber puesto dos o tres. Por cierto, ¿sabe cuál es el precio de una lámpara de bajo consumo ahora mismo en el mercado, en cualquier comercio, sin que haya una oferta, como se le ha hecho al ministerio, por comprar a gran escala?</w:t>
      </w:r>
    </w:p>
    <w:p>
      <w:pPr>
        <w:pStyle w:val="Texto"/>
        <w:rPr/>
      </w:pPr>
      <w:r>
        <w:rPr/>
        <w:t>Y otro tema que técnicamente creo que se le ha escapado, y yo se lo recuerdo, es que estas lámparas llevan mercurio en su composición, llevan tanto mercurio como cualquier termómetro que tengamos en casa. Por lo tanto, sería conveniente hablar también de la posibilidad de un reciclaje de estas lámparas que, evidentemente, ahorran energía, consumen un 20 por ciento menos de energía eléctrica, una lámpara de unos veinte vatios viene a consumir aproximadamente el equivalente a una bombilla de cien.</w:t>
      </w:r>
    </w:p>
    <w:p>
      <w:pPr>
        <w:pStyle w:val="Texto"/>
        <w:rPr/>
      </w:pPr>
      <w:r>
        <w:rPr/>
        <w:t>Por consiguiente, si se admite la enmienda votaremos a favor, si no se admite la enmienda esperaremos a ver qué pasa en esta Comunidad con el plan del ministerio y después, en función de lo que ocurra, se podrá actuar. Gracias.</w:t>
      </w:r>
    </w:p>
    <w:p>
      <w:pPr>
        <w:pStyle w:val="Texto"/>
        <w:rPr/>
      </w:pPr>
      <w:r>
        <w:rPr>
          <w:i w:val="false"/>
        </w:rPr>
        <w:t>SRA. PRESIDENTA:</w:t>
      </w:r>
      <w:r>
        <w:rPr/>
        <w:t xml:space="preserve"> Gracias, señor Rapún. Por Convergencia, señor Burguete, tiene la palabra.</w:t>
      </w:r>
    </w:p>
    <w:p>
      <w:pPr>
        <w:pStyle w:val="Texto"/>
        <w:rPr/>
      </w:pPr>
      <w:r>
        <w:rPr>
          <w:i w:val="false"/>
        </w:rPr>
        <w:t>SR. BURGUETE TORRES:</w:t>
      </w:r>
      <w:r>
        <w:rPr/>
        <w:t xml:space="preserve"> Gracias, señora Presidenta. Puede parecer que esta propuesta de resolución defendida por el señor Jiménez contiene una visión muy parcial y es fácil caer en ese análisis en la medida en que lo que se plantea es luchar contra el cambio climático y contra la crisis económica en su conjunto con una medida muy concreta, pero además de aceptar esa visión parcial que se puede interpretar de la lectura del texto no es menos cierto que insiste en un aspecto clave en la lucha contra el cambio climático como es la cuestión relacionada con la concienciación.</w:t>
      </w:r>
    </w:p>
    <w:p>
      <w:pPr>
        <w:pStyle w:val="Texto"/>
        <w:rPr/>
      </w:pPr>
      <w:r>
        <w:rPr/>
        <w:t xml:space="preserve">Yo creo que en esa materia la Comunidad Foral de Navarra tiene un acreditado buen hacer, pues a lo largo de los últimos años se han venido desarrollando diferentes iniciativas, algunas promovidas expresa y estrechamente por la Comunidad Foral de Navarra únicamente, otras en colaboración y estrecha relación con el ministerio correspondiente mediante el IDAE, todas ellas van dirigidas a ese proceso, a esa necesaria concienciación o sensibilización social referida a la lucha contra el cambio climático. </w:t>
      </w:r>
    </w:p>
    <w:p>
      <w:pPr>
        <w:pStyle w:val="Texto"/>
        <w:rPr/>
      </w:pPr>
      <w:r>
        <w:rPr/>
        <w:t>Es conocida una iniciativa, bien acogida además en la sociedad, el procedimiento del Hogares Kioto, en la medida en que el Gobierno de Navarra establece unas auditorías energéticas para saber cuál es el gasto, cuál es el consumo que las diferentes familias tienen, y cómo se puede, con una revisión de ciertos comportamientos, consumir bastante menos energía sin merma de la calidad de vida.</w:t>
      </w:r>
    </w:p>
    <w:p>
      <w:pPr>
        <w:pStyle w:val="Texto"/>
        <w:rPr/>
      </w:pPr>
      <w:r>
        <w:rPr/>
        <w:t xml:space="preserve">Por tanto, en esa dinámica de insistir en una mayor eficiencia energética, en una mayor concienciación, en una mayor sensibilización, puede encajar esta propuesta de resolución que creo que lo que pretende de alguna manera es navarrizar, por llamarlo de esta forma, la propuesta o la iniciativa que el Estado viene poniendo en marcha. </w:t>
      </w:r>
    </w:p>
    <w:p>
      <w:pPr>
        <w:pStyle w:val="Texto"/>
        <w:rPr/>
      </w:pPr>
      <w:r>
        <w:rPr/>
        <w:t>Nosotros entendemos que no hace falta solapar iniciativas, que la propuesta del ministerio en ese plan Renove va en buena dirección, creo que está dando buenos resultados y, por tanto, en la medida en que es el Estado el que ha liderado esta iniciativa y nosotros no tenemos ningún prejuicio en que sea el Gobierno de la nación el que la desarrolle, si se tiene a bien aceptar la propuesta de sustitución defendida por el Partido Socialista contará con el apoyo de Convergencia y, si no, indiscutiblemente, la rechazaremos, entendiendo además que un verdadero compromiso y una verdadera lucha contra el cambio climático tiene que trascender una situación muy puntual como la que se señala en este apartado. Pero, en todo caso, creo que es positivo que con iniciativas como esta y otras de más fuste que también tendremos que analizar en esta Cámara y en las Cortes Generales sin ningún rubor, sin ningún reparo y sin ningún prejuicio sobre el consumo energético y la producción energética, insistamos en una mayor eficiencia energética, en una clara y decidida apuesta por las energías renovables y en un mayor respeto al medio ambiente. Por tanto, Convergencia apoyará la propuesta de resolución de sustitución y si no la aceptan votaremos en contra. Muchas gracias.</w:t>
      </w:r>
    </w:p>
    <w:p>
      <w:pPr>
        <w:pStyle w:val="Texto"/>
        <w:rPr/>
      </w:pPr>
      <w:r>
        <w:rPr>
          <w:i w:val="false"/>
        </w:rPr>
        <w:t>SRA. PRESIDENTA:</w:t>
      </w:r>
      <w:r>
        <w:rPr/>
        <w:t xml:space="preserve"> Muchas gracias, señor Burguete. Su turno de réplica, señor Jiménez. Deberá posicionarse sobre si acepta o no la enmienda incluso con la petición de modificación que ha hecho el portavoz de UPN.</w:t>
      </w:r>
    </w:p>
    <w:p>
      <w:pPr>
        <w:pStyle w:val="Texto"/>
        <w:rPr/>
      </w:pPr>
      <w:r>
        <w:rPr>
          <w:i w:val="false"/>
        </w:rPr>
        <w:t>SR. JIMÉNEZ HERVAS:</w:t>
      </w:r>
      <w:r>
        <w:rPr/>
        <w:t xml:space="preserve"> Pues sí. Señor Rapún, dicen que había dos discutiendo si la música amansaba a las fieras y el que lo defendía se puso a tocar el violín, y resulta que llegó el león sordo y se lo comió. No voy a reducir su clase magistral a chiste, pero le voy a hacer otra propuesta, cuando le llegue el próximo recibo dígale a Iberdrola que usted no ha consumido, que usted ha transformado y que, por lo tanto, no paga, a ver si Iberdrola comparte su teoría sobre la transformación o el consumo. Quizá sea una forma muy eficaz de que usted, además de dar clases, conozca un poco de la práctica.</w:t>
      </w:r>
    </w:p>
    <w:p>
      <w:pPr>
        <w:pStyle w:val="Texto"/>
        <w:rPr/>
      </w:pPr>
      <w:r>
        <w:rPr/>
        <w:t xml:space="preserve">La verdad es que ustedes nos han dado muchas lecciones de hasta dónde podíamos haber llegado con esta iniciativa, pero, oigan, presenten ustedes alguna. Estamos en la discusión de siempre, siempre presentamos iniciativas parciales que pueden ser ampliables, por supuesto, y además nos comprometemos a que se amplíe la próxima vez que presentemos algo sobre esto, que lo haremos, pero ustedes lo critican y resulta que no presentan iniciativas en este sentido. </w:t>
      </w:r>
    </w:p>
    <w:p>
      <w:pPr>
        <w:pStyle w:val="Texto"/>
        <w:rPr/>
      </w:pPr>
      <w:r>
        <w:rPr/>
        <w:t>Por otra parte, no sé quién les ha dicho a ustedes que nosotros planteamos repartir una bombilla; si planteásemos repartir una bombilla tendríamos luego que almacenar, ¿cuántas?, ¿seiscientas cincuenta o setecientas mil? Nosotros no planteamos eso, nuestra moción no dice que se va a repartir una bombilla, nuestro planteamiento habla de repartir un millón de bombillas entre los hogares de Navarra.</w:t>
      </w:r>
    </w:p>
    <w:p>
      <w:pPr>
        <w:pStyle w:val="Texto"/>
        <w:rPr/>
      </w:pPr>
      <w:r>
        <w:rPr/>
        <w:t>¿Por qué no vamos a aceptar la enmienda? Porque es una trampa. No son incompatibles en absoluto, ¡qué van a ser incompatibles!, por supuesto que no. El ministerio, en una iniciativa que a este grupo también le parece muy bien, dice que en la medida en que se presente el recibo hasta dos veces, con el bono del recibo, se podrán recibir hasta dos bombillas por domicilio. Perfectamente. La iniciativa que planteamos nosotros podría ser complementaria a la del ministerio, también en el tiempo, para las personas de esta Comunidad, a la cual pretendemos concienciar de esta necesidad, que tendrían dos bombillas del ministerio, pero el resto de las lámparas seguirían siendo las viejas. Además, hay un truco en la enmienda del Partido Socialista, no sé si es porque en el Pleno pasado apoyaron muchas iniciativas de Na-Bai y han pensando que no van a apoyar más aunque sean buenas, y dicen: cuando veamos el resultado. Oiga, ¿y si el resultado no es todo lo bueno que esperamos ya no haremos nada más en ahorro energético? Si el resultado no es lo bueno que esperan ustedes ¿no haremos más? Por ejemplo, si prevén que van a ir con el vale personas de ciento treinta y cinco mil domicilios de esta Comunidad, puesto que son doscientas setenta mil en dos entregas, y solamente van cien mil, las cien mil que podríamos complementar con nuestro plan hasta la totalidad del cambio en el domicilio, ¿son castigadas por las treinta y cinco mil que no van a responder a la campaña del ministerio? Si el ministerio para completar su campaña tarda dos años, ¿no va a hacer nada esta Comunidad en este tema en tanto acabe el ministerio? Su modificación no tiene consistencia. Pueden votar en contra, evidentemente, y no saldrá, y saldremos perjudicados todos, pero votar lo de ustedes no sirve para nada porque no tienen voluntad. Por lo tanto, voten lo que quieran, no-sotros defendemos lo que tenemos que defender y ustedes hagan lo que tengan que hacer. Por lo tanto, lo sentimos mucho, parece que no va a salir la moción pero se darán cuenta de que a este grupo no le vale que las cosas salgan porque sí si no tienen contenido y en este caso su enmienda no tiene ningún contenido. Gracias.</w:t>
      </w:r>
    </w:p>
    <w:p>
      <w:pPr>
        <w:pStyle w:val="Texto"/>
        <w:rPr/>
      </w:pPr>
      <w:r>
        <w:rPr>
          <w:i w:val="false"/>
        </w:rPr>
        <w:t>SRA. PRESIDENTA:</w:t>
      </w:r>
      <w:r>
        <w:rPr/>
        <w:t xml:space="preserve"> Gracias, señor Jiménez. Al no aceptar la enmienda, pas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24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poner en marcha un plan Renove de lámparas-bombillas de bajo consum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5:00Z</dcterms:created>
  <dc:creator/>
  <dc:description/>
  <dc:language>en-US</dc:language>
  <cp:lastModifiedBy>paquita</cp:lastModifiedBy>
  <dcterms:modified xsi:type="dcterms:W3CDTF">2009-04-15T10:25:00Z</dcterms:modified>
  <cp:revision>3</cp:revision>
  <dc:subject/>
  <dc:title/>
</cp:coreProperties>
</file>