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elabore y ponga en marcha un Plan integral de prevención y atención a la víctima de delitos por discriminación, presentada por el G.P. Nafarroa-Bai.</w:t>
      </w:r>
    </w:p>
    <w:p>
      <w:pPr>
        <w:pStyle w:val="Texto"/>
        <w:rPr/>
      </w:pPr>
      <w:r>
        <w:rPr>
          <w:i w:val="false"/>
          <w:iCs/>
        </w:rPr>
        <w:t>SRA. PRESIDENTA:</w:t>
      </w:r>
      <w:r>
        <w:rPr/>
        <w:t xml:space="preserve"> Entramos en el decimosexto punto del orden del día: Debate y votación de la moción por la que se insta al Gobierno de Navarra a que elabore y ponga en marcha un plan integral de prevención y atención a la víctima de delitos por discriminación, presentada por el Grupo Parlamentario Nafarroa Bai. Para su defensa, señora Pérez, tiene la palabra.</w:t>
      </w:r>
    </w:p>
    <w:p>
      <w:pPr>
        <w:pStyle w:val="Texto"/>
        <w:rPr/>
      </w:pPr>
      <w:r>
        <w:rPr>
          <w:i w:val="false"/>
        </w:rPr>
        <w:t>SRA. PÉREZ IRAZABAL:</w:t>
      </w:r>
      <w:r>
        <w:rPr/>
        <w:t xml:space="preserve"> Arratsalde on denoi. Me van a permitir que empiece de una forma un poco sui géneris, con una traducción hecha por mí, que no es muy buena, por supuesto, de una canción que enseguida reconocerán. No la pienso cantar porque, si no, se acabaría el buen tiempo. Imagina que no hay cielo, es fácil si lo intentas, que no hay infierno bajo nosotros y sobre nosotros solo el firmamento. Imagínate a toda la gente viviendo solo por hoy. Imagina que no hay países, no es tan difícil de hacer, sin razones para morir o para matar y sin ninguna religión. Imagina a toda la gente viviendo en paz. Diréis que soy una soñadora pero no soy la única, espero que un día te unas a nosotros y el mundo vivirá en unidad. Imagina que no existen posesiones, me pregunto si puedes. Imagina que no haya avaricia o hambre, una hermandad de hombres. Imagina a toda la gente compartiendo el mundo. Diréis que soy una soñadora, pero no soy la única.</w:t>
      </w:r>
    </w:p>
    <w:p>
      <w:pPr>
        <w:pStyle w:val="Texto"/>
        <w:rPr/>
      </w:pPr>
      <w:r>
        <w:rPr/>
        <w:t>Hoy he traído esta moción que ya lleva bastante tiempo ahí, en el cajón con todas las demás, desde octubre, para hablar de la población inmigrante, de la discriminación y de la xenofobia. Es un tema que nos debe preocupar siempre, pero más aún ahora en época de crisis. No sé si han visto los últimos datos del CIS, pero la población inmigrante se está convirtiendo en un chivo expiatorio de esta crisis y, por otra parte, es algo que no ocurre ahora por casualidad, que ocurre una y otra vez en este tipo de épocas de crisis y de incertidumbre. Cuando los momentos se vuelven todavía más difíciles proliferan los mensajes xenófobos, y esto afecta seriamente a la cohesión y al posible buen desarrollo de la convivencia.</w:t>
      </w:r>
    </w:p>
    <w:p>
      <w:pPr>
        <w:pStyle w:val="Texto"/>
        <w:rPr/>
      </w:pPr>
      <w:r>
        <w:rPr/>
        <w:t>Nafarroa Bai considera que no podemos olvidar nuestro pasado migratorio, que al menos tendríamos que tener un mínimo de empatía hacia el vecino, no verlo de una forma utilitaria, ponernos en su piel, recordar las expulsiones forzadas, muchos y muchas son las que vienen aunque no quisieran, los malos tratos, la tragedia de tantos y tantas que mueren en los cayucos sin llegar.</w:t>
      </w:r>
    </w:p>
    <w:p>
      <w:pPr>
        <w:pStyle w:val="Texto"/>
        <w:rPr/>
      </w:pPr>
      <w:r>
        <w:rPr/>
        <w:t xml:space="preserve">En este escenario de crisis el aumento del prejuicio xenófobo está servido. El rechazo latente a compartir la igualdad en materia de empleo, sanidad, educación, atención asistencial se viene constatando y, por desgracia, no solo en las encuestas oficiales, también en el día a día. Yo creo que esto es algo de lo que todos somos más o menos conscientes, quizá aquí no tanto, pero ya cada vez se acerca más. Si a esto le añadimos la afiliación de grupos de ultraderecha que van diciendo cosas como </w:t>
      </w:r>
      <w:r>
        <w:rPr>
          <w:i w:val="false"/>
        </w:rPr>
        <w:t xml:space="preserve">Stop invasión </w:t>
      </w:r>
      <w:r>
        <w:rPr/>
        <w:t>o</w:t>
      </w:r>
      <w:r>
        <w:rPr>
          <w:i w:val="false"/>
        </w:rPr>
        <w:t xml:space="preserve"> Los españoles primero</w:t>
      </w:r>
      <w:r>
        <w:rPr/>
        <w:t>, yo creo que por lo menos tenemos que estar muy alerta y tener mucho cuidado de las cosas que nos pueden venir. Es una perspectiva cuando menos inquietante.</w:t>
      </w:r>
    </w:p>
    <w:p>
      <w:pPr>
        <w:pStyle w:val="Texto"/>
        <w:rPr/>
      </w:pPr>
      <w:r>
        <w:rPr/>
        <w:t>Esta acción xenófoba, que yo considero que todavía no tenemos aquí, por lo menos de esta forma tan fuerte, ya ha ido recibiendo fuertes estímulos en los resultados electorales a nivel europeo, por ejemplo, en Austria, en Italia, en Francia, en Alemania y también en Suiza. En todos estos sitios se está intentando vincular de una manera u otra la crisis económica con la inmigración. Podemos plantearnos si aquí queremos lo mismo o queremos hacer algo distinto. Xenofobia acompañada de intolerancia, a veces religiosa, a veces cultural, que hace que la diversidad, algo de lo que tantas veces hablo, se vuelva un enemigo para algunos, que hace que el diferente sea objetivo de agresión.</w:t>
      </w:r>
    </w:p>
    <w:p>
      <w:pPr>
        <w:pStyle w:val="Texto"/>
        <w:rPr/>
      </w:pPr>
      <w:r>
        <w:rPr/>
        <w:t>En enero ocurrió una cosa en la Comunidad Europea que supongo que sabrán. Dijo Jacques Barrot: El racismo y la xenofobia no deben tener cabida en Europa y deben castigarse severamente, con medidas duras y eficaces, ya que la intolerancia es una violación directa de los principios de libertad, democracia y respeto de los derechos humanos y las libertades fundamentales sobre las que están fundada la Unión Europea.</w:t>
      </w:r>
    </w:p>
    <w:p>
      <w:pPr>
        <w:pStyle w:val="Texto"/>
        <w:rPr/>
      </w:pPr>
      <w:r>
        <w:rPr/>
        <w:t>Las autoridades comunitarias han entendido, y así lo dice la propia ley, que el racismo y la xenofobia constituyen una amenaza contra los grupos de personas que son objeto de este tipo de comportamientos. Es necesario definir un enfoque penal del racismo y de la xenofobia común en toda Europa, con el fin de que el mismo comportamiento constituya un delito en todos los Estados y se establezcan sanciones efectivas, proporcionadas y disuasorias. A partir de ese momento, todos los Estados miembros deberán adoptar las medidas necesarias para garantizar estas cosas que voy a comentar ahora: la incitación pública a la violencia o al odio dirigido contra un grupo de personas o miembro de tal grupo, definido en relación con raza, color, religión, ascendencia, origen nacional o étnico; la comisión de los actos a los que se refiere el párrafo anterior o la difusión o reparto de escritos, imágenes u otros materiales; la apología pública, la negación, la trivialización de hechos tales como el genocidio. Bueno, no voy a leer todo porque, si no, se me acaba el tiempo. Todo esto hay que aplicarlo ya. Además, la Comunidad Europea nos da un plazo de dos años para que esta directiva, esta norma marco se trasponga. Esta es una de las últimas medidas que se han tomado a nivel europeo. Supongo que es por algo, porque se está viendo el peligro que supone el racismo y la xenofobia.</w:t>
      </w:r>
    </w:p>
    <w:p>
      <w:pPr>
        <w:pStyle w:val="Texto"/>
        <w:rPr/>
      </w:pPr>
      <w:r>
        <w:rPr/>
        <w:t>Quiero dar por hecho que todos y todas las que estamos aquí pensamos que algo habrá que hacer, que no nos podemos quedar con los brazos cruzados. Este es el sentido de esta moción. Puede que se haya quedado atrasada porque, evidentemente, no hacía mención a esta norma marco a la que acabo de referirme, sino a otras normas que aparecían anteriormente, pero aun así podemos actualizarla.</w:t>
      </w:r>
    </w:p>
    <w:p>
      <w:pPr>
        <w:pStyle w:val="Texto"/>
        <w:rPr/>
      </w:pPr>
      <w:r>
        <w:rPr/>
        <w:t>Ahora, centrándome un poco en el contenido de la moción, en los cuatro puntos que aparecen en la moción y sin alargarme demasiado, les diré que en el primer punto pedimos que se elabore y se ponga en marcha un plan integral de prevención y atención a la víctima. Sobre todo queremos que sea un plan de prevención, porque todos sabemos que es mucho mejor prevenir que curar. En ese sentido, esperemos que se puedan hacer cosas. Este proceso de elaboración queremos que sea de colaboración, es decir, no queremos que el plan lo haga algún iluminado o iluminada y se quede en el papel, sino que estén las autoridades, los representantes de grupos, ONG, expertos, gente de la Administración de Justicia.</w:t>
      </w:r>
    </w:p>
    <w:p>
      <w:pPr>
        <w:pStyle w:val="Texto"/>
        <w:rPr/>
      </w:pPr>
      <w:r>
        <w:rPr/>
        <w:t>En el segundo punto hablamos de la elaboración de una ley de igualdad de trato contra la discriminación en la que se prohíba expresamente el uso de criterios raciales por la Policía Foral y, en la medida de sus competencias, por otros Cuerpos y Fuerzas de Seguridad con servicio en Navarra. Ya sé que algunos me dirán que estas cosas no ocurren. Pues no sé si ocurren o no, pero por si acaso nos curamos en salud. Esto no es algo que se me haya ocurrido, que también puedo ser un poco iluminada a veces, esto es algo que nos han recomendado en más de un informe y en más de dos.</w:t>
      </w:r>
    </w:p>
    <w:p>
      <w:pPr>
        <w:pStyle w:val="Texto"/>
        <w:rPr/>
      </w:pPr>
      <w:r>
        <w:rPr>
          <w:i w:val="false"/>
        </w:rPr>
        <w:t>SRA. PRESIDENTA:</w:t>
      </w:r>
      <w:r>
        <w:rPr/>
        <w:t xml:space="preserve"> Señora Pérez, debe ir terminando.</w:t>
      </w:r>
    </w:p>
    <w:p>
      <w:pPr>
        <w:pStyle w:val="Texto"/>
        <w:rPr/>
      </w:pPr>
      <w:r>
        <w:rPr>
          <w:i w:val="false"/>
        </w:rPr>
        <w:t>SRA. PÉREZ IRAZABAL:</w:t>
      </w:r>
      <w:r>
        <w:rPr/>
        <w:t xml:space="preserve"> El tercer punto habla de la trasposición y espero que no crean que no sé qué están traspuestas las dos directivas de las que hablamos, pero hay que decir, primero, en cuanto a tiempo, se traspusieron tarde; después, se traspusieron en la Ley de acompañamiento del presupuesto, con lo cual ni siquiera aparecen con nombre; no se debatió sobre el tema, prácticamente; no se ha contado en ningún momento con la participación de nadie; se llevó en su momento, a finales 2003, como si se evitase el debate público. En definitiva, se desaprovechó una ocasión de oro para hacer pedagogía antidiscriminatoria. No se trata, pues, de que ahora nosotros traspongamos lo que ya está traspuesto, sino de que complementemos, mejoremos o adaptemos, pongan el verbo que ustedes consideren más oportuno, que para eso alguno hay de letras y yo soy de ciencias.</w:t>
      </w:r>
    </w:p>
    <w:p>
      <w:pPr>
        <w:pStyle w:val="Texto"/>
        <w:rPr/>
      </w:pPr>
      <w:r>
        <w:rPr/>
        <w:t>Sobre el cuarto punto, como no necesita mucha explicación, diré que espero que no cerremos los ojos y que seamos capaces de hacer estadísticas y ver cuál es el camino, dónde tenemos los fallos y qué podemos mejorar.</w:t>
      </w:r>
    </w:p>
    <w:p>
      <w:pPr>
        <w:pStyle w:val="Texto"/>
        <w:rPr/>
      </w:pPr>
      <w:r>
        <w:rPr/>
        <w:t>Por último, diré una frase que expresó una persona de ciencias, y lo digo porque a veces lo de letras y ciencias en esta Cámara causa un poco de gracia: Solo una raza, la raza humana. Lo dijo Albert Einstein. A pesar de ser de ciencias, fue un genio y dijo esto. Muchas gracias.</w:t>
      </w:r>
    </w:p>
    <w:p>
      <w:pPr>
        <w:pStyle w:val="Texto"/>
        <w:rPr/>
      </w:pPr>
      <w:r>
        <w:rPr>
          <w:i w:val="false"/>
        </w:rPr>
        <w:t>SRA. PRESIDENTA:</w:t>
      </w:r>
      <w:r>
        <w:rPr/>
        <w:t xml:space="preserve"> Gracias, señora Pérez. A continuación abrimos un turno a favor de la moción. Por la agrupación de Izquierda Unida, señora Figueras, tiene la palabra.</w:t>
      </w:r>
    </w:p>
    <w:p>
      <w:pPr>
        <w:pStyle w:val="Texto"/>
        <w:rPr/>
      </w:pPr>
      <w:r>
        <w:rPr>
          <w:i w:val="false"/>
        </w:rPr>
        <w:t>SRA. FIGUERAS CASTELLANO:</w:t>
      </w:r>
      <w:r>
        <w:rPr/>
        <w:t xml:space="preserve"> Gracias, señora Presidenta. Buenas tardes, señorías. Creo que la moción que nos plantea el grupo de Nafarroa Bai, representado por la señora Pérez, trae a colación un debate que es continuo y es eterno, y no porque haya normas y leyes que nos hayamos dado realmente eliminamos o evitamos los asuntos que ella ha comentado que ocurren, y que sabemos que ocurren, de una discriminación clara contra personas, bien porque vienen de fuera o bien porque estando aquí también tienen una situación compleja y difícil. No hay más que hacer un recordatorio muy somero de algunas de las expresiones que están en el lenguaje habitual. La expresión “Yo no soy racista”, pero es un síntoma claro de que, aunque la persona que la dice no quiere aparecer como tal, en definitiva está reconociendo que en algunas circunstancias también será racista. Se trata, efectivamente, de que, aunque no sea fácil, esas expresiones desaparezcan de nuestro lenguaje, y desaparezcan para que entendamos que la otra persona es un ciudadano más que convive con nosotros y entre nosotros y que sus razones tuvo para venir a esta tierra.</w:t>
      </w:r>
    </w:p>
    <w:p>
      <w:pPr>
        <w:pStyle w:val="Texto"/>
        <w:rPr/>
      </w:pPr>
      <w:r>
        <w:rPr/>
        <w:t>Por lo tanto, seguro que se va a decir, y, además, es verdad, que se intenta a través de normas, de propuestas y de planes evitar ese tipo de cuestiones, pero no es menos cierto que estamos en una Europa y en una España fortaleza. Además, no es menos cierto que Europa también plantea directivas que no van precisamente a reconocer más derechos, sino todo lo contrario. Situaciones claras las hemos tenido antes en Francia por no haber solucionado problemas de desequilibrios y desajustes entre los pobres y los ricos, porque ese es el problema, pobres y ricos, y las tenemos actualmente y nos avergonzamos de decisiones tomadas en Italia, un país en el que, desde luego, no tienen ningún empacho en mandar a su país, en quitarse de en medio a gitanos rumanos. Por lo tanto, estamos hablando, en definitiva, de lo que es eterno en este mundo, de los pobres y los ricos y de sus garantías o no garantías.</w:t>
      </w:r>
    </w:p>
    <w:p>
      <w:pPr>
        <w:pStyle w:val="Texto"/>
        <w:rPr/>
      </w:pPr>
      <w:r>
        <w:rPr/>
        <w:t>Por lo tanto, yo creo que es importante debatir y discutir sobre cuestiones como esta y, además, que los poderes públicos se planteen claramente una política activa en todos los ámbitos y siempre que se pueda haciendo pedagogía para con los ciudadanos, porque no se debe permitir que en casos concretos y en situaciones concretas los inmigrantes soporten el tener que oír: pero es que los inmigrantes nos quitan las viviendas, es que los inmigrantes son los que hacen la fila y nos quitan las veces en los servicios médicos. En ese sentido, quien mejor puede hacerlo y quien más medios tiene es el Gobierno. Yo creo que los planes están bien, que probablemente se pueden plantear, pero de lo que se trata es de que en cualquier circunstancia y en cualquier momento el Gobierno utilice los recursos que tiene para desmontar lo que está muchas veces en el imaginario y eso, desde luego, creo que es una obligación de los poderes públicos. Por tanto, considero que es importante ese debate y considero que son importantes las reflexiones que podamos hacer.</w:t>
      </w:r>
    </w:p>
    <w:p>
      <w:pPr>
        <w:pStyle w:val="Texto"/>
        <w:rPr/>
      </w:pPr>
      <w:r>
        <w:rPr/>
        <w:t>Creo que lo que tiene que hacer esta España nuestra, que, además, ha estado acostumbrada y sabe lo que es la inmigración, es no tanto constituirse en fortaleza sino plantear cómo solucionar los problemas que en situaciones como la de ahora se agravan de una manera importante y a veces muy desgraciada para un sector importante de las personas y ciudadanos que conviven con nosotros.</w:t>
      </w:r>
    </w:p>
    <w:p>
      <w:pPr>
        <w:pStyle w:val="Texto"/>
        <w:rPr/>
      </w:pPr>
      <w:r>
        <w:rPr/>
        <w:t>Por lo tanto, a mí me parece interesante la llamada de atención que esta moción plantea y la reflexión en todo momento me parece oportuna, pero ya digo, que los poderes públicos son los que tienen los medios y es de desear que lo desmonten, porque ellos han cotizado, han contribuido a la riqueza y si este país se ha hecho más rico hasta ahora en gran parte se debe al trabajo de los inmigrantes que han venido a nuestro país.</w:t>
      </w:r>
    </w:p>
    <w:p>
      <w:pPr>
        <w:pStyle w:val="Texto"/>
        <w:rPr/>
      </w:pPr>
      <w:r>
        <w:rPr>
          <w:i w:val="false"/>
        </w:rPr>
        <w:t>SRA. PRESIDENTA:</w:t>
      </w:r>
      <w:r>
        <w:rPr/>
        <w:t xml:space="preserve"> Gracias, señora Figueras. A continuación abrimos un turno en contra. Por UPN, señor Eza, tiene la palabra.</w:t>
      </w:r>
    </w:p>
    <w:p>
      <w:pPr>
        <w:pStyle w:val="Texto"/>
        <w:rPr/>
      </w:pPr>
      <w:r>
        <w:rPr>
          <w:i w:val="false"/>
        </w:rPr>
        <w:t>SR. EZA GOYENECHE:</w:t>
      </w:r>
      <w:r>
        <w:rPr/>
        <w:t xml:space="preserve"> Gracias, Presidenta. Coincidimos con el espíritu de la moción, por lo menos con lo que pone en el texto, del que bien poco se nos ha hablado en su intervención, el reconocimiento del derecho a la no discriminación, de conformidad con el artículo 14 de la Constitución Española, del mismo modo que nos adherimos a la doctrina emanada de la Declaración Universal de los Derechos Humanos, de acuerdo con el artículo 10.2 de la Constitución Española, que establece que las normas referidas a los derechos fundamentales y a las libertades que la Constitución reconoce se interpretarán de conformidad con la citada declaración y los tratados y acuerdos internacionales sobre las mismas materias ratificados por España, organismos y declaraciones y convenios a los que usted hace referencia en la exposición de motivos. De acuerdo con este mandato constitucional, el artículo 14, compartimos también con usted el compromiso de trabajar para que ningún ciudadano o ciudadana, sean cuales sean sus circunstancias, se vea privado del amparo que le otorga el principio de igualdad de trato, igualdad ante la ley, igualdad de oportunidades en el trabajo, etcétera. Del mismo modo, considero que coincidiremos con la idea de que son las instituciones, consideradas estas en sentido amplio, las que, en primer lugar, deben velar para que esto sea así en el día a día y, por extensión a los políticos a quienes de manera primordial nos corresponde actuar de conformidad con estos principios.</w:t>
      </w:r>
    </w:p>
    <w:p>
      <w:pPr>
        <w:pStyle w:val="Texto"/>
        <w:rPr/>
      </w:pPr>
      <w:r>
        <w:rPr/>
        <w:t>Dicho esto, no puedo menos que mostrar cierto grado de perplejidad respecto al texto de la moción, que, en definitiva, va a ser lo que se va a aprobar aquí. Usted ha hablado de algo que, en principio, no sé si se parece mucho al contenido de la propuesta de acuerdo de este plan integral de prevención y atención a las víctimas de delitos por discriminación cualquiera que sea el origen de la misma. Claro, porque si hablamos de lo que usted ha comentado, quiero recordarle que recientemente todos los portavoces coincidimos en la necesidad de estar atentos para que, por ejemplo, los casos de xenofobia no tengan cabida en nuestra sociedad, y se señaló el hecho de que, en efecto, pueden producirse en la sociedad fenómenos que de manera inadvertida se vienen incubando y un día salen a la luz. Nos referíamos a la situación de Italia, de Rumanía, etcétera, y coincidimos todos los portavoces. Por tanto, no sé si esta llamada de atención sirve para algo cuando hace pocos días estábamos todos de acuerdo.</w:t>
      </w:r>
    </w:p>
    <w:p>
      <w:pPr>
        <w:pStyle w:val="Texto"/>
        <w:rPr/>
      </w:pPr>
      <w:r>
        <w:rPr/>
        <w:t>Por otra parte, existen organismos, como recomiendan las directivas... Por cierto, a una de ellas ni se ha hecho la menor referencia ¿verdad? Se ha hecho referencia, precisamente, a la que se dirige a la igualdad de trato de las personas independientemente de su origen racial o étnico, en definitiva, a los inmigrantes; la otra que habla, precisamente, de la igualdad de trato en el empleo y en la ocupación, etcétera, ni se comenta. Entonces, yo no sé realmente al final qué quiere usted que le diga, porque esas consideraciones de tipo general, pues ¿quién no las va a suscribir? Pero, claro, usted dice en la moción cuestiones que son de gran alcance, porque en todas estas cuestiones al final existen una serie de políticas transversales que ustedes conocen, planes de igualdad, que no son ninguna novedad, que, evidentemente, ya se vienen llevando a cabo. Por tanto, hacer una llamada de atención ahora, hacer una llamada para crear un plan poco menos que urgente para luchar contra la discriminación exactamente y atención de los delitos de discriminación, que eso son palabras mayores, yo no sé si realmente viene a cuento. Usted no ha hablado realmente de esto, no obstante le voy a contestar algunas cosas.</w:t>
      </w:r>
    </w:p>
    <w:p>
      <w:pPr>
        <w:pStyle w:val="Texto"/>
        <w:rPr/>
      </w:pPr>
      <w:r>
        <w:rPr/>
        <w:t>Cuando se habla en la moción de “por si acaso”, no sé si algún grupo de esta Cámara tiene criterios raciales, pues por si acaso decimos que los tiene que prohibir la ley, que es lo que dice usted de la Policía Foral. No es que existan, no, pero, por si acaso. Igual el señor que lea mañana en el periódico que acordamos aquí que la Policía Foral no actúe nunca con criterios raciales va y se asusta. Claro, es que yo creo que por si acaso no se pueden decir las cosas, hay que decirlas con criterio. Por eso, esa misma directiva dice: La Unión Europea rechaza las teorías que tratan de establecer la existencia de las razas humanas. En esa famosa directiva, sí. El uso, en la presenta directiva, del término origen racial no implica el reconocimiento de dichas teorías. Vale. Por si acaso.</w:t>
      </w:r>
    </w:p>
    <w:p>
      <w:pPr>
        <w:pStyle w:val="Texto"/>
        <w:rPr/>
      </w:pPr>
      <w:r>
        <w:rPr/>
        <w:t>Después habla de que se realice la trasposición de las directivas. Eso, evidentemente, le corresponde al Estado. Pues ya lo hará. Pero, claro, da la impresión también..., porque el texto suscita cierta alarma de qué dicen estas directivas que no se hace en España, a ver qué dice la directiva referida al trato en el empleo y la ocupación: La Carta Comunitaria de los derechos sociales fundamentales de los trabajadores reconoce la importancia de combatir toda forma de discriminación y, especialmente, la necesidad de adoptar medidas adecuadas para la integración social y económica de las personas mayores y de las personas con discapacidad. Se ve que la legislación española, esta Cámara, este Parlamento no se ha ocupado nunca de estos asuntos.</w:t>
      </w:r>
    </w:p>
    <w:p>
      <w:pPr>
        <w:pStyle w:val="Texto"/>
        <w:rPr/>
      </w:pPr>
      <w:r>
        <w:rPr/>
        <w:t>También dice que el empleo y la ocupación son elementos esenciales para garantizar la igualdad de oportunidades para todos y contribuyen decisivamente a la participación plena de los ciudadanos en la vida económica, cultural y social, así como a su desarrollo personal. Vale. Dice además: La apreciación de los hechos –de los que se habla aquí de delito– de los que pueda resultar la presunción de haberse producido una discriminación directa o indirecta corresponde a los órganos judiciales u otros órganos competentes nacionales, con arreglo a legislaciones o prácticas nacionales. Por lo visto, en España no tenemos un ordenamiento jurídico que condene cualquier tipo de delito por discriminación. Claro, ni el Tribunal Constitucional sabe nada del tema de la discriminación. Y ya si nos referimos a los Cuerpos de Seguridad, a la Policía Foral, etcétera... Porque, claro, no solamente con criterios, fíjese usted, es que los Parlamentarios que no han leído su texto pueden pensar que estamos hablando de eso, de poesías. Dice: Revise y en su caso reforme la legislación vigente relevante con la elaboración de una ley de igualdad de trato contra la discriminación en la que se prohíba expresamente el uso de criterios raciales por parte de la Policía Foral y, en la medida de sus competencias, a otros Cuerpos y Fuerzas de Seguridad con servicio en Navarra. Por si acaso.</w:t>
      </w:r>
    </w:p>
    <w:p>
      <w:pPr>
        <w:pStyle w:val="Texto"/>
        <w:rPr/>
      </w:pPr>
      <w:r>
        <w:rPr/>
        <w:t>Y el cuarto punto, que tampoco ha querido comentar mucho, dice: Publique estadísticas periódicas sobre la situación de individuos y grupos víctimas de discriminación en diferentes ámbitos, incluidos datos sobre los delitos de índole racista cometidos tanto por particulares como por agentes de las fuerzas de seguridad autonómicas y locales donde exista un componente racista, datos sobre las condenas, etcétera. Bien, vamos a ver. Aunque solamente fuera por la presunción de inocencia –ya veo que un experto jurista le está asesorando–, le diré que el Código Penal español es suficiente para resolver estos problemas si existieran y, si existen, denúncielos ante los tribunales, porque quedar aquí que de buenos, y, “por si acaso”, pues, oiga, esto es más serio que “por si acaso”.</w:t>
      </w:r>
    </w:p>
    <w:p>
      <w:pPr>
        <w:pStyle w:val="Texto"/>
        <w:rPr/>
      </w:pPr>
      <w:r>
        <w:rPr/>
        <w:t>Usted, en definitiva, con el texto de la moción ha creado una alarma social que ha querido disminuir con su intervención. Ya le digo que en las directivas no se descubre nada nuevo, en cualquier caso que las trasponga el Estado.</w:t>
      </w:r>
    </w:p>
    <w:p>
      <w:pPr>
        <w:pStyle w:val="Texto"/>
        <w:rPr/>
      </w:pPr>
      <w:r>
        <w:rPr/>
        <w:t>Por otra parte, en cuanto a este famoso plan, pues, qué quiere que le diga...</w:t>
      </w:r>
    </w:p>
    <w:p>
      <w:pPr>
        <w:pStyle w:val="Texto"/>
        <w:rPr/>
      </w:pPr>
      <w:r>
        <w:rPr>
          <w:i w:val="false"/>
        </w:rPr>
        <w:t>SRA. PRESIDENTA:</w:t>
      </w:r>
      <w:r>
        <w:rPr/>
        <w:t xml:space="preserve"> Señor Eza, debe ir terminando.</w:t>
      </w:r>
    </w:p>
    <w:p>
      <w:pPr>
        <w:pStyle w:val="Texto"/>
        <w:rPr/>
      </w:pPr>
      <w:r>
        <w:rPr>
          <w:i w:val="false"/>
        </w:rPr>
        <w:t>SR. EZA GOYENECHE:</w:t>
      </w:r>
      <w:r>
        <w:rPr/>
        <w:t xml:space="preserve"> Sí, enseguida. Mire usted, pretende que haya un organismo que acumule todas las políticas trasversales en relación con la discriminación  de todo tipo, pero fíjese usted, en el texto no solamente se refiere a los inmigrantes, se refiere a todo tipo de discriminación. Cita dos directivas que se ocupan –dos directivas, no una– de todas las discriminaciones posibles, y esto quieren ustedes que se aborde en un único plan de víctimas de la discriminación. Bueno, yo creo realmente que ustedes querían decir otra cosa, de verdad, se han quedado a gusto al referirse a los temas racistas de las policías, ¿verdad?</w:t>
      </w:r>
    </w:p>
    <w:p>
      <w:pPr>
        <w:pStyle w:val="Texto"/>
        <w:rPr/>
      </w:pPr>
      <w:r>
        <w:rPr>
          <w:i w:val="false"/>
        </w:rPr>
        <w:t>SRA. PRESIDENTA:</w:t>
      </w:r>
      <w:r>
        <w:rPr/>
        <w:t xml:space="preserve"> Señor Eza, ha agotado el tiempo.</w:t>
      </w:r>
    </w:p>
    <w:p>
      <w:pPr>
        <w:pStyle w:val="Texto"/>
        <w:rPr/>
      </w:pPr>
      <w:r>
        <w:rPr>
          <w:i w:val="false"/>
        </w:rPr>
        <w:t>SR. EZA GOYENECHE:</w:t>
      </w:r>
      <w:r>
        <w:rPr/>
        <w:t xml:space="preserve"> Sí. Por lo demás, yo que ustedes me lo habría pensado un poquito más, porque para evitar la discriminación y lograr un trato adecuado, mire usted, existen la Oficina de Atención a las Víctimas del Delito o la Oficina de Inmigración, y nos comprometemos a seguir avanzando en estos temas, pero denuncias de estas características yo creo que no sirven para nada. Muchas gracias.</w:t>
      </w:r>
    </w:p>
    <w:p>
      <w:pPr>
        <w:pStyle w:val="Texto"/>
        <w:rPr/>
      </w:pPr>
      <w:r>
        <w:rPr>
          <w:i w:val="false"/>
        </w:rPr>
        <w:t>SRA. PRESIDENTA:</w:t>
      </w:r>
      <w:r>
        <w:rPr/>
        <w:t xml:space="preserve"> Gracias, señor Eza. Por el grupo socialista, señor Caro, tiene la palabra.</w:t>
      </w:r>
    </w:p>
    <w:p>
      <w:pPr>
        <w:pStyle w:val="Texto"/>
        <w:rPr/>
      </w:pPr>
      <w:r>
        <w:rPr>
          <w:i w:val="false"/>
        </w:rPr>
        <w:t>SR. CARO SÁDABA:</w:t>
      </w:r>
      <w:r>
        <w:rPr/>
        <w:t xml:space="preserve"> Gracias, señora Presidenta. Señorías, la verdad es que escuchando la intervención de la portavoz de Nafarroa Bai cuando estaba en el escaño pensaba que se trataba de otra moción completamente diferente a la que había trabajado, porque, claro, se han obviado algunas cosas que a mí me parecen lo fundamental y lo trascendental de esta moción, y ya cuando hemos escuchado a Lennon y a Einstein, la verdad es que, en fin, creo que nos hemos quedado en las ramas y no hemos ido en absoluto al fondo. Ya he dicho en mi anterior intervención cuando hablábamos de las lámparas que esa moción era innecesaria, pero si era innecesaria, en esta ocasión no puedo decir sino lo mismo, pero añadiré algunas cuestiones más que me parecen fundamentales, porque se ha aludido a determinados derechos fundamentales, que en teoría eran el fondo de la cuestión, pero, insisto, nos hemos quedado en las ramas y hemos obviado algunas cuestiones que me parecen trascendentales.</w:t>
      </w:r>
    </w:p>
    <w:p>
      <w:pPr>
        <w:pStyle w:val="Texto"/>
        <w:rPr/>
      </w:pPr>
      <w:r>
        <w:rPr/>
        <w:t>Yo no sé si usted lo ha hecho a propósito, voluntaria o involuntariamente, pero creo que debería haberlo hecho sobre todo en aquello que tiene que ver con los Cuerpos y Fuerzas de Seguridad del Estado. Yo creo que lo que ha hecho supuestamente, digo supuestamente porque por desgracia y a pesar de Lennon y de Einstein, insisto, una vez más Nafarroa Bai ha perdido una gran ocasión para dejar atrás algunos argumentos propios del nacionalismo más fundamentalista y hablar de verdad de discriminación, porque eso es lo que ha hecho usted, obviar la discriminación para presentarnos en su moción una serie de cuestiones que, desde luego, no compartimos en absoluto. Digo también supuestamente porque en esta moción, como en otras que en otras ocasiones han venido a esta Cámara, se esconde, desde mi punto de vista, una segunda intención que supera ampliamente a la primera. La primera, supuestamente, es hablar de discriminación, hablar de racismo, hablar de xenofobia, pero la segunda intención, y eso es lo que desde luego a mí y a mi grupo nos preocupa, es que ustedes siempre ponen por encima de todo lo demás en el punto de mira a los Cuerpos y Fuerzas de Seguridad del Estado y a la Policía Foral y eso, desde luego, no lo compartimos y no lo podremos compartir nunca.</w:t>
      </w:r>
    </w:p>
    <w:p>
      <w:pPr>
        <w:pStyle w:val="Texto"/>
        <w:rPr/>
      </w:pPr>
      <w:r>
        <w:rPr/>
        <w:t>Esta mañana nuestro portavoz les decía que fuésemos sinceros en algunos de los temas que tratamos aquí. Yo les voy a pedir, además, otra cosa: evitemos los engaños, porque de lo que se trata en esta moción, como en otras que ustedes traen aquí, es de si obviamos segundas intenciones o directamente las tratamos. Usted en su intervención lo que ha hecho ha sido obviar lo que digo yo que es fundamental, porque de cuatro puntos que tiene su moción, el primero, desde mi punto de vista, es innecesario porque ya el Consejo de Ministros del Gobierno de España ha aprobado un plan de derechos humanos que recoge no solo las recomendaciones de los organismos internacionales que usted ha mencionado y que menciona en su moción, sino también esas medidas de carácter político, social y de sensibilización a las que usted hace referencia, entre otras cosas, y como ha recordado el portavoz de UPN, para dar cumplida cuenta de lo que la Constitución Española recoge, esa Constitución Española que ustedes no suelen mirar casi nunca.</w:t>
      </w:r>
    </w:p>
    <w:p>
      <w:pPr>
        <w:pStyle w:val="Texto"/>
        <w:rPr/>
      </w:pPr>
      <w:r>
        <w:rPr/>
        <w:t>El segundo punto la verdad es que no solo hay que leerlo textualmente, bueno, hay que leerlo, y si tiene usted ocasión y oportunidad nos lo explique, porque habla, y leo textualmente, de una ley de igualdad de trato contra la discriminación en la que se prohíba expresamente el uso de criterios raciales por parte de la Policía Foral y, en la medida de sus competencias, a otros Cuerpos y Fuerzas de Seguridad con servicio en Navarra. Hombre, y creo que usted también lo ha reconocido, cuando hacemos referencia a otros Cuerpos y Fuerzas de Seguridad del Estado es entendible que nosotros desde este Parlamento no podemos regular sus regímenes y, por tanto, no deberíamos inmiscuirnos, pero en este segundo punto y en el cuarto, es en los que yo creo, y se lo digo porque he leído y he trabajado sobre esta moción, que realmente se quitan la careta y muestran lo que de verdad les importa la discriminación, que es, cuando menos, poco.</w:t>
      </w:r>
    </w:p>
    <w:p>
      <w:pPr>
        <w:pStyle w:val="Texto"/>
        <w:rPr/>
      </w:pPr>
      <w:r>
        <w:rPr/>
        <w:t>El tercer punto de la moción, que es el que podríamos entrar a discutir, ustedes prácticamente lo obvian, porque es el punto más escueto.</w:t>
      </w:r>
    </w:p>
    <w:p>
      <w:pPr>
        <w:pStyle w:val="Texto"/>
        <w:rPr/>
      </w:pPr>
      <w:r>
        <w:rPr/>
        <w:t>En el cuarto punto de su moción vuelven a insistir otra vez, e insisto en que es lo que a no-sotros nos preocupa, para sembrar dudas contra los Cuerpos y Fuerzas de Seguridad del Estado haciendo una interpretación que siempre va orientada en la misma dirección y que, insisto, nosotros no podemos compartir. Leo textualmente: incluidos datos sobre los delitos de índole racista cometidos tanto por particulares como por agentes de las fuerzas de seguridad autonómicas y locales. O sea, el 50 por ciento de su moción de lo que habla realmente es de los Cuerpos y Fuerzas de Seguridad del Estado, exclusivamente.</w:t>
      </w:r>
    </w:p>
    <w:p>
      <w:pPr>
        <w:pStyle w:val="Texto"/>
        <w:rPr/>
      </w:pPr>
      <w:r>
        <w:rPr/>
        <w:t>Por tanto, creo que estos argumentos serían más que suficientes para decirle que, desde luego, no compartimos en absoluto su punto de vista sobre la discriminación, si es que este es su punto de vista sobre la discriminación o si es que lo que pretendía traer usted aquí era una moción en referencia a una supuesta aversión o una cierta obsesión que tienen ustedes permanentemente con el tratamiento que la Policía y los Cuerpos de Seguridad del Estado hacen respecto de determinados detenidos.</w:t>
      </w:r>
    </w:p>
    <w:p>
      <w:pPr>
        <w:pStyle w:val="Texto"/>
        <w:rPr/>
      </w:pPr>
      <w:r>
        <w:rPr/>
        <w:t>Hay un plan de derechos humanos aprobado por el Consejo de Ministros que en muchos de sus aspectos, vuelvo a repetir, deberá ser consensuado con las comunidades autónomas y, por tanto, con la Comunidad Foral de Navarra, y que aborda la discriminación en su globalidad, que es lo que nos hubiese gustado que hubiese abordado su propia moción para que no hubiese habido ningún inconveniente a la hora de apoyarla. La perspectiva de ese plan de derechos humanos del Gobierno de España es mucho más amplia que la que hoy nos muestra aquí su perspectiva más nacionalista.</w:t>
      </w:r>
    </w:p>
    <w:p>
      <w:pPr>
        <w:pStyle w:val="Texto"/>
        <w:rPr/>
      </w:pPr>
      <w:r>
        <w:rPr/>
        <w:t>Por tanto, a esta propuesta que nos trae hoy aquí, tanto por cómo la hacen como por lo que conlleva esa intencionalidad clara que nada tiene que ver con la discriminación, a pesar de Lennon y de Einstein, le tenemos que decir que no la vamos a apoyar, y, si quiere usted que hablemos de discriminación, cójase el plan de derechos humanos del Gobierno de España y lo podremos discutir para ver en qué grado podemos traer algunos de los parámetros que ese plan recoge para poderlos aplicar aquí, en Navarra. Nada más, muchas gracias.</w:t>
      </w:r>
    </w:p>
    <w:p>
      <w:pPr>
        <w:pStyle w:val="Texto"/>
        <w:rPr/>
      </w:pPr>
      <w:r>
        <w:rPr>
          <w:i w:val="false"/>
        </w:rPr>
        <w:t>SRA. PRESIDENTA:</w:t>
      </w:r>
      <w:r>
        <w:rPr/>
        <w:t xml:space="preserve"> Gracias, señor Caro. Por la agrupación de Convergencia, señor Alli, tiene la palabra.</w:t>
      </w:r>
    </w:p>
    <w:p>
      <w:pPr>
        <w:pStyle w:val="Texto"/>
        <w:rPr/>
      </w:pPr>
      <w:r>
        <w:rPr>
          <w:i w:val="false"/>
        </w:rPr>
        <w:t>SR. ALLI ARANGUREN:</w:t>
      </w:r>
      <w:r>
        <w:rPr/>
        <w:t xml:space="preserve"> Buenas tardes, señorías, señora Presidenta. Por mi parte no voy a hacer ningún reproche sobre el contenido de la intervención de la señora Pérez, porque empezar una sesión de tarde, después de un tema de tanto contenido y de tanta riqueza como es el relativo al peaje en la sombra, hablando de poesía, de Lennon, de una frase notoria de Einstein, dándole un sentido distinto en la presentación al contenido de la moción a mí, señorías, me ha parecido una aportación interesante y es de agradecer. Tampoco voy a juzgar intenciones, ya lo he dicho a la mañana, allá cada cual con los propósitos que tiene cuando toma una iniciativa, voy a hacer un ejercicio de realismo y me voy a centrar en la iniciativa.</w:t>
      </w:r>
    </w:p>
    <w:p>
      <w:pPr>
        <w:pStyle w:val="Texto"/>
        <w:rPr/>
      </w:pPr>
      <w:r>
        <w:rPr/>
        <w:t>En este sentido, les diré que nuevamente estamos ante una iniciativa que puede tener ese testimonialismo que caracteriza la mayor parte de las iniciativas de los grupos, pero que carece de toda virtualidad y de toda operatividad, y que, además, sí que tiene una orientación un tanto sesgada, pero comprensible. Digo esto porque se invoca el principio de no discriminación tomando como base la Declaración Universal de los Derechos Humanos, la Declaración de los Derechos Sociales, la Carta Europea, los convenios de la Organización Internacional del Trabajo y muchísimas otras normas de carácter internacional que valen en la medida en que los Estados las suscriben, y en el derecho español, señorías, valen no porque sean unas normas acordadas internacionalmente, sino en la medida en que el Estado español las ha ratificado y en la medida en que la Constitución Española reconoce y recoge estos principios como valores superiores del ordenamiento jurídico y, además, dice expresamente que incorpora todas estas convenciones, acuerdos, declaraciones al ordenamiento interno como criterio interpretativo de los principios constitucionales. Y ahí es donde tienen el fallo, en que hacen como si la Constitución no existiese y como si el antiguo Reyno de Navarra hubiese firmado todos estos acuerdos internacionales. Que no, señorías, por mucho que se empeñen y por poco que les guste la realidad es que partimos del artículo 14 de la Constitución y de la validez que esta otorga a todos estos convenios, acuerdos y protocolos internacionales que ha firmado España a lo largo de los últimos años y también en años anteriores. Esos acuerdos tienen validez, vuelvo a decir, por la Constitución Española, quiéranlo o no. Y si todos y todas estamos aquí es gracias a esa Constitución Española, yo entiendo que no les guste, pero algún reconocimiento de vez en cuando, aunque sea a su condición de mal necesario para que haya un orden institucional democrático en este país, sería un detalle por su parte, pequeño, yo no pido que la veneren, pero simplemente no vendría nada mal haber citado aquí el artículo 14 de la Constitución y así se hubiesen evitado algunos reproches.</w:t>
      </w:r>
    </w:p>
    <w:p>
      <w:pPr>
        <w:pStyle w:val="Texto"/>
        <w:rPr/>
      </w:pPr>
      <w:r>
        <w:rPr/>
        <w:t>Por lo que se refiere al contenido material de la moción, realmente quizá por el paso del tiempo, desde octubre hasta ahora, de lo que no tiene culpa nadie, señorías, bueno, salvo que los grupos que presentan muchas mociones, porque como hay un calendario limitado de sesiones y hay tal proliferación de iniciativas tiene que haber unos tiempos, salvo que estemos en sesión continua y permanente, pero, si no, llegan iniciativas que cuando se debaten ya están obsoletas, como le ha ocurrido a esta. No voy a repetir lo que ya han dicho el señor Caro y el señor Eza, porque, primero, la competencia en el desarrollo de los derechos fundamentales, entre ellos el de igualdad y el de no discriminación, es una competencia estatal, mal que les pese, y así lo dice la Constitución. La garantía de esos derechos es también estatal y a través del Tribunal Constitucional, aunque no les guste. Bien es cierto que luego todos los poderes públicos tienen obligación de acatarlos, pero el desarrollo normativo es estatal. El plan integral es una medida horizontal para todo el conjunto del Estado, porque el Estado debe establecer las condiciones mínimas de la igualdad, es su primera competencia, y, por tanto, también es competencia estatal, lo que no es obstáculo, óbice, cortapisa o valladar para que las comunidades autónomas no elaboren otras normas, que siempre tendrán que tener en cuenta las básicas estatales. Digo esto porque es así y, lo que es así, es así, aunque no nos guste que sea.</w:t>
      </w:r>
    </w:p>
    <w:p>
      <w:pPr>
        <w:pStyle w:val="Texto"/>
        <w:rPr/>
      </w:pPr>
      <w:r>
        <w:rPr/>
        <w:t>Por otra parte, se dice que se realice la trasposición de las Directivas 2043 y 2078. Es que la trasposición de estas directivas, en relación con derechos, es competencia básicamente estatal y es el Estado el que ya lo ha hecho como ley de acompañamiento. Mire, las leyes de acompañamiento valen, como el ungüento de la margarita, para todo, porque cuando un Estado, el español, el francés, cualquier Estado miembro, no cumple la directiva en el plazo lo que hace es incorporarlo a la primera norma que le viene al paso antes de que le sometan a un expediente, pero, por otra parte, tampoco eso supone más que una medida disciplinaria, porque la directiva está vigente en el Estado a partir del momento en que el Estado incumpla el plazo de trasposición, con lo cual, no causa ningún perjuicio a la ciudadanía.</w:t>
      </w:r>
    </w:p>
    <w:p>
      <w:pPr>
        <w:pStyle w:val="Texto"/>
        <w:rPr/>
      </w:pPr>
      <w:r>
        <w:rPr/>
        <w:t>También se habla de la reforma de la legislación vigente en materia de igualdad de trato. Estamos de nuevo ante una competencia estatal, vuelvo a decir, de carácter básico, que pueden mejorar las comunidades autónomas, pero siempre teniendo el referente de la legislación básica estatal. Y, luego, lo de las estadísticas periódicas sobre todo esto, cada uno lo tendrá que hacer en el ámbito de su respectiva competencia.</w:t>
      </w:r>
    </w:p>
    <w:p>
      <w:pPr>
        <w:pStyle w:val="Texto"/>
        <w:rPr/>
      </w:pPr>
      <w:r>
        <w:rPr/>
        <w:t>Señorías, yo entiendo que cuando una iniciativa es obsoleta lo último que hay que hacer es reconocerlo. Ya que se ha presentado, con los faroles por delante, hasta el final, aunque haya perdido cualquier virtualidad y esta, efectivamente, la ha perdido, porque, como se ha dicho y no voy a repetir, hay ya suficientes iniciativas de prácticas de planeamiento o de gestión pública sobre la materia que darán lugar, entre otras cosas, a iniciativas legislativas posteriores como para que el contenido material de lo que aquí se quiere decir, perdón, no de lo que se quiere decir, que allá cada uno lo que quiera decir, de lo que se dice en la fundamentación, que es la superación efectiva de cualquier situación de discriminación y el trabajo en contra de la discriminación haciendo efectivo el principio de igualdad sea, creo que para todos los grupos de la Cámara y por lo que veo incluso para ustedes, un mandato constitucional de no discriminación y, por tanto, un principio superior del ordenamiento jurídico español, también para sus señorías. Muchas gracias.</w:t>
      </w:r>
    </w:p>
    <w:p>
      <w:pPr>
        <w:pStyle w:val="Texto"/>
        <w:rPr/>
      </w:pPr>
      <w:r>
        <w:rPr>
          <w:i w:val="false"/>
        </w:rPr>
        <w:t>SRA. PRESIDENTA:</w:t>
      </w:r>
      <w:r>
        <w:rPr/>
        <w:t xml:space="preserve"> Gracias, señor Alli. Su turno de réplica, señora Pérez.</w:t>
      </w:r>
    </w:p>
    <w:p>
      <w:pPr>
        <w:pStyle w:val="Texto"/>
        <w:rPr/>
      </w:pPr>
      <w:r>
        <w:rPr>
          <w:i w:val="false"/>
        </w:rPr>
        <w:t>SRA PÉREZ IRAZABAL:</w:t>
      </w:r>
      <w:r>
        <w:rPr/>
        <w:t xml:space="preserve"> Buenas tardes, pero esta vez por decir algo, porque de buenas la verdad es que..., bueno sí, buenas tardes, lo dejamos ahí. Sí, pero no. Estoy a favor, pero... Pues voten por puntos, digo yo. ¿Qué problema tienen?, ¿el punto 2? O sea, y encima me llaman a mí, ¿qué me han llamado?, no sé cuantas cosas, que si supuestamente, que si voy, que si vengo, pero ¿quién tiene el problema aquí?, ¿lo tiene Nafarroa Bai o lo tiene el resto del Parlamento que está aquí presente?, bueno, quitando a dos personas por ahí que... Señores, por favor. Es que han dicho: el famoso plan. Pero ¿qué famoso plan, señor Eza? Si solo lo conocemos los que estamos aquí y poco. No sé si alguien me ha escuchado, sinceramente, porque me dice usted: no tiene nada que ver lo que ha dicho con lo que aparece en el texto. Hombre, no sé si tendrá que ver o no, pero, perdone, creo que los cincuenta que estamos aquí sabemos leer, y también el resto de las personas, por lo tanto, para leer no he salido, ahora, he mencionado expresamente el punto 2 y el punto 4, solamente esos dos puntos, porque sabía que eran esos a los que igual iban a decir como que no, pero han dicho como que no, como que sí y como que regular. Pues, bueno, voten que no a esos dos puntos, pero ¿qué problema tienen con el primero? A mí no me digan: sí, sí, estamos contra la discriminación, bueno, es terrible, ¿eh?. Me he tomado el gusto de coger el Diario de Sesiones del día 12 y subrayar lo que dijo cada uno, y la verdad es que ha dicho: de unos días a esta parte, ¿quién no va a decir estas cosas?, ¿quién no va a suscribir? Pues ustedes, ustedes son los que no van a suscribir, porque no-sotros, en cuanto vaya allí y diga la señora Presidenta que hay que votar, votaremos que sí, ustedes van a votar no y ustedes sabrán por qué.</w:t>
      </w:r>
    </w:p>
    <w:p>
      <w:pPr>
        <w:pStyle w:val="Texto"/>
        <w:rPr/>
      </w:pPr>
      <w:r>
        <w:rPr/>
        <w:t>Ah, otra cosa, me dice que solo he hablado de la trasposición –le digo el número porque de memoria no me lo sé– de la 2043, que la otra va de empleo. ¿Quiere que hablemos de empleo? Pues hablamos de empleo. ¿Quiere que hablemos del último informe que ha realizado la universidad sobre la inmigración y la cobertura? El título le dará una idea: De la cobertura legal a la cobertura real, pero si quiere salimos el próximo día y hablamos de la cobertura real, no de la legal. Y me dice: las trasposiciones, trasposiciones. Hombre, pues por eso he salido y he contado lo de las trasposiciones, porque como no dudo de que sepa leer, sabrá que pone: realice una correcta trasposición. Y cuando he salido aquí le he dicho que ya sabía que las trasposiciones estaban hechas, y le he dicho cuándo están hechas. Sí, señor, y, si no, lo ve en el vídeo, no tengo ningún problema, sé lo que digo; aunque parezca que no, lo sé. Le he dicho que están traspuestas, en qué ley y sin título, porque está en la ley de acompañamiento de los presupuestos. Y le digo: pero no lo están correctamente, porque se transcriben tal cual, fuera de fechas, sin contar con la gente. Pues cumplimentémoslas, pero no, porque como estamos hablando de poesía... Nos ha jodido, que diría el otro. Pues sí, de poesía, ¿o es que tiene usted algo contra la poesía? Aquí, si uno se pone fuerte porque se pone fuerte, y si hablamos de poesía, claro, como somos de ciencias, pues no.</w:t>
      </w:r>
    </w:p>
    <w:p>
      <w:pPr>
        <w:pStyle w:val="Texto"/>
        <w:rPr/>
      </w:pPr>
      <w:r>
        <w:rPr/>
        <w:t>Y, señor Caro, ¿qué le voy a decir? Pues que cuando lo dice la señora Pérez Irazabal no tiene mucha importancia, pero resulta que no hace mucho el señor Zapatero –le suena quién es el señor Zapatero, ¿verdad?– advirtió de que los europeos no pueden sentirse tan satisfechos de los comportamientos vistos en la Unión en los últimos meses, en alusión ya sabemos a qué. Habló de síntomas inquietantes, habló de nacionalismo europeo, habló de xenofobia, habló de proteccionismo, habló de educación, pero, claro, ahora no hace falta.</w:t>
      </w:r>
    </w:p>
    <w:p>
      <w:pPr>
        <w:pStyle w:val="Texto"/>
        <w:rPr/>
      </w:pPr>
      <w:r>
        <w:rPr>
          <w:i w:val="false"/>
        </w:rPr>
        <w:t>SRA. PRESIDENTA:</w:t>
      </w:r>
      <w:r>
        <w:rPr/>
        <w:t xml:space="preserve"> Señora Pérez, debe ir terminando.</w:t>
      </w:r>
    </w:p>
    <w:p>
      <w:pPr>
        <w:pStyle w:val="Texto"/>
        <w:rPr/>
      </w:pPr>
      <w:r>
        <w:rPr>
          <w:i w:val="false"/>
        </w:rPr>
        <w:t>SRA. PÉREZ IRAZABAL:</w:t>
      </w:r>
      <w:r>
        <w:rPr/>
        <w:t xml:space="preserve"> Terminaré enseguida. Tendría muchas más cosas que contarle, porque para eso el señor Zabaleta me ha dado datos de cobertura legal, pero no me va a dar tiempo. </w:t>
      </w:r>
      <w:r>
        <w:rPr>
          <w:i w:val="false"/>
          <w:smallCaps/>
        </w:rPr>
        <w:t>(Murmullos)</w:t>
      </w:r>
    </w:p>
    <w:p>
      <w:pPr>
        <w:pStyle w:val="Texto"/>
        <w:rPr/>
      </w:pPr>
      <w:r>
        <w:rPr>
          <w:i w:val="false"/>
        </w:rPr>
        <w:t>SRA. PRESIDENTA:</w:t>
      </w:r>
      <w:r>
        <w:rPr/>
        <w:t xml:space="preserve"> Señorías, ruego silencio. Tiene catorce segundos.</w:t>
      </w:r>
    </w:p>
    <w:p>
      <w:pPr>
        <w:pStyle w:val="Texto"/>
        <w:rPr/>
      </w:pPr>
      <w:r>
        <w:rPr>
          <w:i w:val="false"/>
        </w:rPr>
        <w:t>SRA. PÉREZ IRAZABAL:</w:t>
      </w:r>
      <w:r>
        <w:rPr/>
        <w:t xml:space="preserve"> Alguno más. Operatividad, me dice. Pues hagámoslo operativo. ¿O es que aquí solo se van a votar las cuestiones operativas? Pues entonces, a partir de ahora, que esta Cámara no vote ninguna declaración, porque, claro, si vamos a hablar de pájaros y flores... ¿O es que solo algunas personas tiene derecho a hablar de pájaros y flores y los demás de cuestiones operativas? Pues seamos operativos. ¿Qué es lo que no tiene de operativo...</w:t>
      </w:r>
    </w:p>
    <w:p>
      <w:pPr>
        <w:pStyle w:val="Texto"/>
        <w:rPr/>
      </w:pPr>
      <w:r>
        <w:rPr>
          <w:i w:val="false"/>
        </w:rPr>
        <w:t>SRA. PRESIDENTA:</w:t>
      </w:r>
      <w:r>
        <w:rPr/>
        <w:t xml:space="preserve"> Señora Pérez, ha terminado su tiempo.</w:t>
      </w:r>
    </w:p>
    <w:p>
      <w:pPr>
        <w:pStyle w:val="Texto"/>
        <w:rPr/>
      </w:pPr>
      <w:r>
        <w:rPr>
          <w:i w:val="false"/>
        </w:rPr>
        <w:t>SRA. PÉREZ IRAZABAL:</w:t>
      </w:r>
      <w:r>
        <w:rPr/>
        <w:t xml:space="preserve"> Enseguida.</w:t>
      </w:r>
    </w:p>
    <w:p>
      <w:pPr>
        <w:pStyle w:val="Texto"/>
        <w:rPr/>
      </w:pPr>
      <w:r>
        <w:rPr>
          <w:i w:val="false"/>
        </w:rPr>
        <w:t>SRA. PRESIDENTA:</w:t>
      </w:r>
      <w:r>
        <w:rPr/>
        <w:t xml:space="preserve"> Ha terminado su tiempo, señora Pérez.</w:t>
      </w:r>
    </w:p>
    <w:p>
      <w:pPr>
        <w:pStyle w:val="Texto"/>
        <w:rPr/>
      </w:pPr>
      <w:r>
        <w:rPr>
          <w:i w:val="false"/>
        </w:rPr>
        <w:t>SRA. PÉREZ IRAZABAL:</w:t>
      </w:r>
      <w:r>
        <w:rPr/>
        <w:t xml:space="preserve"> Muchas gracias, y, lo siento, pero también tenía respuesta para usted, señor Alli. </w:t>
      </w:r>
      <w:r>
        <w:rPr>
          <w:i w:val="false"/>
          <w:smallCaps/>
        </w:rPr>
        <w:t>(Risas)</w:t>
      </w:r>
    </w:p>
    <w:p>
      <w:pPr>
        <w:pStyle w:val="Texto"/>
        <w:rPr/>
      </w:pPr>
      <w:r>
        <w:rPr>
          <w:i w:val="false"/>
        </w:rPr>
        <w:t>SRA. PRESIDENTA:</w:t>
      </w:r>
      <w:r>
        <w:rPr/>
        <w:t xml:space="preserve"> Gracias, señora Pérez. A continuación pasamos a votar la moción que se ha debatido. Comienza la votación. </w:t>
      </w:r>
      <w:r>
        <w:rPr>
          <w:i w:val="false"/>
          <w:smallCaps/>
        </w:rPr>
        <w:t>(Pausa)</w:t>
      </w:r>
      <w:r>
        <w:rPr/>
        <w:t xml:space="preserve"> Resultado de la votación, señora Secretaria. </w:t>
      </w:r>
    </w:p>
    <w:p>
      <w:pPr>
        <w:pStyle w:val="Texto"/>
        <w:rPr/>
      </w:pPr>
      <w:r>
        <w:rPr>
          <w:i w:val="false"/>
        </w:rPr>
        <w:t>SRA. SECRETARIA PRIMERA (Sra. Figueras Castellano):</w:t>
      </w:r>
      <w:r>
        <w:rPr/>
        <w:t xml:space="preserve"> El resultado es el siguiente: 13 votos a favor, 36 en contra, 0 abstenciones.</w:t>
      </w:r>
    </w:p>
    <w:p>
      <w:pPr>
        <w:pStyle w:val="Texto"/>
        <w:keepLines/>
        <w:widowControl/>
        <w:bidi w:val="0"/>
        <w:spacing w:lineRule="exact" w:line="220" w:before="0" w:after="85"/>
        <w:ind w:firstLine="283"/>
        <w:jc w:val="both"/>
        <w:rPr/>
      </w:pPr>
      <w:r>
        <w:rPr>
          <w:i w:val="false"/>
        </w:rPr>
        <w:t>SRA. PRESIDENTA:</w:t>
      </w:r>
      <w:r>
        <w:rPr/>
        <w:t xml:space="preserve"> Por tanto, queda rechazada la moción por la que se insta al Gobierno de Navarra a que elabore y ponga en marcha un plan integral de prevención y atención a las víctimas de delitos por discriminación,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26:00Z</dcterms:created>
  <dc:creator/>
  <dc:description/>
  <dc:language>en-US</dc:language>
  <cp:lastModifiedBy>paquita</cp:lastModifiedBy>
  <dcterms:modified xsi:type="dcterms:W3CDTF">2009-04-15T10:26:00Z</dcterms:modified>
  <cp:revision>3</cp:revision>
  <dc:subject/>
  <dc:title/>
</cp:coreProperties>
</file>