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Vianako Printzea Erakundea-Kultura eta Turismo Departamentuari lotutako deiald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Gobernuak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2009ko otsailaren 4an eginiko bilkuran, Nafarroako Parlamentuko Kultura eta Turismo Batzordeak aho batez onetsi zuen ondoko erabaki proposamen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n Nafarroako Gobernua premiatzen du urte bakoitzeko martxoaren 31 baino lehen egin daitezen Vianako Printzea Erakundea-Kultura eta Turismo Departamentuaren deialdi guztiak, baldin eta instituzio, erakunde edo pertsonak ukitzen badituzte.</w:t>
      </w:r>
    </w:p>
    <w:p>
      <w:pPr>
        <w:pStyle w:val="Normal"/>
        <w:rPr/>
      </w:pPr>
      <w:r>
        <w:rPr>
          <w:rStyle w:val="Normal1"/>
          <w:lang w:val="es-ES_tradnl"/>
        </w:rPr>
        <w:t>2. Kultura eta Turismo Departamentuak, kasu berezietan, deialdiren bat geroratu ahalko du, betiere haren berezitasuna dela-eta beharrezkoa bada eta hori justifikatzeko arrazoiak argi azaldu ondoren”.</w:t>
      </w:r>
    </w:p>
    <w:p>
      <w:pPr>
        <w:pStyle w:val="Normal"/>
        <w:rPr/>
      </w:pPr>
      <w:r>
        <w:rPr>
          <w:rStyle w:val="Normal1"/>
          <w:lang w:val="es-ES_tradnl"/>
        </w:rPr>
        <w:t>Mozioan aurreikusitako epea amaitu dene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1.- Orain arte eginiko deialdien zerrenda zehatza.</w:t>
      </w:r>
    </w:p>
    <w:p>
      <w:pPr>
        <w:pStyle w:val="Normal"/>
        <w:rPr/>
      </w:pPr>
      <w:r>
        <w:rPr>
          <w:rStyle w:val="Normal1"/>
          <w:lang w:val="es-ES_tradnl"/>
        </w:rPr>
        <w:t>2.- Egin gabe dauden deialdien zerrenda, atzerapenaren arrazoiak eta deialdi horien gutxi gorabeherako aurreikuspen kronologiko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