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Ángel Agirrebengoa Imaz jaunak aurkeztutako galdera, “Mejora de la calidad de la oferta en la formación de demanda. Estudio del caso: Familia profesional: Fabricación mecánica” izeneko azterla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apirilaren 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José Ángel Agirrebengoa Imazek, Legebiltzarreko Erregelamenduan xedatuaren babesean, honako galdera hau egin dio Nafarroako Gobernuari, idatziz erantzun dezan.</w:t>
      </w:r>
    </w:p>
    <w:p>
      <w:pPr>
        <w:pStyle w:val="Normal"/>
        <w:rPr/>
      </w:pPr>
      <w:r>
        <w:rPr>
          <w:rStyle w:val="Normal1"/>
          <w:lang w:val="es-ES_tradnl"/>
        </w:rPr>
        <w:t>Nafarroako Enplegu Zerbitzuak eta INAFREk 2008an Enpleguaren Behatokiaren arloko ekintzak abian jartzeko eginiko hitzarmenaren bosgarren klausulan, Nafarroako Gobernuak UGTri enkargua eman zion "Mejora de la calidad de la oferta en la formación de demanda. Estudio del caso: Familia profesional: Fabricación mecánica" izeneko azterlana egiteko. Azterlanaren kostua 67.890 eurokoa zen. Azterlan hori 2008ko abenduaren 31 baino lehen eman behar zitzaion Nafarroako Enplegu Zerbitzuari; hori dela eta, parlamentari honek ondokoa jakin nahi du:</w:t>
      </w:r>
    </w:p>
    <w:p>
      <w:pPr>
        <w:pStyle w:val="Normal"/>
        <w:rPr/>
      </w:pPr>
      <w:r>
        <w:rPr>
          <w:rStyle w:val="Normal1"/>
          <w:lang w:val="es-ES_tradnl"/>
        </w:rPr>
        <w:t xml:space="preserve">a) Zer irizten die departamentuak azterlan horretan proposatutako jarduera- eta hobekuntza-neurriei? </w:t>
      </w:r>
    </w:p>
    <w:p>
      <w:pPr>
        <w:pStyle w:val="Normal"/>
        <w:rPr/>
      </w:pPr>
      <w:r>
        <w:rPr>
          <w:rStyle w:val="Normal1"/>
          <w:lang w:val="es-ES_tradnl"/>
        </w:rPr>
        <w:t>b) Departamentuak ba al du asmorik proposatutako neurrietakoren bat ezartzeko? Noiz?</w:t>
      </w:r>
    </w:p>
    <w:p>
      <w:pPr>
        <w:pStyle w:val="Normal"/>
        <w:rPr/>
      </w:pPr>
      <w:r>
        <w:rPr>
          <w:rStyle w:val="Normal1"/>
          <w:lang w:val="es-ES_tradnl"/>
        </w:rPr>
        <w:t>c) Hitzarmenaren hamazazpigarren klausulan proiektu horri buruz aipatzen den dokumentazioa jaso nahiko nuke, zehazk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roiektuaren txosten exekutiboa; hau da, haren edukiaren alderdi garrantzitsuenak jasotzen dituen laburpen tekniko eta zientifiko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roiektuaren amaierako txostena, non, besteak beste, azterketaren xede den gaiari buruzko jarduera- eta hobekuntza-neurriak proposatu beharko baititu.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iektuaren laburpena.</w:t>
      </w:r>
    </w:p>
    <w:p>
      <w:pPr>
        <w:pStyle w:val="Normal"/>
        <w:rPr/>
      </w:pPr>
      <w:r>
        <w:rPr>
          <w:rStyle w:val="Normal1"/>
          <w:lang w:val="es-ES_tradnl"/>
        </w:rPr>
        <w:t>Iruñean, 2009ko apirilaren 2an</w:t>
      </w:r>
    </w:p>
    <w:p>
      <w:pPr>
        <w:pStyle w:val="Normal"/>
        <w:keepLines/>
        <w:widowControl/>
        <w:bidi w:val="0"/>
        <w:spacing w:lineRule="exact" w:line="230" w:before="0" w:after="113"/>
        <w:ind w:firstLine="283"/>
        <w:jc w:val="both"/>
        <w:rPr/>
      </w:pPr>
      <w:r>
        <w:rPr>
          <w:rStyle w:val="Normal1"/>
          <w:lang w:val="es-ES_tradnl"/>
        </w:rPr>
        <w:t>Foru parlamentaria: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